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Arial Unicode MS" w:hAnsi="Arial Unicode MS" w:eastAsia="Arial Unicode MS" w:cs="Arial Unicode MS"/>
          <w:color w:val="000000"/>
          <w:spacing w:val="0"/>
          <w:sz w:val="28"/>
          <w:szCs w:val="24"/>
          <w:ins w:id="2" w:author="moejsmpc" w:date="2007-11-06T21:19:00Z"/>
        </w:rPr>
      </w:pPr>
      <w:ins w:id="0" w:author="moejsmpc" w:date="2007-11-06T21:19:00Z">
        <w:r>
          <w:rPr>
            <w:rFonts w:eastAsia="標楷體" w:cs="標楷體" w:ascii="標楷體" w:hAnsi="標楷體"/>
            <w:b/>
            <w:bCs/>
            <w:color w:val="000000"/>
            <w:sz w:val="28"/>
            <w:szCs w:val="40"/>
          </w:rPr>
          <w:t>96</w:t>
        </w:r>
      </w:ins>
      <w:ins w:id="1" w:author="moejsmpc" w:date="2007-11-06T21:19:00Z">
        <w:r>
          <w:rPr>
            <w:rFonts w:ascii="標楷體" w:hAnsi="標楷體" w:cs="標楷體" w:eastAsia="標楷體"/>
            <w:b/>
            <w:bCs/>
            <w:color w:val="000000"/>
            <w:sz w:val="28"/>
            <w:szCs w:val="40"/>
          </w:rPr>
          <w:t>年度智慧財產專業人員培訓計畫</w:t>
        </w:r>
      </w:ins>
    </w:p>
    <w:p>
      <w:pPr>
        <w:pStyle w:val="Style18"/>
        <w:rPr>
          <w:ins w:id="5" w:author="moejsmpc" w:date="2007-11-06T21:18:00Z"/>
        </w:rPr>
      </w:pPr>
      <w:ins w:id="3" w:author="moejsmpc" w:date="2007-11-06T21:24:00Z">
        <w:r>
          <w:rPr>
            <w:color w:val="000000"/>
          </w:rPr>
          <w:t>數位內容著作權種籽師資專班</w:t>
        </w:r>
      </w:ins>
      <w:ins w:id="4" w:author="moejsmpc" w:date="2007-11-06T21:24:00Z">
        <w:r>
          <w:rPr>
            <w:color w:val="000000"/>
          </w:rPr>
          <w:t>教材</w:t>
        </w:r>
      </w:ins>
    </w:p>
    <w:p>
      <w:pPr>
        <w:pStyle w:val="Style18"/>
        <w:rPr>
          <w:ins w:id="7" w:author="moejsmpc" w:date="2007-11-06T21:26:00Z"/>
        </w:rPr>
      </w:pPr>
      <w:ins w:id="6" w:author="moejsmpc" w:date="2007-11-06T21:26:00Z">
        <w:r>
          <w:rPr/>
        </w:r>
      </w:ins>
    </w:p>
    <w:p>
      <w:pPr>
        <w:pStyle w:val="Style18"/>
        <w:rPr>
          <w:ins w:id="9" w:author="moejsmpc" w:date="2007-11-06T21:26:00Z"/>
        </w:rPr>
      </w:pPr>
      <w:ins w:id="8" w:author="moejsmpc" w:date="2007-11-06T21:26:00Z">
        <w:r>
          <w:rPr/>
        </w:r>
      </w:ins>
    </w:p>
    <w:p>
      <w:pPr>
        <w:pStyle w:val="Style18"/>
        <w:rPr>
          <w:ins w:id="11" w:author="moejsmpc" w:date="2007-11-06T21:18:00Z"/>
        </w:rPr>
      </w:pPr>
      <w:ins w:id="10" w:author="moejsmpc" w:date="2007-11-06T21:18:00Z">
        <w:r>
          <w:rPr/>
        </w:r>
      </w:ins>
    </w:p>
    <w:p>
      <w:pPr>
        <w:pStyle w:val="Style18"/>
        <w:rPr>
          <w:ins w:id="13" w:author="moejsmpc" w:date="2007-11-06T21:18:00Z"/>
        </w:rPr>
      </w:pPr>
      <w:ins w:id="12" w:author="moejsmpc" w:date="2007-11-06T21:18:00Z">
        <w:r>
          <w:rPr/>
        </w:r>
      </w:ins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新細明體;PMingLiU" w:hAnsi="新細明體;PMingLiU"/>
          <w:b/>
          <w:b/>
          <w:bCs/>
          <w:color w:val="000000"/>
          <w:sz w:val="52"/>
          <w:szCs w:val="46"/>
          <w:ins w:id="15" w:author="moejsmpc" w:date="2007-11-06T21:20:00Z"/>
        </w:rPr>
      </w:pPr>
      <w:ins w:id="14" w:author="moejsmpc" w:date="2007-11-06T21:20:00Z">
        <w:r>
          <w:rPr>
            <w:rFonts w:ascii="新細明體;PMingLiU" w:hAnsi="新細明體;PMingLiU"/>
            <w:b/>
            <w:bCs/>
            <w:color w:val="000000"/>
            <w:sz w:val="52"/>
            <w:szCs w:val="46"/>
          </w:rPr>
          <w:t>線上音樂與影片</w:t>
        </w:r>
      </w:ins>
    </w:p>
    <w:p>
      <w:pPr>
        <w:pStyle w:val="Normal"/>
        <w:widowControl/>
        <w:autoSpaceDE w:val="true"/>
        <w:snapToGrid w:val="true"/>
        <w:spacing w:lineRule="auto" w:line="240"/>
        <w:ind w:hanging="0"/>
        <w:jc w:val="center"/>
        <w:rPr>
          <w:rFonts w:ascii="Arial Unicode MS" w:hAnsi="Arial Unicode MS" w:eastAsia="Arial Unicode MS" w:cs="Arial Unicode MS"/>
          <w:color w:val="000000"/>
          <w:spacing w:val="0"/>
          <w:sz w:val="52"/>
          <w:szCs w:val="24"/>
          <w:ins w:id="17" w:author="moejsmpc" w:date="2007-11-06T21:20:00Z"/>
        </w:rPr>
      </w:pPr>
      <w:ins w:id="16" w:author="moejsmpc" w:date="2007-11-06T21:20:00Z">
        <w:r>
          <w:rPr>
            <w:rFonts w:ascii="新細明體;PMingLiU" w:hAnsi="新細明體;PMingLiU"/>
            <w:b/>
            <w:bCs/>
            <w:color w:val="000000"/>
            <w:sz w:val="52"/>
            <w:szCs w:val="46"/>
          </w:rPr>
          <w:t>之著作權問題</w:t>
        </w:r>
      </w:ins>
    </w:p>
    <w:p>
      <w:pPr>
        <w:pStyle w:val="Style18"/>
        <w:rPr>
          <w:rFonts w:ascii="Arial Unicode MS" w:hAnsi="Arial Unicode MS" w:eastAsia="Arial Unicode MS" w:cs="Arial Unicode MS"/>
          <w:color w:val="000000"/>
          <w:spacing w:val="0"/>
          <w:sz w:val="52"/>
          <w:szCs w:val="24"/>
          <w:ins w:id="19" w:author="moejsmpc" w:date="2007-11-06T21:18:00Z"/>
        </w:rPr>
      </w:pPr>
      <w:ins w:id="18" w:author="moejsmpc" w:date="2007-11-06T21:18:00Z">
        <w:r>
          <w:rPr>
            <w:rFonts w:eastAsia="Arial Unicode MS" w:cs="Arial Unicode MS" w:ascii="Arial Unicode MS" w:hAnsi="Arial Unicode MS"/>
            <w:color w:val="000000"/>
            <w:spacing w:val="0"/>
            <w:sz w:val="52"/>
            <w:szCs w:val="24"/>
          </w:rPr>
        </w:r>
      </w:ins>
    </w:p>
    <w:p>
      <w:pPr>
        <w:pStyle w:val="Style18"/>
        <w:rPr>
          <w:ins w:id="21" w:author="moejsmpc" w:date="2007-11-06T21:18:00Z"/>
        </w:rPr>
      </w:pPr>
      <w:ins w:id="20" w:author="moejsmpc" w:date="2007-11-06T21:18:00Z">
        <w:r>
          <w:rPr/>
        </w:r>
      </w:ins>
    </w:p>
    <w:p>
      <w:pPr>
        <w:pStyle w:val="Style18"/>
        <w:jc w:val="center"/>
        <w:rPr>
          <w:ins w:id="23" w:author="moejsmpc" w:date="2007-11-06T21:26:00Z"/>
        </w:rPr>
      </w:pPr>
      <w:ins w:id="22" w:author="moejsmpc" w:date="2007-11-06T21:26:00Z">
        <w:r>
          <w:rPr/>
        </w:r>
      </w:ins>
    </w:p>
    <w:p>
      <w:pPr>
        <w:pStyle w:val="Style18"/>
        <w:jc w:val="center"/>
        <w:rPr>
          <w:ins w:id="25" w:author="moejsmpc" w:date="2007-11-06T21:18:00Z"/>
        </w:rPr>
      </w:pPr>
      <w:ins w:id="24" w:author="moejsmpc" w:date="2007-11-06T21:24:00Z">
        <w:r>
          <w:rPr/>
          <w:t>章忠信</w:t>
        </w:r>
      </w:ins>
    </w:p>
    <w:p>
      <w:pPr>
        <w:pStyle w:val="Style18"/>
        <w:jc w:val="center"/>
        <w:rPr>
          <w:color w:val="000000"/>
          <w:ins w:id="30" w:author="moejsmpc" w:date="2007-11-06T21:25:00Z"/>
        </w:rPr>
      </w:pPr>
      <w:ins w:id="26" w:author="moejsmpc" w:date="2007-11-06T21:25:00Z">
        <w:r>
          <w:rPr>
            <w:color w:val="000000"/>
          </w:rPr>
          <w:t>96</w:t>
        </w:r>
      </w:ins>
      <w:ins w:id="27" w:author="moejsmpc" w:date="2007-11-06T21:25:00Z">
        <w:r>
          <w:rPr>
            <w:color w:val="000000"/>
          </w:rPr>
          <w:t>年</w:t>
        </w:r>
      </w:ins>
      <w:ins w:id="28" w:author="moejsmpc" w:date="2007-11-06T21:25:00Z">
        <w:r>
          <w:rPr>
            <w:color w:val="000000"/>
          </w:rPr>
          <w:t>11</w:t>
        </w:r>
      </w:ins>
      <w:ins w:id="29" w:author="moejsmpc" w:date="2007-11-06T21:25:00Z">
        <w:r>
          <w:rPr>
            <w:color w:val="000000"/>
          </w:rPr>
          <w:t>月</w:t>
        </w:r>
      </w:ins>
    </w:p>
    <w:p>
      <w:pPr>
        <w:pStyle w:val="Style18"/>
        <w:rPr>
          <w:color w:val="000000"/>
          <w:ins w:id="32" w:author="moejsmpc" w:date="2007-11-06T21:25:00Z"/>
        </w:rPr>
      </w:pPr>
      <w:ins w:id="31" w:author="moejsmpc" w:date="2007-11-06T21:25:00Z">
        <w:r>
          <w:rPr>
            <w:color w:val="000000"/>
          </w:rPr>
        </w:r>
      </w:ins>
    </w:p>
    <w:p>
      <w:pPr>
        <w:pStyle w:val="Style18"/>
        <w:rPr>
          <w:ins w:id="39" w:author="moejsmpc" w:date="2007-11-06T21:18:00Z"/>
        </w:rPr>
      </w:pPr>
      <w:ins w:id="33" w:author="moejsmpc" w:date="2007-11-06T21:23:00Z">
        <w:r>
          <w:rPr>
            <w:color w:val="000000"/>
          </w:rPr>
          <w:t>TIPA</w:t>
        </w:r>
      </w:ins>
      <w:ins w:id="34" w:author="moejsmpc" w:date="2007-11-06T21:23:00Z">
        <w:r>
          <w:rPr>
            <w:color w:val="000000"/>
          </w:rPr>
          <w:t>智慧財產培訓學院</w:t>
        </w:r>
      </w:ins>
      <w:ins w:id="35" w:author="moejsmpc" w:date="2007-11-06T21:23:00Z">
        <w:r>
          <w:rPr>
            <w:color w:val="000000"/>
          </w:rPr>
          <w:br/>
          <w:t>Taiwan Intellectual Property Training Academy</w:t>
          <w:br/>
        </w:r>
      </w:ins>
      <w:ins w:id="36" w:author="moejsmpc" w:date="2007-11-06T21:23:00Z">
        <w:r>
          <w:rPr>
            <w:color w:val="000000"/>
          </w:rPr>
          <w:t>指導單位：經濟部智慧財產局</w:t>
        </w:r>
      </w:ins>
      <w:ins w:id="37" w:author="moejsmpc" w:date="2007-11-06T21:23:00Z">
        <w:r>
          <w:rPr>
            <w:color w:val="000000"/>
          </w:rPr>
          <w:br/>
        </w:r>
      </w:ins>
      <w:ins w:id="38" w:author="moejsmpc" w:date="2007-11-06T21:23:00Z">
        <w:r>
          <w:rPr>
            <w:color w:val="000000"/>
            <w:sz w:val="25"/>
          </w:rPr>
          <w:t>執行單位：臺灣大學法律學院科際整合法律學研究所</w:t>
        </w:r>
      </w:ins>
    </w:p>
    <w:p>
      <w:pPr>
        <w:pStyle w:val="Style18"/>
        <w:rPr/>
      </w:pPr>
      <w:del w:id="40" w:author="moejsmpc" w:date="2007-11-06T21:18:00Z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125730</wp:posOffset>
                  </wp:positionV>
                  <wp:extent cx="515620" cy="515620"/>
                  <wp:effectExtent l="3175" t="3175" r="3810" b="38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5520" cy="515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95.8pt;margin-top:9.9pt;width:40.55pt;height:40.55pt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</w:pict>
            </mc:Fallback>
          </mc:AlternateContent>
          <mc:AlternateContent>
            <mc:Choice Requires="wpg">
              <w:drawing>
                <wp:anchor behindDoc="0" distT="0" distB="0" distL="83185" distR="66040" simplePos="0" locked="0" layoutInCell="0" allowOverlap="1" relativeHeight="3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183515</wp:posOffset>
                  </wp:positionV>
                  <wp:extent cx="478155" cy="54102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8080" cy="541080"/>
                            <a:chOff x="0" y="0"/>
                            <a:chExt cx="478080" cy="541080"/>
                          </a:xfrm>
                        </wpg:grpSpPr>
                        <wps:wsp>
                          <wps:cNvSpPr/>
                          <wps:spPr>
                            <a:xfrm rot="732000">
                              <a:off x="45000" y="35640"/>
                              <a:ext cx="3880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740">
                                  <a:moveTo>
                                    <a:pt x="384" y="14"/>
                                  </a:moveTo>
                                  <a:lnTo>
                                    <a:pt x="385" y="28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3" y="70"/>
                                  </a:lnTo>
                                  <a:lnTo>
                                    <a:pt x="362" y="94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38" y="140"/>
                                  </a:lnTo>
                                  <a:lnTo>
                                    <a:pt x="329" y="157"/>
                                  </a:lnTo>
                                  <a:lnTo>
                                    <a:pt x="323" y="169"/>
                                  </a:lnTo>
                                  <a:lnTo>
                                    <a:pt x="330" y="170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43" y="169"/>
                                  </a:lnTo>
                                  <a:lnTo>
                                    <a:pt x="349" y="175"/>
                                  </a:lnTo>
                                  <a:lnTo>
                                    <a:pt x="350" y="191"/>
                                  </a:lnTo>
                                  <a:lnTo>
                                    <a:pt x="348" y="216"/>
                                  </a:lnTo>
                                  <a:lnTo>
                                    <a:pt x="342" y="242"/>
                                  </a:lnTo>
                                  <a:lnTo>
                                    <a:pt x="333" y="255"/>
                                  </a:lnTo>
                                  <a:lnTo>
                                    <a:pt x="330" y="255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10" y="255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78" y="261"/>
                                  </a:lnTo>
                                  <a:lnTo>
                                    <a:pt x="260" y="267"/>
                                  </a:lnTo>
                                  <a:lnTo>
                                    <a:pt x="244" y="278"/>
                                  </a:lnTo>
                                  <a:lnTo>
                                    <a:pt x="228" y="293"/>
                                  </a:lnTo>
                                  <a:lnTo>
                                    <a:pt x="232" y="301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20"/>
                                  </a:lnTo>
                                  <a:lnTo>
                                    <a:pt x="231" y="328"/>
                                  </a:lnTo>
                                  <a:lnTo>
                                    <a:pt x="223" y="337"/>
                                  </a:lnTo>
                                  <a:lnTo>
                                    <a:pt x="213" y="341"/>
                                  </a:lnTo>
                                  <a:lnTo>
                                    <a:pt x="202" y="341"/>
                                  </a:lnTo>
                                  <a:lnTo>
                                    <a:pt x="193" y="339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74" y="339"/>
                                  </a:lnTo>
                                  <a:lnTo>
                                    <a:pt x="167" y="345"/>
                                  </a:lnTo>
                                  <a:lnTo>
                                    <a:pt x="163" y="357"/>
                                  </a:lnTo>
                                  <a:lnTo>
                                    <a:pt x="141" y="405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104" y="538"/>
                                  </a:lnTo>
                                  <a:lnTo>
                                    <a:pt x="94" y="613"/>
                                  </a:lnTo>
                                  <a:lnTo>
                                    <a:pt x="91" y="687"/>
                                  </a:lnTo>
                                  <a:lnTo>
                                    <a:pt x="96" y="756"/>
                                  </a:lnTo>
                                  <a:lnTo>
                                    <a:pt x="114" y="811"/>
                                  </a:lnTo>
                                  <a:lnTo>
                                    <a:pt x="143" y="85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59" y="829"/>
                                  </a:lnTo>
                                  <a:lnTo>
                                    <a:pt x="173" y="824"/>
                                  </a:lnTo>
                                  <a:lnTo>
                                    <a:pt x="180" y="827"/>
                                  </a:lnTo>
                                  <a:lnTo>
                                    <a:pt x="192" y="776"/>
                                  </a:lnTo>
                                  <a:lnTo>
                                    <a:pt x="208" y="718"/>
                                  </a:lnTo>
                                  <a:lnTo>
                                    <a:pt x="228" y="656"/>
                                  </a:lnTo>
                                  <a:lnTo>
                                    <a:pt x="249" y="594"/>
                                  </a:lnTo>
                                  <a:lnTo>
                                    <a:pt x="272" y="538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314" y="448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78" y="409"/>
                                  </a:lnTo>
                                  <a:lnTo>
                                    <a:pt x="429" y="400"/>
                                  </a:lnTo>
                                  <a:lnTo>
                                    <a:pt x="483" y="398"/>
                                  </a:lnTo>
                                  <a:lnTo>
                                    <a:pt x="538" y="399"/>
                                  </a:lnTo>
                                  <a:lnTo>
                                    <a:pt x="595" y="405"/>
                                  </a:lnTo>
                                  <a:lnTo>
                                    <a:pt x="651" y="413"/>
                                  </a:lnTo>
                                  <a:lnTo>
                                    <a:pt x="706" y="423"/>
                                  </a:lnTo>
                                  <a:lnTo>
                                    <a:pt x="759" y="437"/>
                                  </a:lnTo>
                                  <a:lnTo>
                                    <a:pt x="810" y="452"/>
                                  </a:lnTo>
                                  <a:lnTo>
                                    <a:pt x="857" y="468"/>
                                  </a:lnTo>
                                  <a:lnTo>
                                    <a:pt x="900" y="485"/>
                                  </a:lnTo>
                                  <a:lnTo>
                                    <a:pt x="937" y="503"/>
                                  </a:lnTo>
                                  <a:lnTo>
                                    <a:pt x="968" y="519"/>
                                  </a:lnTo>
                                  <a:lnTo>
                                    <a:pt x="992" y="535"/>
                                  </a:lnTo>
                                  <a:lnTo>
                                    <a:pt x="1008" y="550"/>
                                  </a:lnTo>
                                  <a:lnTo>
                                    <a:pt x="1017" y="563"/>
                                  </a:lnTo>
                                  <a:lnTo>
                                    <a:pt x="992" y="632"/>
                                  </a:lnTo>
                                  <a:lnTo>
                                    <a:pt x="972" y="688"/>
                                  </a:lnTo>
                                  <a:lnTo>
                                    <a:pt x="955" y="735"/>
                                  </a:lnTo>
                                  <a:lnTo>
                                    <a:pt x="940" y="774"/>
                                  </a:lnTo>
                                  <a:lnTo>
                                    <a:pt x="928" y="807"/>
                                  </a:lnTo>
                                  <a:lnTo>
                                    <a:pt x="917" y="836"/>
                                  </a:lnTo>
                                  <a:lnTo>
                                    <a:pt x="909" y="863"/>
                                  </a:lnTo>
                                  <a:lnTo>
                                    <a:pt x="904" y="890"/>
                                  </a:lnTo>
                                  <a:lnTo>
                                    <a:pt x="914" y="894"/>
                                  </a:lnTo>
                                  <a:lnTo>
                                    <a:pt x="924" y="899"/>
                                  </a:lnTo>
                                  <a:lnTo>
                                    <a:pt x="931" y="909"/>
                                  </a:lnTo>
                                  <a:lnTo>
                                    <a:pt x="936" y="924"/>
                                  </a:lnTo>
                                  <a:lnTo>
                                    <a:pt x="960" y="937"/>
                                  </a:lnTo>
                                  <a:lnTo>
                                    <a:pt x="983" y="951"/>
                                  </a:lnTo>
                                  <a:lnTo>
                                    <a:pt x="1004" y="964"/>
                                  </a:lnTo>
                                  <a:lnTo>
                                    <a:pt x="1023" y="979"/>
                                  </a:lnTo>
                                  <a:lnTo>
                                    <a:pt x="1038" y="996"/>
                                  </a:lnTo>
                                  <a:lnTo>
                                    <a:pt x="1051" y="1018"/>
                                  </a:lnTo>
                                  <a:lnTo>
                                    <a:pt x="1060" y="1043"/>
                                  </a:lnTo>
                                  <a:lnTo>
                                    <a:pt x="1065" y="1076"/>
                                  </a:lnTo>
                                  <a:lnTo>
                                    <a:pt x="1058" y="1103"/>
                                  </a:lnTo>
                                  <a:lnTo>
                                    <a:pt x="1037" y="1129"/>
                                  </a:lnTo>
                                  <a:lnTo>
                                    <a:pt x="1007" y="1155"/>
                                  </a:lnTo>
                                  <a:lnTo>
                                    <a:pt x="972" y="1178"/>
                                  </a:lnTo>
                                  <a:lnTo>
                                    <a:pt x="936" y="1197"/>
                                  </a:lnTo>
                                  <a:lnTo>
                                    <a:pt x="905" y="1213"/>
                                  </a:lnTo>
                                  <a:lnTo>
                                    <a:pt x="882" y="1222"/>
                                  </a:lnTo>
                                  <a:lnTo>
                                    <a:pt x="873" y="1225"/>
                                  </a:lnTo>
                                  <a:lnTo>
                                    <a:pt x="875" y="1238"/>
                                  </a:lnTo>
                                  <a:lnTo>
                                    <a:pt x="880" y="1267"/>
                                  </a:lnTo>
                                  <a:lnTo>
                                    <a:pt x="880" y="1298"/>
                                  </a:lnTo>
                                  <a:lnTo>
                                    <a:pt x="873" y="1314"/>
                                  </a:lnTo>
                                  <a:lnTo>
                                    <a:pt x="861" y="1315"/>
                                  </a:lnTo>
                                  <a:lnTo>
                                    <a:pt x="843" y="1314"/>
                                  </a:lnTo>
                                  <a:lnTo>
                                    <a:pt x="824" y="1308"/>
                                  </a:lnTo>
                                  <a:lnTo>
                                    <a:pt x="803" y="1303"/>
                                  </a:lnTo>
                                  <a:lnTo>
                                    <a:pt x="784" y="1296"/>
                                  </a:lnTo>
                                  <a:lnTo>
                                    <a:pt x="768" y="1291"/>
                                  </a:lnTo>
                                  <a:lnTo>
                                    <a:pt x="756" y="1287"/>
                                  </a:lnTo>
                                  <a:lnTo>
                                    <a:pt x="752" y="1285"/>
                                  </a:lnTo>
                                  <a:lnTo>
                                    <a:pt x="748" y="1303"/>
                                  </a:lnTo>
                                  <a:lnTo>
                                    <a:pt x="744" y="1338"/>
                                  </a:lnTo>
                                  <a:lnTo>
                                    <a:pt x="740" y="1385"/>
                                  </a:lnTo>
                                  <a:lnTo>
                                    <a:pt x="738" y="1439"/>
                                  </a:lnTo>
                                  <a:lnTo>
                                    <a:pt x="738" y="1494"/>
                                  </a:lnTo>
                                  <a:lnTo>
                                    <a:pt x="745" y="1546"/>
                                  </a:lnTo>
                                  <a:lnTo>
                                    <a:pt x="756" y="1588"/>
                                  </a:lnTo>
                                  <a:lnTo>
                                    <a:pt x="773" y="1616"/>
                                  </a:lnTo>
                                  <a:lnTo>
                                    <a:pt x="800" y="1615"/>
                                  </a:lnTo>
                                  <a:lnTo>
                                    <a:pt x="824" y="1615"/>
                                  </a:lnTo>
                                  <a:lnTo>
                                    <a:pt x="845" y="1615"/>
                                  </a:lnTo>
                                  <a:lnTo>
                                    <a:pt x="863" y="1616"/>
                                  </a:lnTo>
                                  <a:lnTo>
                                    <a:pt x="881" y="1619"/>
                                  </a:lnTo>
                                  <a:lnTo>
                                    <a:pt x="896" y="1624"/>
                                  </a:lnTo>
                                  <a:lnTo>
                                    <a:pt x="909" y="1632"/>
                                  </a:lnTo>
                                  <a:lnTo>
                                    <a:pt x="921" y="1645"/>
                                  </a:lnTo>
                                  <a:lnTo>
                                    <a:pt x="939" y="1670"/>
                                  </a:lnTo>
                                  <a:lnTo>
                                    <a:pt x="949" y="1701"/>
                                  </a:lnTo>
                                  <a:lnTo>
                                    <a:pt x="952" y="1727"/>
                                  </a:lnTo>
                                  <a:lnTo>
                                    <a:pt x="952" y="1740"/>
                                  </a:lnTo>
                                  <a:lnTo>
                                    <a:pt x="99" y="1740"/>
                                  </a:lnTo>
                                  <a:lnTo>
                                    <a:pt x="94" y="1729"/>
                                  </a:lnTo>
                                  <a:lnTo>
                                    <a:pt x="90" y="1716"/>
                                  </a:lnTo>
                                  <a:lnTo>
                                    <a:pt x="90" y="1698"/>
                                  </a:lnTo>
                                  <a:lnTo>
                                    <a:pt x="94" y="1679"/>
                                  </a:lnTo>
                                  <a:lnTo>
                                    <a:pt x="98" y="1662"/>
                                  </a:lnTo>
                                  <a:lnTo>
                                    <a:pt x="106" y="1645"/>
                                  </a:lnTo>
                                  <a:lnTo>
                                    <a:pt x="115" y="1630"/>
                                  </a:lnTo>
                                  <a:lnTo>
                                    <a:pt x="127" y="1619"/>
                                  </a:lnTo>
                                  <a:lnTo>
                                    <a:pt x="142" y="1618"/>
                                  </a:lnTo>
                                  <a:lnTo>
                                    <a:pt x="159" y="1618"/>
                                  </a:lnTo>
                                  <a:lnTo>
                                    <a:pt x="178" y="1616"/>
                                  </a:lnTo>
                                  <a:lnTo>
                                    <a:pt x="200" y="1615"/>
                                  </a:lnTo>
                                  <a:lnTo>
                                    <a:pt x="220" y="1614"/>
                                  </a:lnTo>
                                  <a:lnTo>
                                    <a:pt x="241" y="1614"/>
                                  </a:lnTo>
                                  <a:lnTo>
                                    <a:pt x="260" y="1612"/>
                                  </a:lnTo>
                                  <a:lnTo>
                                    <a:pt x="279" y="1612"/>
                                  </a:lnTo>
                                  <a:lnTo>
                                    <a:pt x="268" y="1552"/>
                                  </a:lnTo>
                                  <a:lnTo>
                                    <a:pt x="256" y="1454"/>
                                  </a:lnTo>
                                  <a:lnTo>
                                    <a:pt x="245" y="1353"/>
                                  </a:lnTo>
                                  <a:lnTo>
                                    <a:pt x="241" y="1280"/>
                                  </a:lnTo>
                                  <a:lnTo>
                                    <a:pt x="233" y="1283"/>
                                  </a:lnTo>
                                  <a:lnTo>
                                    <a:pt x="225" y="1287"/>
                                  </a:lnTo>
                                  <a:lnTo>
                                    <a:pt x="219" y="1291"/>
                                  </a:lnTo>
                                  <a:lnTo>
                                    <a:pt x="210" y="1295"/>
                                  </a:lnTo>
                                  <a:lnTo>
                                    <a:pt x="202" y="1299"/>
                                  </a:lnTo>
                                  <a:lnTo>
                                    <a:pt x="194" y="1300"/>
                                  </a:lnTo>
                                  <a:lnTo>
                                    <a:pt x="186" y="1300"/>
                                  </a:lnTo>
                                  <a:lnTo>
                                    <a:pt x="177" y="1296"/>
                                  </a:lnTo>
                                  <a:lnTo>
                                    <a:pt x="159" y="1234"/>
                                  </a:lnTo>
                                  <a:lnTo>
                                    <a:pt x="154" y="1166"/>
                                  </a:lnTo>
                                  <a:lnTo>
                                    <a:pt x="155" y="1096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43" y="1022"/>
                                  </a:lnTo>
                                  <a:lnTo>
                                    <a:pt x="135" y="1020"/>
                                  </a:lnTo>
                                  <a:lnTo>
                                    <a:pt x="127" y="1014"/>
                                  </a:lnTo>
                                  <a:lnTo>
                                    <a:pt x="118" y="998"/>
                                  </a:lnTo>
                                  <a:lnTo>
                                    <a:pt x="114" y="983"/>
                                  </a:lnTo>
                                  <a:lnTo>
                                    <a:pt x="110" y="967"/>
                                  </a:lnTo>
                                  <a:lnTo>
                                    <a:pt x="110" y="951"/>
                                  </a:lnTo>
                                  <a:lnTo>
                                    <a:pt x="112" y="934"/>
                                  </a:lnTo>
                                  <a:lnTo>
                                    <a:pt x="96" y="922"/>
                                  </a:lnTo>
                                  <a:lnTo>
                                    <a:pt x="80" y="910"/>
                                  </a:lnTo>
                                  <a:lnTo>
                                    <a:pt x="65" y="895"/>
                                  </a:lnTo>
                                  <a:lnTo>
                                    <a:pt x="52" y="879"/>
                                  </a:lnTo>
                                  <a:lnTo>
                                    <a:pt x="40" y="862"/>
                                  </a:lnTo>
                                  <a:lnTo>
                                    <a:pt x="29" y="844"/>
                                  </a:lnTo>
                                  <a:lnTo>
                                    <a:pt x="20" y="825"/>
                                  </a:lnTo>
                                  <a:lnTo>
                                    <a:pt x="13" y="805"/>
                                  </a:lnTo>
                                  <a:lnTo>
                                    <a:pt x="2" y="738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5" y="605"/>
                                  </a:lnTo>
                                  <a:lnTo>
                                    <a:pt x="17" y="540"/>
                                  </a:lnTo>
                                  <a:lnTo>
                                    <a:pt x="34" y="478"/>
                                  </a:lnTo>
                                  <a:lnTo>
                                    <a:pt x="57" y="418"/>
                                  </a:lnTo>
                                  <a:lnTo>
                                    <a:pt x="83" y="360"/>
                                  </a:lnTo>
                                  <a:lnTo>
                                    <a:pt x="112" y="305"/>
                                  </a:lnTo>
                                  <a:lnTo>
                                    <a:pt x="106" y="297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10" y="253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26" y="247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42" y="184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9" y="142"/>
                                  </a:lnTo>
                                  <a:lnTo>
                                    <a:pt x="166" y="137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92" y="130"/>
                                  </a:lnTo>
                                  <a:lnTo>
                                    <a:pt x="200" y="126"/>
                                  </a:lnTo>
                                  <a:lnTo>
                                    <a:pt x="208" y="121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8" y="102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78" y="113"/>
                                  </a:lnTo>
                                  <a:lnTo>
                                    <a:pt x="287" y="97"/>
                                  </a:lnTo>
                                  <a:lnTo>
                                    <a:pt x="295" y="79"/>
                                  </a:lnTo>
                                  <a:lnTo>
                                    <a:pt x="303" y="63"/>
                                  </a:lnTo>
                                  <a:lnTo>
                                    <a:pt x="313" y="45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8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87560" y="25920"/>
                              <a:ext cx="39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2">
                                  <a:moveTo>
                                    <a:pt x="110" y="14"/>
                                  </a:moveTo>
                                  <a:lnTo>
                                    <a:pt x="110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1" y="162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62360" y="4716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6">
                                  <a:moveTo>
                                    <a:pt x="49" y="13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45800" y="4896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7">
                                  <a:moveTo>
                                    <a:pt x="32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35720" y="60840"/>
                              <a:ext cx="70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24">
                                  <a:moveTo>
                                    <a:pt x="192" y="18"/>
                                  </a:moveTo>
                                  <a:lnTo>
                                    <a:pt x="195" y="2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05" y="94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47" y="4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9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19880" y="8064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72" y="36"/>
                                  </a:moveTo>
                                  <a:lnTo>
                                    <a:pt x="74" y="3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7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86400" y="91080"/>
                              <a:ext cx="27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94">
                                  <a:moveTo>
                                    <a:pt x="37" y="87"/>
                                  </a:moveTo>
                                  <a:lnTo>
                                    <a:pt x="28" y="11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09080" y="151560"/>
                              <a:ext cx="29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77">
                                  <a:moveTo>
                                    <a:pt x="818" y="149"/>
                                  </a:moveTo>
                                  <a:lnTo>
                                    <a:pt x="787" y="226"/>
                                  </a:lnTo>
                                  <a:lnTo>
                                    <a:pt x="756" y="308"/>
                                  </a:lnTo>
                                  <a:lnTo>
                                    <a:pt x="726" y="394"/>
                                  </a:lnTo>
                                  <a:lnTo>
                                    <a:pt x="701" y="484"/>
                                  </a:lnTo>
                                  <a:lnTo>
                                    <a:pt x="681" y="577"/>
                                  </a:lnTo>
                                  <a:lnTo>
                                    <a:pt x="670" y="675"/>
                                  </a:lnTo>
                                  <a:lnTo>
                                    <a:pt x="669" y="775"/>
                                  </a:lnTo>
                                  <a:lnTo>
                                    <a:pt x="681" y="877"/>
                                  </a:lnTo>
                                  <a:lnTo>
                                    <a:pt x="658" y="870"/>
                                  </a:lnTo>
                                  <a:lnTo>
                                    <a:pt x="631" y="862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65" y="845"/>
                                  </a:lnTo>
                                  <a:lnTo>
                                    <a:pt x="528" y="836"/>
                                  </a:lnTo>
                                  <a:lnTo>
                                    <a:pt x="487" y="830"/>
                                  </a:lnTo>
                                  <a:lnTo>
                                    <a:pt x="444" y="823"/>
                                  </a:lnTo>
                                  <a:lnTo>
                                    <a:pt x="399" y="818"/>
                                  </a:lnTo>
                                  <a:lnTo>
                                    <a:pt x="352" y="814"/>
                                  </a:lnTo>
                                  <a:lnTo>
                                    <a:pt x="305" y="812"/>
                                  </a:lnTo>
                                  <a:lnTo>
                                    <a:pt x="255" y="812"/>
                                  </a:lnTo>
                                  <a:lnTo>
                                    <a:pt x="206" y="815"/>
                                  </a:lnTo>
                                  <a:lnTo>
                                    <a:pt x="158" y="822"/>
                                  </a:lnTo>
                                  <a:lnTo>
                                    <a:pt x="110" y="831"/>
                                  </a:lnTo>
                                  <a:lnTo>
                                    <a:pt x="64" y="843"/>
                                  </a:lnTo>
                                  <a:lnTo>
                                    <a:pt x="18" y="861"/>
                                  </a:lnTo>
                                  <a:lnTo>
                                    <a:pt x="8" y="799"/>
                                  </a:lnTo>
                                  <a:lnTo>
                                    <a:pt x="1" y="73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09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16" y="483"/>
                                  </a:lnTo>
                                  <a:lnTo>
                                    <a:pt x="26" y="421"/>
                                  </a:lnTo>
                                  <a:lnTo>
                                    <a:pt x="40" y="362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71" y="250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65" y="1"/>
                                  </a:lnTo>
                                  <a:lnTo>
                                    <a:pt x="412" y="4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509" y="20"/>
                                  </a:lnTo>
                                  <a:lnTo>
                                    <a:pt x="556" y="31"/>
                                  </a:lnTo>
                                  <a:lnTo>
                                    <a:pt x="603" y="43"/>
                                  </a:lnTo>
                                  <a:lnTo>
                                    <a:pt x="647" y="58"/>
                                  </a:lnTo>
                                  <a:lnTo>
                                    <a:pt x="689" y="74"/>
                                  </a:lnTo>
                                  <a:lnTo>
                                    <a:pt x="728" y="91"/>
                                  </a:lnTo>
                                  <a:lnTo>
                                    <a:pt x="763" y="110"/>
                                  </a:lnTo>
                                  <a:lnTo>
                                    <a:pt x="794" y="129"/>
                                  </a:lnTo>
                                  <a:lnTo>
                                    <a:pt x="818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52280" y="166680"/>
                              <a:ext cx="235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546">
                                  <a:moveTo>
                                    <a:pt x="650" y="117"/>
                                  </a:moveTo>
                                  <a:lnTo>
                                    <a:pt x="642" y="169"/>
                                  </a:lnTo>
                                  <a:lnTo>
                                    <a:pt x="625" y="233"/>
                                  </a:lnTo>
                                  <a:lnTo>
                                    <a:pt x="599" y="300"/>
                                  </a:lnTo>
                                  <a:lnTo>
                                    <a:pt x="571" y="367"/>
                                  </a:lnTo>
                                  <a:lnTo>
                                    <a:pt x="543" y="429"/>
                                  </a:lnTo>
                                  <a:lnTo>
                                    <a:pt x="516" y="483"/>
                                  </a:lnTo>
                                  <a:lnTo>
                                    <a:pt x="494" y="523"/>
                                  </a:lnTo>
                                  <a:lnTo>
                                    <a:pt x="482" y="545"/>
                                  </a:lnTo>
                                  <a:lnTo>
                                    <a:pt x="466" y="546"/>
                                  </a:lnTo>
                                  <a:lnTo>
                                    <a:pt x="442" y="545"/>
                                  </a:lnTo>
                                  <a:lnTo>
                                    <a:pt x="412" y="542"/>
                                  </a:lnTo>
                                  <a:lnTo>
                                    <a:pt x="379" y="535"/>
                                  </a:lnTo>
                                  <a:lnTo>
                                    <a:pt x="341" y="529"/>
                                  </a:lnTo>
                                  <a:lnTo>
                                    <a:pt x="300" y="519"/>
                                  </a:lnTo>
                                  <a:lnTo>
                                    <a:pt x="258" y="510"/>
                                  </a:lnTo>
                                  <a:lnTo>
                                    <a:pt x="216" y="499"/>
                                  </a:lnTo>
                                  <a:lnTo>
                                    <a:pt x="175" y="490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98" y="468"/>
                                  </a:lnTo>
                                  <a:lnTo>
                                    <a:pt x="66" y="460"/>
                                  </a:lnTo>
                                  <a:lnTo>
                                    <a:pt x="39" y="452"/>
                                  </a:lnTo>
                                  <a:lnTo>
                                    <a:pt x="17" y="447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84" y="36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78" y="57"/>
                                  </a:lnTo>
                                  <a:lnTo>
                                    <a:pt x="521" y="67"/>
                                  </a:lnTo>
                                  <a:lnTo>
                                    <a:pt x="560" y="78"/>
                                  </a:lnTo>
                                  <a:lnTo>
                                    <a:pt x="595" y="87"/>
                                  </a:lnTo>
                                  <a:lnTo>
                                    <a:pt x="622" y="98"/>
                                  </a:lnTo>
                                  <a:lnTo>
                                    <a:pt x="641" y="108"/>
                                  </a:lnTo>
                                  <a:lnTo>
                                    <a:pt x="65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58760" y="171720"/>
                              <a:ext cx="222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505">
                                  <a:moveTo>
                                    <a:pt x="611" y="106"/>
                                  </a:moveTo>
                                  <a:lnTo>
                                    <a:pt x="603" y="154"/>
                                  </a:lnTo>
                                  <a:lnTo>
                                    <a:pt x="587" y="208"/>
                                  </a:lnTo>
                                  <a:lnTo>
                                    <a:pt x="567" y="264"/>
                                  </a:lnTo>
                                  <a:lnTo>
                                    <a:pt x="543" y="324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492" y="430"/>
                                  </a:lnTo>
                                  <a:lnTo>
                                    <a:pt x="468" y="473"/>
                                  </a:lnTo>
                                  <a:lnTo>
                                    <a:pt x="446" y="505"/>
                                  </a:lnTo>
                                  <a:lnTo>
                                    <a:pt x="431" y="505"/>
                                  </a:lnTo>
                                  <a:lnTo>
                                    <a:pt x="411" y="503"/>
                                  </a:lnTo>
                                  <a:lnTo>
                                    <a:pt x="386" y="500"/>
                                  </a:lnTo>
                                  <a:lnTo>
                                    <a:pt x="355" y="494"/>
                                  </a:lnTo>
                                  <a:lnTo>
                                    <a:pt x="321" y="489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47" y="474"/>
                                  </a:lnTo>
                                  <a:lnTo>
                                    <a:pt x="210" y="466"/>
                                  </a:lnTo>
                                  <a:lnTo>
                                    <a:pt x="172" y="458"/>
                                  </a:lnTo>
                                  <a:lnTo>
                                    <a:pt x="136" y="449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44" y="425"/>
                                  </a:lnTo>
                                  <a:lnTo>
                                    <a:pt x="23" y="418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317" y="2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96" y="64"/>
                                  </a:lnTo>
                                  <a:lnTo>
                                    <a:pt x="533" y="73"/>
                                  </a:lnTo>
                                  <a:lnTo>
                                    <a:pt x="566" y="83"/>
                                  </a:lnTo>
                                  <a:lnTo>
                                    <a:pt x="590" y="92"/>
                                  </a:lnTo>
                                  <a:lnTo>
                                    <a:pt x="606" y="99"/>
                                  </a:lnTo>
                                  <a:lnTo>
                                    <a:pt x="61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58760" y="171720"/>
                              <a:ext cx="222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505">
                                  <a:moveTo>
                                    <a:pt x="611" y="106"/>
                                  </a:moveTo>
                                  <a:lnTo>
                                    <a:pt x="611" y="106"/>
                                  </a:lnTo>
                                  <a:lnTo>
                                    <a:pt x="603" y="154"/>
                                  </a:lnTo>
                                  <a:lnTo>
                                    <a:pt x="587" y="208"/>
                                  </a:lnTo>
                                  <a:lnTo>
                                    <a:pt x="567" y="264"/>
                                  </a:lnTo>
                                  <a:lnTo>
                                    <a:pt x="543" y="324"/>
                                  </a:lnTo>
                                  <a:lnTo>
                                    <a:pt x="517" y="379"/>
                                  </a:lnTo>
                                  <a:lnTo>
                                    <a:pt x="492" y="430"/>
                                  </a:lnTo>
                                  <a:lnTo>
                                    <a:pt x="468" y="473"/>
                                  </a:lnTo>
                                  <a:lnTo>
                                    <a:pt x="446" y="505"/>
                                  </a:lnTo>
                                  <a:lnTo>
                                    <a:pt x="446" y="505"/>
                                  </a:lnTo>
                                  <a:lnTo>
                                    <a:pt x="431" y="505"/>
                                  </a:lnTo>
                                  <a:lnTo>
                                    <a:pt x="411" y="503"/>
                                  </a:lnTo>
                                  <a:lnTo>
                                    <a:pt x="386" y="500"/>
                                  </a:lnTo>
                                  <a:lnTo>
                                    <a:pt x="355" y="494"/>
                                  </a:lnTo>
                                  <a:lnTo>
                                    <a:pt x="321" y="489"/>
                                  </a:lnTo>
                                  <a:lnTo>
                                    <a:pt x="285" y="481"/>
                                  </a:lnTo>
                                  <a:lnTo>
                                    <a:pt x="247" y="474"/>
                                  </a:lnTo>
                                  <a:lnTo>
                                    <a:pt x="210" y="466"/>
                                  </a:lnTo>
                                  <a:lnTo>
                                    <a:pt x="172" y="458"/>
                                  </a:lnTo>
                                  <a:lnTo>
                                    <a:pt x="136" y="449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44" y="425"/>
                                  </a:lnTo>
                                  <a:lnTo>
                                    <a:pt x="23" y="418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317" y="26"/>
                                  </a:lnTo>
                                  <a:lnTo>
                                    <a:pt x="364" y="36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454" y="55"/>
                                  </a:lnTo>
                                  <a:lnTo>
                                    <a:pt x="496" y="64"/>
                                  </a:lnTo>
                                  <a:lnTo>
                                    <a:pt x="533" y="73"/>
                                  </a:lnTo>
                                  <a:lnTo>
                                    <a:pt x="566" y="83"/>
                                  </a:lnTo>
                                  <a:lnTo>
                                    <a:pt x="590" y="92"/>
                                  </a:lnTo>
                                  <a:lnTo>
                                    <a:pt x="606" y="99"/>
                                  </a:lnTo>
                                  <a:lnTo>
                                    <a:pt x="611" y="1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209160" y="17712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53">
                                  <a:moveTo>
                                    <a:pt x="108" y="2"/>
                                  </a:moveTo>
                                  <a:lnTo>
                                    <a:pt x="119" y="1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308520" y="20988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">
                                  <a:moveTo>
                                    <a:pt x="77" y="3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226440" y="19152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40" y="23"/>
                                  </a:moveTo>
                                  <a:lnTo>
                                    <a:pt x="40" y="3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309600" y="21960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34" y="6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80280" y="16560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39">
                                  <a:moveTo>
                                    <a:pt x="52" y="231"/>
                                  </a:moveTo>
                                  <a:lnTo>
                                    <a:pt x="52" y="233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7" y="237"/>
                                  </a:lnTo>
                                  <a:lnTo>
                                    <a:pt x="44" y="239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52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91800" y="23220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0">
                                  <a:moveTo>
                                    <a:pt x="25" y="170"/>
                                  </a:moveTo>
                                  <a:lnTo>
                                    <a:pt x="9" y="159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202680" y="25416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8">
                                  <a:moveTo>
                                    <a:pt x="151" y="48"/>
                                  </a:moveTo>
                                  <a:lnTo>
                                    <a:pt x="149" y="52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5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353880" y="309240"/>
                              <a:ext cx="18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0">
                                  <a:moveTo>
                                    <a:pt x="51" y="25"/>
                                  </a:moveTo>
                                  <a:lnTo>
                                    <a:pt x="47" y="59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369720" y="329040"/>
                              <a:ext cx="44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7">
                                  <a:moveTo>
                                    <a:pt x="105" y="58"/>
                                  </a:moveTo>
                                  <a:lnTo>
                                    <a:pt x="117" y="79"/>
                                  </a:lnTo>
                                  <a:lnTo>
                                    <a:pt x="122" y="97"/>
                                  </a:lnTo>
                                  <a:lnTo>
                                    <a:pt x="124" y="112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9" y="145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343080" y="3409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22">
                                  <a:moveTo>
                                    <a:pt x="126" y="43"/>
                                  </a:moveTo>
                                  <a:lnTo>
                                    <a:pt x="121" y="5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19160" y="367920"/>
                              <a:ext cx="167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7">
                                  <a:moveTo>
                                    <a:pt x="4" y="4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74" y="2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401" y="17"/>
                                  </a:lnTo>
                                  <a:lnTo>
                                    <a:pt x="430" y="23"/>
                                  </a:lnTo>
                                  <a:lnTo>
                                    <a:pt x="457" y="29"/>
                                  </a:lnTo>
                                  <a:lnTo>
                                    <a:pt x="453" y="47"/>
                                  </a:lnTo>
                                  <a:lnTo>
                                    <a:pt x="431" y="43"/>
                                  </a:lnTo>
                                  <a:lnTo>
                                    <a:pt x="407" y="40"/>
                                  </a:lnTo>
                                  <a:lnTo>
                                    <a:pt x="379" y="37"/>
                                  </a:lnTo>
                                  <a:lnTo>
                                    <a:pt x="348" y="35"/>
                                  </a:lnTo>
                                  <a:lnTo>
                                    <a:pt x="315" y="32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109800" y="380880"/>
                              <a:ext cx="168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07">
                                  <a:moveTo>
                                    <a:pt x="450" y="13"/>
                                  </a:moveTo>
                                  <a:lnTo>
                                    <a:pt x="448" y="20"/>
                                  </a:lnTo>
                                  <a:lnTo>
                                    <a:pt x="446" y="36"/>
                                  </a:lnTo>
                                  <a:lnTo>
                                    <a:pt x="442" y="64"/>
                                  </a:lnTo>
                                  <a:lnTo>
                                    <a:pt x="440" y="101"/>
                                  </a:lnTo>
                                  <a:lnTo>
                                    <a:pt x="439" y="144"/>
                                  </a:lnTo>
                                  <a:lnTo>
                                    <a:pt x="443" y="194"/>
                                  </a:lnTo>
                                  <a:lnTo>
                                    <a:pt x="451" y="249"/>
                                  </a:lnTo>
                                  <a:lnTo>
                                    <a:pt x="466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54" y="8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412" y="11"/>
                                  </a:lnTo>
                                  <a:lnTo>
                                    <a:pt x="432" y="12"/>
                                  </a:lnTo>
                                  <a:lnTo>
                                    <a:pt x="446" y="13"/>
                                  </a:lnTo>
                                  <a:lnTo>
                                    <a:pt x="4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38160" y="470880"/>
                              <a:ext cx="29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84">
                                  <a:moveTo>
                                    <a:pt x="815" y="84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80" y="9"/>
                                  </a:lnTo>
                                  <a:lnTo>
                                    <a:pt x="788" y="18"/>
                                  </a:lnTo>
                                  <a:lnTo>
                                    <a:pt x="796" y="30"/>
                                  </a:lnTo>
                                  <a:lnTo>
                                    <a:pt x="802" y="42"/>
                                  </a:lnTo>
                                  <a:lnTo>
                                    <a:pt x="808" y="54"/>
                                  </a:lnTo>
                                  <a:lnTo>
                                    <a:pt x="813" y="66"/>
                                  </a:lnTo>
                                  <a:lnTo>
                                    <a:pt x="815" y="76"/>
                                  </a:lnTo>
                                  <a:lnTo>
                                    <a:pt x="81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316440" y="22536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3" y="30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2000">
                              <a:off x="232560" y="1976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0">
                                  <a:moveTo>
                                    <a:pt x="3" y="30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5.7pt;margin-top:16.5pt;width:31.1pt;height:37.75pt" coordorigin="1514,330" coordsize="622,755">
                  <v:shape id="shape_0" coordsize="1065,1740" path="m384,14l385,28l381,48l373,70l362,94l350,118l338,140l329,157l323,169l330,170l337,169l343,169l349,175l350,191l348,216l342,242l333,255l330,255l322,254l310,255l295,257l278,261l260,267l244,278l228,293l232,301l233,310l233,320l231,328l223,337l213,341l202,341l193,339l182,337l174,339l167,345l163,357l141,405l120,466l104,538l94,613l91,687l96,756l114,811l143,850l147,839l159,829l173,824l180,827l192,776l208,718l228,656l249,594l272,538l294,487l314,448l331,422l378,409l429,400l483,398l538,399l595,405l651,413l706,423l759,437l810,452l857,468l900,485l937,503l968,519l992,535l1008,550l1017,563l992,632l972,688l955,735l940,774l928,807l917,836l909,863l904,890l914,894l924,899l931,909l936,924l960,937l983,951l1004,964l1023,979l1038,996l1051,1018l1060,1043l1065,1076l1058,1103l1037,1129l1007,1155l972,1178l936,1197l905,1213l882,1222l873,1225l875,1238l880,1267l880,1298l873,1314l861,1315l843,1314l824,1308l803,1303l784,1296l768,1291l756,1287l752,1285l748,1303l744,1338l740,1385l738,1439l738,1494l745,1546l756,1588l773,1616l800,1615l824,1615l845,1615l863,1616l881,1619l896,1624l909,1632l921,1645l939,1670l949,1701l952,1727l952,1740l99,1740l94,1729l90,1716l90,1698l94,1679l98,1662l106,1645l115,1630l127,1619l142,1618l159,1618l178,1616l200,1615l220,1614l241,1614l260,1612l279,1612l268,1552l256,1454l245,1353l241,1280l233,1283l225,1287l219,1291l210,1295l202,1299l194,1300l186,1300l177,1296l159,1234l154,1166l155,1096l157,1027l143,1022l135,1020l127,1014l118,998l114,983l110,967l110,951l112,934l96,922l80,910l65,895l52,879l40,862l29,844l20,825l13,805l2,738l0,671l5,605l17,540l34,478l57,418l83,360l112,305l106,297l100,288l96,278l98,267l103,259l110,253l116,248l126,247l133,216l142,184l150,158l154,148l159,142l166,137l174,131l182,129l192,130l200,126l208,121l213,113l220,106l228,102l237,102l248,107l267,129l278,113l287,97l295,79l303,63l313,45l323,29l335,14l352,1l362,0l372,4l378,8l384,14xe" fillcolor="black" stroked="f" o:allowincell="f" style="position:absolute;left:1525;top:345;width:610;height:739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62" path="m110,14l110,30l106,45l101,58l97,66l90,78l84,91l77,103l70,113l62,126l55,138l47,150l41,162l34,162l28,162l23,159l19,156l14,154l10,151l6,147l0,144l14,127l26,109l35,91l45,72l54,53l65,35l78,18l93,2l101,0l106,3l110,9l110,14xe" fillcolor="white" stroked="f" o:allowincell="f" style="position:absolute;left:1749;top:329;width:62;height:67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96" path="m49,13l51,27l43,32l32,36l27,47l28,61l31,74l35,85l37,91l32,96l20,96l8,91l1,77l0,55l4,35l13,16l27,1l33,0l40,4l45,9l49,13xe" fillcolor="white" stroked="f" o:allowincell="f" style="position:absolute;left:1709;top:363;width:28;height:39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87" path="m32,0l31,19l27,36l27,55l32,72l32,74l31,78l28,83l26,87l8,79l1,58l0,38l1,28l5,19l14,9l22,4l32,0xe" fillcolor="white" stroked="f" o:allowincell="f" style="position:absolute;left:1683;top:366;width:17;height:36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5,124" path="m192,18l195,26l194,46l188,66l183,75l167,77l151,79l135,83l120,88l105,94l90,102l78,112l67,123l58,124l50,123l41,118l33,114l24,108l16,102l10,94l3,88l0,78l3,70l7,62l11,53l18,61l24,70l31,75l42,75l51,75l49,81l50,85l53,89l57,93l66,85l76,74l84,65l86,61l89,59l94,55l102,55l113,62l119,62l124,62l131,63l137,63l144,63l149,62l155,58l159,53l162,50l160,47l157,44l155,42l147,46l137,47l128,46l119,44l113,40l109,38l106,32l105,27l108,0l117,4l127,10l136,14l147,18l157,20l168,22l180,20l192,18xe" fillcolor="white" stroked="f" o:allowincell="f" style="position:absolute;left:1668;top:385;width:110;height:51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63" path="m72,36l74,38l82,40l92,40l102,36l108,39l112,43l115,47l115,51l102,59l90,63l78,62l66,59l54,54l42,47l30,42l18,36l16,35l11,32l6,28l0,23l0,12l6,5l14,1l18,0l25,3l31,7l37,13l43,20l50,26l57,31l64,35l72,36xe" fillcolor="white" stroked="f" o:allowincell="f" style="position:absolute;left:1643;top:416;width:64;height:25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6,194" path="m37,87l28,116l19,140l11,165l0,194l1,183l5,164l12,141l21,114l32,85l46,55l60,27l76,0l70,21l58,46l47,67l37,87xe" fillcolor="#e5ccb2" stroked="f" o:allowincell="f" style="position:absolute;left:1590;top:432;width:42;height:82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818,877" path="m818,149l787,226l756,308l726,394l701,484l681,577l670,675l669,775l681,877l658,870l631,862l600,854l565,845l528,836l487,830l444,823l399,818l352,814l305,812l255,812l206,815l158,822l110,831l64,843l18,861l8,799l1,737l0,672l1,609l8,545l16,483l26,421l40,362l55,304l71,250l87,200l104,155l122,114l138,79l153,51l166,28l198,16l235,7l275,1l319,0l365,1l412,4l460,11l509,20l556,31l603,43l647,58l689,74l728,91l763,110l794,129l818,149xe" fillcolor="#e5ccb2" stroked="f" o:allowincell="f" style="position:absolute;left:1626;top:528;width:467;height:373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650,546" path="m650,117l642,169l625,233l599,300l571,367l543,429l516,483l494,523l482,545l466,546l442,545l412,542l379,535l341,529l300,519l258,510l216,499l175,490l134,479l98,468l66,460l39,452l17,447l4,443l0,441l1,394l9,334l23,264l39,191l56,122l74,65l89,23l101,3l114,0l137,1l167,3l203,7l244,12l289,19l336,27l384,36l431,46l478,57l521,67l560,78l595,87l622,98l641,108l650,117xe" fillcolor="black" stroked="f" o:allowincell="f" style="position:absolute;left:1694;top:551;width:370;height:231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1,505" path="m611,106l603,154l587,208l567,264l543,324l517,379l492,430l468,473l446,505l431,505l411,503l386,500l355,494l321,489l285,481l247,474l210,466l172,458l136,449l101,441l71,433l44,425l23,418l8,411l0,406l3,390l10,348l19,287l32,217l47,146l65,80l82,29l101,1l110,0l129,0l156,2l190,6l229,12l271,18l317,26l364,36l410,45l454,55l496,64l533,73l566,83l590,92l606,99l611,106xe" fillcolor="#b2b2b2" stroked="f" o:allowincell="f" style="position:absolute;left:1704;top:559;width:350;height:213;mso-wrap-style:none;v-text-anchor:middle;rotation:12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611,505" path="m611,106l611,106l603,154l587,208l567,264l543,324l517,379l492,430l468,473l446,505l446,505l431,505l411,503l386,500l355,494l321,489l285,481l247,474l210,466l172,458l136,449l101,441l71,433l44,425l23,418l8,411l0,406l0,406l3,390l10,348l19,287l32,217l47,146l65,80l82,29l101,1l101,1l110,0l129,0l156,2l190,6l229,12l271,18l317,26l364,36l410,45l454,55l496,64l533,73l566,83l590,92l606,99l611,106e" stroked="t" o:allowincell="f" style="position:absolute;left:1704;top:559;width:350;height:213;mso-wrap-style:none;v-text-anchor:middle;rotation:12">
                    <v:fill o:detectmouseclick="t" on="false"/>
                    <v:stroke color="black" joinstyle="round" endcap="flat"/>
                    <w10:wrap type="none"/>
                  </v:shape>
                  <v:shape id="shape_0" coordsize="119,53" path="m108,2l119,19l110,14l99,11l87,12l72,15l56,21l39,29l20,39l0,53l0,47l9,39l17,33l25,26l35,19l43,14l53,8l63,4l75,0l86,0l95,0l103,0l108,2xe" fillcolor="black" stroked="f" o:allowincell="f" style="position:absolute;left:1783;top:567;width:67;height:21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" path="m77,3l87,7l97,12l105,22l112,31l113,35l113,39l112,46l110,51l105,46l99,40l94,32l89,26l81,20l74,15l65,11l54,11l47,11l42,11l35,12l28,12l22,13l15,15l8,15l0,13l0,8l9,5l19,4l28,1l38,0l47,0l58,0l67,1l77,3xe" fillcolor="black" stroked="f" o:allowincell="f" style="position:absolute;left:1940;top:619;width:62;height:20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1" path="m40,23l40,37l37,51l32,63l23,71l14,70l8,66l2,59l0,51l1,37l5,24l10,12l17,0l27,1l33,5l37,13l40,23xe" fillcolor="black" stroked="f" o:allowincell="f" style="position:absolute;left:1810;top:590;width:21;height:29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6" path="m34,6l39,17l41,31l39,45l37,59l33,67l26,72l18,76l9,76l2,66l0,54l0,39l3,27l7,16l14,5l23,0l34,6xe" fillcolor="black" stroked="f" o:allowincell="f" style="position:absolute;left:1942;top:635;width:23;height:32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39" path="m52,231l52,233l49,235l47,237l44,239l37,227l31,215l24,200l19,185l13,171l9,157l5,144l1,133l0,103l0,74l2,42l12,0l13,12l12,31l10,56l10,86l12,120l19,156l31,194l52,231xe" fillcolor="#e5ccb2" stroked="f" o:allowincell="f" style="position:absolute;left:1581;top:550;width:29;height:99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48,170" path="m25,170l9,159l1,143l0,124l1,105l4,92l8,77l10,62l14,46l20,33l28,19l36,8l48,0l25,170xe" fillcolor="#e5ccb2" stroked="f" o:allowincell="f" style="position:absolute;left:1599;top:655;width:26;height:71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151,78" path="m151,48l149,52l144,55l137,56l128,58l118,59l110,60l105,60l102,60l96,66l90,71l85,76l75,78l69,71l61,62l50,51l39,40l27,29l16,20l7,13l0,8l3,0l16,2l35,5l57,12l79,17l102,25l122,33l140,41l151,48xe" fillcolor="black" stroked="f" o:allowincell="f" style="position:absolute;left:1773;top:689;width:85;height:32;mso-wrap-style:none;v-text-anchor:middle;rotation:1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50" path="m51,25l47,59l43,92l32,123l15,150l0,150l4,111l9,74l17,36l25,0l37,4l45,12l50,20l51,25xe" fillcolor="#e5ccb2" stroked="f" o:allowincell="f" style="position:absolute;left:2011;top:776;width:28;height:62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124,227" path="m105,58l117,79l122,97l124,112l122,124l118,132l114,138l110,143l109,145l95,163l76,180l56,194l36,206l19,216l7,223l0,227l3,227l11,216l25,204l43,191l62,177l81,163l97,147l107,128l113,109l107,89l99,73l91,59l81,46l70,35l58,23l44,12l32,0l44,4l56,9l67,19l78,27l87,36l94,46l101,52l105,58xe" fillcolor="#e5ccb2" stroked="f" o:allowincell="f" style="position:absolute;left:2036;top:807;width:69;height:96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126,122" path="m126,43l121,57l110,72l94,87l75,99l55,111l35,118l18,122l3,121l0,98l1,82l4,69l9,63l15,59l22,57l28,56l34,56l47,48l58,32l65,14l67,0l77,2l85,6l94,9l103,13l112,18l118,25l124,33l126,43xe" fillcolor="white" stroked="f" o:allowincell="f" style="position:absolute;left:1994;top:826;width:71;height:50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7,47" path="m4,43l0,27l18,20l39,15l63,11l89,7l117,4l147,1l178,1l210,0l242,1l274,2l308,5l340,8l371,12l401,17l430,23l457,29l453,47l431,43l407,40l379,37l348,35l315,32l280,31l245,29l210,28l175,28l141,28l110,29l81,31l55,32l34,35l16,39l4,43xe" fillcolor="#e5ccb2" stroked="f" o:allowincell="f" style="position:absolute;left:1643;top:868;width:262;height:19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466,307" path="m450,13l448,20l446,36l442,64l440,101l439,144l443,194l451,249l466,307l39,307l21,218l9,121l2,43l0,11l12,7l32,4l57,1l88,0l123,0l161,0l201,1l241,3l280,4l319,5l354,8l385,9l412,11l432,12l446,13l450,13xe" fillcolor="#e5ccb2" stroked="f" o:allowincell="f" style="position:absolute;left:1626;top:889;width:265;height:130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815,84" path="m815,84l0,84l2,72l3,61l6,50l10,39l15,29l22,19l30,10l41,0l773,0l780,9l788,18l796,30l802,42l808,54l813,66l815,76l815,84xe" fillcolor="#e5ccb2" stroked="f" o:allowincell="f" style="position:absolute;left:1515;top:1031;width:467;height:34;mso-wrap-style:none;v-text-anchor:middle;rotation:12">
                    <v:fill o:detectmouseclick="t" type="solid" color2="#1a334d"/>
                    <v:stroke color="#3465a4" joinstyle="round" endcap="flat"/>
                    <w10:wrap type="none"/>
                  </v:shape>
                  <v:shape id="shape_0" coordsize="9,30" path="m3,30l3,27l3,22l3,16l5,15l9,14l8,8l5,3l3,0l1,2l1,4l0,10l0,15l0,20l1,26l1,29l3,30xe" fillcolor="white" stroked="f" o:allowincell="f" style="position:absolute;left:1952;top:644;width:4;height:11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,30" path="m3,30l3,27l1,22l1,16l4,15l8,15l8,10l5,3l3,0l1,2l1,4l0,10l0,15l0,20l1,26l1,29l3,30xe" fillcolor="white" stroked="f" o:allowincell="f" style="position:absolute;left:1820;top:600;width:4;height:11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  <w:del w:id="41" w:author="moejsmpc" w:date="2007-11-06T21:18:00Z">
        <w:r>
          <w:rPr>
            <w:rFonts w:eastAsia="Times New Roman"/>
          </w:rPr>
          <w:delText xml:space="preserve"> </w:delText>
        </w:r>
      </w:del>
    </w:p>
    <w:p>
      <w:pPr>
        <w:pStyle w:val="Style18"/>
        <w:spacing w:lineRule="auto" w:line="240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441325</wp:posOffset>
                </wp:positionV>
                <wp:extent cx="1341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4.75pt" to="196.75pt,3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;Arial Unicode MS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華康中圓體;Arial Unicode MS"/>
          <w:sz w:val="52"/>
        </w:rPr>
        <w:t>錄</w:t>
      </w:r>
    </w:p>
    <w:p>
      <w:pPr>
        <w:pStyle w:val="Style18"/>
        <w:rPr>
          <w:rFonts w:eastAsia="華康中圓體;Arial Unicode MS"/>
          <w:sz w:val="52"/>
        </w:rPr>
      </w:pPr>
      <w:r>
        <w:rPr>
          <w:rFonts w:eastAsia="華康中圓體;Arial Unicode MS"/>
          <w:sz w:val="52"/>
        </w:rPr>
      </w:r>
    </w:p>
    <w:p>
      <w:pPr>
        <w:pStyle w:val="Style18"/>
        <w:rPr>
          <w:del w:id="43" w:author="吳明彥" w:date="2007-10-11T15:01:00Z"/>
        </w:rPr>
      </w:pPr>
      <w:del w:id="42" w:author="吳明彥" w:date="2007-10-11T15:01:00Z">
        <w:r>
          <w:rPr/>
        </w:r>
      </w:del>
    </w:p>
    <w:p>
      <w:pPr>
        <w:pStyle w:val="Style1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Style18"/>
        <w:rPr>
          <w:del w:id="45" w:author="吳明彥" w:date="2007-10-11T15:04:00Z"/>
        </w:rPr>
      </w:pPr>
      <w:r>
        <w:rPr/>
        <w:t>壹、教材說明</w:t>
      </w:r>
      <w:r>
        <w:rPr/>
        <w:tab/>
      </w:r>
      <w:ins w:id="44" w:author="吳明彥" w:date="2007-10-11T14:58:00Z">
        <w:r>
          <w:rPr/>
          <w:tab/>
        </w:r>
      </w:ins>
      <w:r>
        <w:rPr>
          <w:rStyle w:val="PageNumber"/>
        </w:rPr>
        <w:t>1</w:t>
      </w:r>
    </w:p>
    <w:p>
      <w:pPr>
        <w:pStyle w:val="Style18"/>
        <w:widowControl/>
        <w:autoSpaceDE w:val="false"/>
        <w:bidi w:val="0"/>
        <w:snapToGrid w:val="false"/>
        <w:spacing w:lineRule="exact" w:line="400" w:before="0" w:after="60"/>
        <w:ind w:hanging="0"/>
        <w:jc w:val="left"/>
        <w:rPr>
          <w:ins w:id="47" w:author="吳明彥" w:date="2007-10-11T15:04:00Z"/>
        </w:rPr>
      </w:pPr>
      <w:ins w:id="46" w:author="吳明彥" w:date="2007-10-11T15:04:00Z">
        <w:r>
          <w:rPr/>
        </w:r>
      </w:ins>
    </w:p>
    <w:p>
      <w:pPr>
        <w:pStyle w:val="Style18"/>
        <w:rPr>
          <w:del w:id="49" w:author="吳明彥" w:date="2007-10-11T15:04:00Z"/>
        </w:rPr>
      </w:pPr>
      <w:del w:id="48" w:author="吳明彥" w:date="2007-10-11T15:04:00Z">
        <w:r>
          <w:rPr/>
        </w:r>
      </w:del>
    </w:p>
    <w:p>
      <w:pPr>
        <w:pStyle w:val="Style18"/>
        <w:rPr/>
      </w:pPr>
      <w:r>
        <w:rPr/>
        <w:t>貳、教材大綱</w:t>
      </w:r>
      <w:r>
        <w:rPr/>
        <w:tab/>
      </w:r>
      <w:ins w:id="50" w:author="吳明彥" w:date="2007-10-11T14:59:00Z">
        <w:r>
          <w:rPr/>
          <w:tab/>
        </w:r>
      </w:ins>
      <w:r>
        <w:rPr>
          <w:rStyle w:val="PageNumber"/>
        </w:rPr>
        <w:t>3</w:t>
      </w:r>
    </w:p>
    <w:p>
      <w:pPr>
        <w:pStyle w:val="Style18"/>
        <w:rPr>
          <w:del w:id="52" w:author="吳明彥" w:date="2007-10-11T15:04:00Z"/>
        </w:rPr>
      </w:pPr>
      <w:r>
        <w:rPr/>
        <w:t>參、教材內容</w:t>
      </w:r>
      <w:r>
        <w:rPr/>
        <w:tab/>
      </w:r>
      <w:ins w:id="51" w:author="吳明彥" w:date="2007-10-11T14:59:00Z">
        <w:r>
          <w:rPr/>
          <w:tab/>
        </w:r>
      </w:ins>
      <w:r>
        <w:rPr>
          <w:rStyle w:val="PageNumber"/>
        </w:rPr>
        <w:t>5</w:t>
      </w:r>
    </w:p>
    <w:p>
      <w:pPr>
        <w:pStyle w:val="Style18"/>
        <w:widowControl/>
        <w:autoSpaceDE w:val="false"/>
        <w:bidi w:val="0"/>
        <w:snapToGrid w:val="false"/>
        <w:spacing w:lineRule="exact" w:line="400" w:before="0" w:after="60"/>
        <w:ind w:hanging="0"/>
        <w:jc w:val="left"/>
        <w:rPr>
          <w:ins w:id="54" w:author="吳明彥" w:date="2007-10-11T15:04:00Z"/>
        </w:rPr>
      </w:pPr>
      <w:ins w:id="53" w:author="吳明彥" w:date="2007-10-11T15:04:00Z">
        <w:r>
          <w:rPr/>
        </w:r>
      </w:ins>
    </w:p>
    <w:p>
      <w:pPr>
        <w:pStyle w:val="Style18"/>
        <w:rPr>
          <w:del w:id="56" w:author="吳明彥" w:date="2007-10-11T15:04:00Z"/>
        </w:rPr>
      </w:pPr>
      <w:del w:id="55" w:author="吳明彥" w:date="2007-10-11T15:04:00Z">
        <w:r>
          <w:rPr/>
        </w:r>
      </w:del>
    </w:p>
    <w:p>
      <w:pPr>
        <w:pStyle w:val="Style18"/>
        <w:ind w:left="386" w:hanging="119"/>
        <w:rPr/>
      </w:pPr>
      <w:r>
        <w:rPr/>
        <w:t>一、前　言</w:t>
      </w:r>
      <w:r>
        <w:rPr/>
        <w:tab/>
      </w:r>
      <w:ins w:id="57" w:author="吳明彥" w:date="2007-10-11T14:59:00Z">
        <w:r>
          <w:rPr/>
          <w:tab/>
        </w:r>
      </w:ins>
      <w:r>
        <w:rPr>
          <w:rStyle w:val="PageNumber"/>
        </w:rPr>
        <w:t>5</w:t>
      </w:r>
    </w:p>
    <w:p>
      <w:pPr>
        <w:pStyle w:val="Style38"/>
        <w:ind w:left="386" w:hanging="119"/>
        <w:rPr/>
      </w:pPr>
      <w:r>
        <w:rPr/>
        <w:t>二、音樂與影片在著作權法中分類</w:t>
      </w:r>
      <w:r>
        <w:rPr/>
        <w:tab/>
      </w:r>
      <w:ins w:id="58" w:author="吳明彥" w:date="2007-10-11T14:59:00Z">
        <w:r>
          <w:rPr/>
          <w:tab/>
        </w:r>
      </w:ins>
      <w:r>
        <w:rPr>
          <w:rStyle w:val="PageNumber"/>
        </w:rPr>
        <w:t>6</w:t>
      </w:r>
    </w:p>
    <w:p>
      <w:pPr>
        <w:pStyle w:val="Style27"/>
        <w:rPr>
          <w:del w:id="60" w:author="吳明彥" w:date="2007-10-11T15:04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</w:t>
      </w:r>
      <w:r>
        <w:rPr/>
        <w:t>音樂著作</w:t>
      </w:r>
      <w:r>
        <w:rPr/>
        <w:tab/>
      </w:r>
      <w:ins w:id="59" w:author="吳明彥" w:date="2007-10-11T14:59:00Z">
        <w:r>
          <w:rPr/>
          <w:tab/>
        </w:r>
      </w:ins>
      <w:r>
        <w:rPr>
          <w:rStyle w:val="PageNumber"/>
        </w:rPr>
        <w:t>7</w:t>
      </w:r>
    </w:p>
    <w:p>
      <w:pPr>
        <w:pStyle w:val="Style27"/>
        <w:widowControl w:val="false"/>
        <w:overflowPunct w:val="false"/>
        <w:autoSpaceDE w:val="false"/>
        <w:bidi w:val="0"/>
        <w:snapToGrid w:val="false"/>
        <w:spacing w:lineRule="exact" w:line="380" w:before="0" w:after="0"/>
        <w:ind w:left="715" w:hanging="210"/>
        <w:jc w:val="both"/>
        <w:rPr>
          <w:ins w:id="62" w:author="吳明彥" w:date="2007-10-11T15:04:00Z"/>
        </w:rPr>
      </w:pPr>
      <w:ins w:id="61" w:author="吳明彥" w:date="2007-10-11T15:04:00Z">
        <w:r>
          <w:rPr/>
        </w:r>
      </w:ins>
    </w:p>
    <w:p>
      <w:pPr>
        <w:pStyle w:val="Style27"/>
        <w:rPr>
          <w:del w:id="64" w:author="吳明彥" w:date="2007-10-11T15:04:00Z"/>
        </w:rPr>
      </w:pPr>
      <w:del w:id="63" w:author="吳明彥" w:date="2007-10-11T15:04:00Z">
        <w:r>
          <w:rPr/>
        </w:r>
      </w:del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</w:t>
      </w:r>
      <w:r>
        <w:rPr/>
        <w:t>語文著作</w:t>
      </w:r>
      <w:r>
        <w:rPr/>
        <w:tab/>
      </w:r>
      <w:ins w:id="65" w:author="吳明彥" w:date="2007-10-11T14:59:00Z">
        <w:r>
          <w:rPr/>
          <w:tab/>
        </w:r>
      </w:ins>
      <w:r>
        <w:rPr>
          <w:rStyle w:val="PageNumber"/>
        </w:rPr>
        <w:t>9</w:t>
      </w:r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</w:t>
      </w:r>
      <w:r>
        <w:rPr/>
        <w:t>表　演</w:t>
      </w:r>
      <w:r>
        <w:rPr/>
        <w:tab/>
      </w:r>
      <w:ins w:id="66" w:author="吳明彥" w:date="2007-10-11T14:59:00Z">
        <w:r>
          <w:rPr/>
          <w:tab/>
        </w:r>
      </w:ins>
      <w:del w:id="67" w:author="Unknown" w:date="0-00-00T00:00:00Z">
        <w:r>
          <w:rPr>
            <w:rStyle w:val="PageNumber"/>
          </w:rPr>
          <w:delText>10</w:delText>
        </w:r>
      </w:del>
      <w:ins w:id="68" w:author="吳明彥" w:date="2007-10-25T16:56:00Z">
        <w:r>
          <w:rPr>
            <w:rStyle w:val="PageNumber"/>
          </w:rPr>
          <w:t>9</w:t>
        </w:r>
      </w:ins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</w:t>
      </w:r>
      <w:r>
        <w:rPr/>
        <w:t>錄音著作</w:t>
      </w:r>
      <w:r>
        <w:rPr/>
        <w:tab/>
      </w:r>
      <w:ins w:id="69" w:author="吳明彥" w:date="2007-10-11T14:59:00Z">
        <w:r>
          <w:rPr/>
          <w:tab/>
        </w:r>
      </w:ins>
      <w:r>
        <w:rPr>
          <w:rStyle w:val="PageNumber"/>
        </w:rPr>
        <w:t>12</w:t>
      </w:r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</w:t>
      </w:r>
      <w:r>
        <w:rPr/>
        <w:t>視聽著作</w:t>
      </w:r>
      <w:r>
        <w:rPr/>
        <w:tab/>
      </w:r>
      <w:ins w:id="70" w:author="吳明彥" w:date="2007-10-11T14:59:00Z">
        <w:r>
          <w:rPr/>
          <w:tab/>
        </w:r>
      </w:ins>
      <w:r>
        <w:rPr>
          <w:rStyle w:val="PageNumber"/>
        </w:rPr>
        <w:t>14</w:t>
      </w:r>
    </w:p>
    <w:p>
      <w:pPr>
        <w:pStyle w:val="Style27"/>
        <w:rPr>
          <w:rStyle w:val="PageNumber"/>
          <w:del w:id="74" w:author="Unknown" w:date="0-00-00T00:00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</w:t>
      </w:r>
      <w:r>
        <w:rPr/>
        <w:t>表演在實務上的運作</w:t>
      </w:r>
      <w:r>
        <w:rPr/>
        <w:tab/>
      </w:r>
      <w:ins w:id="71" w:author="吳明彥" w:date="2007-10-11T14:59:00Z">
        <w:r>
          <w:rPr/>
          <w:tab/>
        </w:r>
      </w:ins>
      <w:r>
        <w:rPr>
          <w:rStyle w:val="PageNumber"/>
        </w:rPr>
        <w:t>1</w:t>
      </w:r>
      <w:del w:id="72" w:author="Unknown" w:date="0-00-00T00:00:00Z">
        <w:r>
          <w:rPr>
            <w:rStyle w:val="PageNumber"/>
          </w:rPr>
          <w:delText>6</w:delText>
        </w:r>
      </w:del>
      <w:ins w:id="73" w:author="吳明彥" w:date="2007-10-25T16:56:00Z">
        <w:r>
          <w:rPr>
            <w:rStyle w:val="PageNumber"/>
          </w:rPr>
          <w:t>5</w:t>
        </w:r>
      </w:ins>
    </w:p>
    <w:p>
      <w:pPr>
        <w:pStyle w:val="Style27"/>
        <w:rPr>
          <w:rStyle w:val="PageNumber"/>
          <w:ins w:id="76" w:author="吳明彥" w:date="2007-10-11T15:04:00Z"/>
        </w:rPr>
      </w:pPr>
      <w:ins w:id="75" w:author="吳明彥" w:date="2007-10-11T15:04:00Z">
        <w:r>
          <w:rPr/>
        </w:r>
      </w:ins>
    </w:p>
    <w:p>
      <w:pPr>
        <w:pStyle w:val="Style27"/>
        <w:rPr>
          <w:rStyle w:val="PageNumber"/>
          <w:del w:id="78" w:author="Unknown" w:date="0-00-00T00:00:00Z"/>
        </w:rPr>
      </w:pPr>
      <w:del w:id="77" w:author="Unknown" w:date="0-00-00T00:00:00Z">
        <w:r>
          <w:rPr/>
        </w:r>
      </w:del>
    </w:p>
    <w:p>
      <w:pPr>
        <w:pStyle w:val="Style27"/>
        <w:ind w:left="386" w:hanging="119"/>
        <w:rPr>
          <w:rStyle w:val="PageNumber"/>
          <w:del w:id="82" w:author="Unknown" w:date="0-00-00T00:00:00Z"/>
        </w:rPr>
      </w:pPr>
      <w:r>
        <w:rPr/>
        <w:t>三、音樂與影片的利用與著作權保護</w:t>
      </w:r>
      <w:r>
        <w:rPr/>
        <w:tab/>
      </w:r>
      <w:ins w:id="79" w:author="吳明彥" w:date="2007-10-11T14:59:00Z">
        <w:r>
          <w:rPr/>
          <w:tab/>
        </w:r>
      </w:ins>
      <w:r>
        <w:rPr>
          <w:rStyle w:val="PageNumber"/>
        </w:rPr>
        <w:t>2</w:t>
      </w:r>
      <w:del w:id="80" w:author="Unknown" w:date="0-00-00T00:00:00Z">
        <w:r>
          <w:rPr>
            <w:rStyle w:val="PageNumber"/>
          </w:rPr>
          <w:delText>2</w:delText>
        </w:r>
      </w:del>
      <w:ins w:id="81" w:author="吳明彥" w:date="2007-10-25T16:56:00Z">
        <w:r>
          <w:rPr>
            <w:rStyle w:val="PageNumber"/>
          </w:rPr>
          <w:t>1</w:t>
        </w:r>
      </w:ins>
    </w:p>
    <w:p>
      <w:pPr>
        <w:pStyle w:val="Style27"/>
        <w:ind w:left="386" w:hanging="119"/>
        <w:rPr>
          <w:rStyle w:val="PageNumber"/>
          <w:ins w:id="84" w:author="吳明彥" w:date="2007-10-11T15:04:00Z"/>
        </w:rPr>
      </w:pPr>
      <w:ins w:id="83" w:author="吳明彥" w:date="2007-10-11T15:04:00Z">
        <w:r>
          <w:rPr/>
        </w:r>
      </w:ins>
    </w:p>
    <w:p>
      <w:pPr>
        <w:pStyle w:val="Style38"/>
        <w:ind w:left="381" w:hanging="114"/>
        <w:rPr>
          <w:rStyle w:val="PageNumber"/>
          <w:del w:id="86" w:author="Unknown" w:date="0-00-00T00:00:00Z"/>
        </w:rPr>
      </w:pPr>
      <w:del w:id="85" w:author="Unknown" w:date="0-00-00T00:00:00Z">
        <w:r>
          <w:rPr/>
        </w:r>
      </w:del>
    </w:p>
    <w:p>
      <w:pPr>
        <w:pStyle w:val="Style38"/>
        <w:rPr>
          <w:del w:id="90" w:author="吳明彥" w:date="2007-10-11T15:04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</w:t>
      </w:r>
      <w:r>
        <w:rPr/>
        <w:t>音樂著作</w:t>
      </w:r>
      <w:r>
        <w:rPr/>
        <w:tab/>
      </w:r>
      <w:ins w:id="87" w:author="吳明彥" w:date="2007-10-11T14:59:00Z">
        <w:r>
          <w:rPr/>
          <w:tab/>
        </w:r>
      </w:ins>
      <w:r>
        <w:rPr>
          <w:rStyle w:val="PageNumber"/>
        </w:rPr>
        <w:t>2</w:t>
      </w:r>
      <w:del w:id="88" w:author="Unknown" w:date="0-00-00T00:00:00Z">
        <w:r>
          <w:rPr>
            <w:rStyle w:val="PageNumber"/>
          </w:rPr>
          <w:delText>2</w:delText>
        </w:r>
      </w:del>
      <w:ins w:id="89" w:author="吳明彥" w:date="2007-10-25T16:56:00Z">
        <w:r>
          <w:rPr>
            <w:rStyle w:val="PageNumber"/>
          </w:rPr>
          <w:t>1</w:t>
        </w:r>
      </w:ins>
    </w:p>
    <w:p>
      <w:pPr>
        <w:pStyle w:val="Style38"/>
        <w:widowControl w:val="false"/>
        <w:overflowPunct w:val="false"/>
        <w:autoSpaceDE w:val="false"/>
        <w:bidi w:val="0"/>
        <w:snapToGrid w:val="false"/>
        <w:spacing w:lineRule="exact" w:line="380" w:before="0" w:after="0"/>
        <w:ind w:left="715" w:hanging="210"/>
        <w:jc w:val="both"/>
        <w:rPr>
          <w:ins w:id="92" w:author="吳明彥" w:date="2007-10-11T15:04:00Z"/>
        </w:rPr>
      </w:pPr>
      <w:ins w:id="91" w:author="吳明彥" w:date="2007-10-11T15:04:00Z">
        <w:r>
          <w:rPr/>
        </w:r>
      </w:ins>
    </w:p>
    <w:p>
      <w:pPr>
        <w:pStyle w:val="Style27"/>
        <w:rPr>
          <w:del w:id="94" w:author="吳明彥" w:date="2007-10-11T15:04:00Z"/>
        </w:rPr>
      </w:pPr>
      <w:del w:id="93" w:author="吳明彥" w:date="2007-10-11T15:04:00Z">
        <w:r>
          <w:rPr/>
        </w:r>
      </w:del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</w:t>
      </w:r>
      <w:r>
        <w:rPr/>
        <w:t>表　演</w:t>
      </w:r>
      <w:r>
        <w:rPr/>
        <w:tab/>
      </w:r>
      <w:ins w:id="95" w:author="吳明彥" w:date="2007-10-11T14:59:00Z">
        <w:r>
          <w:rPr/>
          <w:tab/>
        </w:r>
      </w:ins>
      <w:del w:id="96" w:author="Unknown" w:date="0-00-00T00:00:00Z">
        <w:r>
          <w:rPr>
            <w:rStyle w:val="PageNumber"/>
          </w:rPr>
          <w:delText>29</w:delText>
        </w:r>
      </w:del>
      <w:ins w:id="97" w:author="吳明彥" w:date="2007-10-25T16:56:00Z">
        <w:r>
          <w:rPr>
            <w:rStyle w:val="PageNumber"/>
          </w:rPr>
          <w:t>27</w:t>
        </w:r>
      </w:ins>
    </w:p>
    <w:p>
      <w:pPr>
        <w:pStyle w:val="Style27"/>
        <w:rPr>
          <w:rStyle w:val="PageNumber"/>
          <w:del w:id="101" w:author="Unknown" w:date="0-00-00T00:00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</w:t>
      </w:r>
      <w:r>
        <w:rPr/>
        <w:t>錄音著作</w:t>
      </w:r>
      <w:r>
        <w:rPr/>
        <w:tab/>
      </w:r>
      <w:ins w:id="98" w:author="吳明彥" w:date="2007-10-11T14:59:00Z">
        <w:r>
          <w:rPr/>
          <w:tab/>
        </w:r>
      </w:ins>
      <w:del w:id="99" w:author="Unknown" w:date="0-00-00T00:00:00Z">
        <w:r>
          <w:rPr>
            <w:rStyle w:val="PageNumber"/>
          </w:rPr>
          <w:delText>32</w:delText>
        </w:r>
      </w:del>
      <w:ins w:id="100" w:author="吳明彥" w:date="2007-10-25T16:57:00Z">
        <w:r>
          <w:rPr>
            <w:rStyle w:val="PageNumber"/>
          </w:rPr>
          <w:t>29</w:t>
        </w:r>
      </w:ins>
    </w:p>
    <w:p>
      <w:pPr>
        <w:pStyle w:val="Style27"/>
        <w:rPr>
          <w:rStyle w:val="PageNumber"/>
          <w:ins w:id="103" w:author="吳明彥" w:date="2007-10-11T15:04:00Z"/>
        </w:rPr>
      </w:pPr>
      <w:ins w:id="102" w:author="吳明彥" w:date="2007-10-11T15:04:00Z">
        <w:r>
          <w:rPr/>
        </w:r>
      </w:ins>
    </w:p>
    <w:p>
      <w:pPr>
        <w:pStyle w:val="Style27"/>
        <w:rPr>
          <w:rStyle w:val="PageNumber"/>
          <w:del w:id="105" w:author="Unknown" w:date="0-00-00T00:00:00Z"/>
        </w:rPr>
      </w:pPr>
      <w:del w:id="104" w:author="Unknown" w:date="0-00-00T00:00:00Z">
        <w:r>
          <w:rPr/>
        </w:r>
      </w:del>
    </w:p>
    <w:p>
      <w:pPr>
        <w:pStyle w:val="Style27"/>
        <w:rPr>
          <w:rStyle w:val="PageNumber"/>
          <w:del w:id="109" w:author="Unknown" w:date="0-00-00T00:00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</w:t>
      </w:r>
      <w:r>
        <w:rPr/>
        <w:t>視聽著作</w:t>
      </w:r>
      <w:r>
        <w:rPr/>
        <w:tab/>
      </w:r>
      <w:ins w:id="106" w:author="吳明彥" w:date="2007-10-11T14:59:00Z">
        <w:r>
          <w:rPr/>
          <w:tab/>
        </w:r>
      </w:ins>
      <w:r>
        <w:rPr>
          <w:rStyle w:val="PageNumber"/>
        </w:rPr>
        <w:t>3</w:t>
      </w:r>
      <w:del w:id="107" w:author="Unknown" w:date="0-00-00T00:00:00Z">
        <w:r>
          <w:rPr>
            <w:rStyle w:val="PageNumber"/>
          </w:rPr>
          <w:delText>3</w:delText>
        </w:r>
      </w:del>
      <w:ins w:id="108" w:author="吳明彥" w:date="2007-10-25T16:58:00Z">
        <w:r>
          <w:rPr>
            <w:rStyle w:val="PageNumber"/>
          </w:rPr>
          <w:t>0</w:t>
        </w:r>
      </w:ins>
    </w:p>
    <w:p>
      <w:pPr>
        <w:pStyle w:val="Style27"/>
        <w:rPr>
          <w:rStyle w:val="PageNumber"/>
          <w:ins w:id="111" w:author="吳明彥" w:date="2007-10-11T15:04:00Z"/>
        </w:rPr>
      </w:pPr>
      <w:ins w:id="110" w:author="吳明彥" w:date="2007-10-11T15:04:00Z">
        <w:r>
          <w:rPr/>
        </w:r>
      </w:ins>
    </w:p>
    <w:p>
      <w:pPr>
        <w:pStyle w:val="Style27"/>
        <w:rPr>
          <w:rStyle w:val="PageNumber"/>
          <w:del w:id="113" w:author="Unknown" w:date="0-00-00T00:00:00Z"/>
        </w:rPr>
      </w:pPr>
      <w:del w:id="112" w:author="Unknown" w:date="0-00-00T00:00:00Z">
        <w:r>
          <w:rPr/>
        </w:r>
      </w:del>
    </w:p>
    <w:p>
      <w:pPr>
        <w:pStyle w:val="Style27"/>
        <w:ind w:left="386" w:hanging="119"/>
        <w:rPr>
          <w:del w:id="117" w:author="吳明彥" w:date="2007-10-11T15:04:00Z"/>
        </w:rPr>
      </w:pPr>
      <w:r>
        <w:rPr/>
        <w:t>四、著作權法制因應數位網路科技時代的思考</w:t>
      </w:r>
      <w:r>
        <w:rPr/>
        <w:tab/>
      </w:r>
      <w:ins w:id="114" w:author="吳明彥" w:date="2007-10-11T14:59:00Z">
        <w:r>
          <w:rPr/>
          <w:tab/>
        </w:r>
      </w:ins>
      <w:r>
        <w:rPr>
          <w:rStyle w:val="PageNumber"/>
        </w:rPr>
        <w:t>3</w:t>
      </w:r>
      <w:del w:id="115" w:author="Unknown" w:date="0-00-00T00:00:00Z">
        <w:r>
          <w:rPr>
            <w:rStyle w:val="PageNumber"/>
          </w:rPr>
          <w:delText>4</w:delText>
        </w:r>
      </w:del>
      <w:ins w:id="116" w:author="吳明彥" w:date="2007-10-25T16:58:00Z">
        <w:r>
          <w:rPr>
            <w:rStyle w:val="PageNumber"/>
          </w:rPr>
          <w:t>1</w:t>
        </w:r>
      </w:ins>
    </w:p>
    <w:p>
      <w:pPr>
        <w:pStyle w:val="Style27"/>
        <w:ind w:left="386" w:hanging="119"/>
        <w:rPr>
          <w:ins w:id="119" w:author="吳明彥" w:date="2007-10-11T15:04:00Z"/>
        </w:rPr>
      </w:pPr>
      <w:ins w:id="118" w:author="吳明彥" w:date="2007-10-11T15:04:00Z">
        <w:r>
          <w:rPr/>
        </w:r>
      </w:ins>
    </w:p>
    <w:p>
      <w:pPr>
        <w:pStyle w:val="Style38"/>
        <w:ind w:left="386" w:hanging="119"/>
        <w:rPr>
          <w:del w:id="121" w:author="吳明彥" w:date="2007-10-11T15:04:00Z"/>
        </w:rPr>
      </w:pPr>
      <w:del w:id="120" w:author="吳明彥" w:date="2007-10-11T15:04:00Z">
        <w:r>
          <w:rPr/>
        </w:r>
      </w:del>
    </w:p>
    <w:p>
      <w:pPr>
        <w:pStyle w:val="Style38"/>
        <w:ind w:left="624" w:hanging="357"/>
        <w:rPr>
          <w:rStyle w:val="PageNumber"/>
        </w:rPr>
      </w:pPr>
      <w:r>
        <w:rPr/>
        <w:t>五、數位權利管理</w:t>
      </w:r>
      <w:ins w:id="122" w:author="吳明彥" w:date="2007-10-11T15:00:00Z">
        <w:r>
          <w:rPr/>
          <w:br/>
        </w:r>
      </w:ins>
      <w:r>
        <w:rPr/>
        <w:t>（</w:t>
      </w:r>
      <w:r>
        <w:rPr/>
        <w:t>Digital Rights Management, DRM</w:t>
      </w:r>
      <w:r>
        <w:rPr/>
        <w:t>）</w:t>
      </w:r>
      <w:r>
        <w:rPr/>
        <w:tab/>
      </w:r>
      <w:ins w:id="123" w:author="吳明彥" w:date="2007-10-11T14:59:00Z">
        <w:r>
          <w:rPr/>
          <w:tab/>
        </w:r>
      </w:ins>
      <w:del w:id="124" w:author="Unknown" w:date="0-00-00T00:00:00Z">
        <w:r>
          <w:rPr>
            <w:rStyle w:val="PageNumber"/>
          </w:rPr>
          <w:delText>41</w:delText>
        </w:r>
      </w:del>
      <w:ins w:id="125" w:author="吳明彥" w:date="2007-10-25T16:58:00Z">
        <w:r>
          <w:rPr>
            <w:rStyle w:val="PageNumber"/>
          </w:rPr>
          <w:t>38</w:t>
        </w:r>
      </w:ins>
    </w:p>
    <w:p>
      <w:pPr>
        <w:pStyle w:val="Style38"/>
        <w:ind w:left="386" w:hanging="119"/>
        <w:rPr>
          <w:rStyle w:val="PageNumber"/>
          <w:del w:id="129" w:author="Unknown" w:date="0-00-00T00:00:00Z"/>
        </w:rPr>
      </w:pPr>
      <w:r>
        <w:rPr/>
        <w:t>六、線上音樂與影片的利用迷思</w:t>
      </w:r>
      <w:r>
        <w:rPr/>
        <w:tab/>
      </w:r>
      <w:ins w:id="126" w:author="吳明彥" w:date="2007-10-11T15:00:00Z">
        <w:r>
          <w:rPr/>
          <w:tab/>
        </w:r>
      </w:ins>
      <w:r>
        <w:rPr>
          <w:rStyle w:val="PageNumber"/>
        </w:rPr>
        <w:t>4</w:t>
      </w:r>
      <w:del w:id="127" w:author="Unknown" w:date="0-00-00T00:00:00Z">
        <w:r>
          <w:rPr>
            <w:rStyle w:val="PageNumber"/>
          </w:rPr>
          <w:delText>8</w:delText>
        </w:r>
      </w:del>
      <w:ins w:id="128" w:author="吳明彥" w:date="2007-10-25T16:58:00Z">
        <w:r>
          <w:rPr>
            <w:rStyle w:val="PageNumber"/>
          </w:rPr>
          <w:t>4</w:t>
        </w:r>
      </w:ins>
    </w:p>
    <w:p>
      <w:pPr>
        <w:pStyle w:val="Style38"/>
        <w:ind w:left="386" w:hanging="119"/>
        <w:rPr>
          <w:rStyle w:val="PageNumber"/>
          <w:ins w:id="131" w:author="吳明彥" w:date="2007-10-11T15:04:00Z"/>
        </w:rPr>
      </w:pPr>
      <w:ins w:id="130" w:author="吳明彥" w:date="2007-10-11T15:04:00Z">
        <w:r>
          <w:rPr/>
        </w:r>
      </w:ins>
    </w:p>
    <w:p>
      <w:pPr>
        <w:pStyle w:val="Style38"/>
        <w:ind w:left="381" w:hanging="114"/>
        <w:rPr>
          <w:rStyle w:val="PageNumber"/>
          <w:del w:id="133" w:author="Unknown" w:date="0-00-00T00:00:00Z"/>
        </w:rPr>
      </w:pPr>
      <w:del w:id="132" w:author="Unknown" w:date="0-00-00T00:00:00Z">
        <w:r>
          <w:rPr/>
        </w:r>
      </w:del>
    </w:p>
    <w:p>
      <w:pPr>
        <w:pStyle w:val="Style38"/>
        <w:rPr>
          <w:rStyle w:val="PageNumber"/>
          <w:del w:id="137" w:author="Unknown" w:date="0-00-00T00:00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</w:t>
      </w:r>
      <w:r>
        <w:rPr/>
        <w:t>線上利用都應經授權</w:t>
      </w:r>
      <w:r>
        <w:rPr/>
        <w:tab/>
      </w:r>
      <w:ins w:id="134" w:author="吳明彥" w:date="2007-10-11T15:00:00Z">
        <w:r>
          <w:rPr/>
          <w:tab/>
        </w:r>
      </w:ins>
      <w:r>
        <w:rPr>
          <w:rStyle w:val="PageNumber"/>
        </w:rPr>
        <w:t>4</w:t>
      </w:r>
      <w:del w:id="135" w:author="Unknown" w:date="0-00-00T00:00:00Z">
        <w:r>
          <w:rPr>
            <w:rStyle w:val="PageNumber"/>
          </w:rPr>
          <w:delText>8</w:delText>
        </w:r>
      </w:del>
      <w:ins w:id="136" w:author="吳明彥" w:date="2007-10-25T16:59:00Z">
        <w:r>
          <w:rPr>
            <w:rStyle w:val="PageNumber"/>
          </w:rPr>
          <w:t>5</w:t>
        </w:r>
      </w:ins>
    </w:p>
    <w:p>
      <w:pPr>
        <w:pStyle w:val="Style38"/>
        <w:rPr>
          <w:rStyle w:val="PageNumber"/>
          <w:ins w:id="139" w:author="吳明彥" w:date="2007-10-11T15:04:00Z"/>
        </w:rPr>
      </w:pPr>
      <w:ins w:id="138" w:author="吳明彥" w:date="2007-10-11T15:04:00Z">
        <w:r>
          <w:rPr/>
        </w:r>
      </w:ins>
    </w:p>
    <w:p>
      <w:pPr>
        <w:pStyle w:val="Style27"/>
        <w:rPr>
          <w:rStyle w:val="PageNumber"/>
          <w:del w:id="141" w:author="Unknown" w:date="0-00-00T00:00:00Z"/>
        </w:rPr>
      </w:pPr>
      <w:del w:id="140" w:author="Unknown" w:date="0-00-00T00:00:00Z">
        <w:r>
          <w:rPr/>
        </w:r>
      </w:del>
    </w:p>
    <w:p>
      <w:pPr>
        <w:pStyle w:val="Style27"/>
        <w:rPr>
          <w:rStyle w:val="PageNumber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</w:t>
      </w:r>
      <w:r>
        <w:rPr/>
        <w:t>利用古人的音樂可能還是要獲得授權</w:t>
      </w:r>
      <w:r>
        <w:rPr/>
        <w:tab/>
      </w:r>
      <w:ins w:id="142" w:author="吳明彥" w:date="2007-10-11T15:00:00Z">
        <w:r>
          <w:rPr/>
          <w:tab/>
        </w:r>
      </w:ins>
      <w:del w:id="143" w:author="Unknown" w:date="0-00-00T00:00:00Z">
        <w:r>
          <w:rPr>
            <w:rStyle w:val="PageNumber"/>
          </w:rPr>
          <w:delText>49</w:delText>
        </w:r>
      </w:del>
      <w:ins w:id="144" w:author="吳明彥" w:date="2007-10-25T16:59:00Z">
        <w:r>
          <w:rPr>
            <w:rStyle w:val="PageNumber"/>
          </w:rPr>
          <w:t>46</w:t>
        </w:r>
      </w:ins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</w:t>
      </w:r>
      <w:r>
        <w:rPr/>
        <w:t>使用檔案交換軟體大多會構成侵害</w:t>
      </w:r>
      <w:r>
        <w:rPr/>
        <w:tab/>
      </w:r>
      <w:ins w:id="145" w:author="吳明彥" w:date="2007-10-11T15:00:00Z">
        <w:r>
          <w:rPr/>
          <w:tab/>
        </w:r>
      </w:ins>
      <w:del w:id="146" w:author="Unknown" w:date="0-00-00T00:00:00Z">
        <w:r>
          <w:rPr>
            <w:rStyle w:val="PageNumber"/>
          </w:rPr>
          <w:delText>50</w:delText>
        </w:r>
      </w:del>
      <w:ins w:id="147" w:author="吳明彥" w:date="2007-10-25T16:59:00Z">
        <w:r>
          <w:rPr>
            <w:rStyle w:val="PageNumber"/>
          </w:rPr>
          <w:t>46</w:t>
        </w:r>
      </w:ins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</w:t>
      </w:r>
      <w:r>
        <w:rPr/>
        <w:t>連結到非法網頁可能會構成侵害著作權</w:t>
      </w:r>
      <w:r>
        <w:rPr/>
        <w:tab/>
      </w:r>
      <w:ins w:id="148" w:author="吳明彥" w:date="2007-10-11T15:00:00Z">
        <w:r>
          <w:rPr/>
          <w:tab/>
        </w:r>
      </w:ins>
      <w:del w:id="149" w:author="Unknown" w:date="0-00-00T00:00:00Z">
        <w:r>
          <w:rPr>
            <w:rStyle w:val="PageNumber"/>
          </w:rPr>
          <w:delText>51</w:delText>
        </w:r>
      </w:del>
      <w:ins w:id="150" w:author="吳明彥" w:date="2007-10-25T17:00:00Z">
        <w:r>
          <w:rPr>
            <w:rStyle w:val="PageNumber"/>
          </w:rPr>
          <w:t>48</w:t>
        </w:r>
      </w:ins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</w:t>
      </w:r>
      <w:r>
        <w:rPr/>
        <w:t>以電子郵件轉寄檔案可能會構成侵害著作權</w:t>
      </w:r>
      <w:r>
        <w:rPr/>
        <w:tab/>
      </w:r>
      <w:ins w:id="151" w:author="吳明彥" w:date="2007-10-11T15:00:00Z">
        <w:r>
          <w:rPr/>
          <w:tab/>
        </w:r>
      </w:ins>
      <w:del w:id="152" w:author="Unknown" w:date="0-00-00T00:00:00Z">
        <w:r>
          <w:rPr>
            <w:rStyle w:val="PageNumber"/>
          </w:rPr>
          <w:delText>53</w:delText>
        </w:r>
      </w:del>
      <w:ins w:id="153" w:author="吳明彥" w:date="2007-10-25T17:00:00Z">
        <w:r>
          <w:rPr>
            <w:rStyle w:val="PageNumber"/>
          </w:rPr>
          <w:t>49</w:t>
        </w:r>
      </w:ins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</w:t>
      </w:r>
      <w:r>
        <w:rPr/>
        <w:t>提供網路平台給他人進行線上侵權行為要負</w:t>
      </w:r>
      <w:ins w:id="154" w:author="吳明彥" w:date="2007-10-11T15:00:00Z">
        <w:r>
          <w:rPr/>
          <w:br/>
        </w:r>
      </w:ins>
      <w:r>
        <w:rPr/>
        <w:t>法律責任</w:t>
      </w:r>
      <w:r>
        <w:rPr/>
        <w:tab/>
      </w:r>
      <w:ins w:id="155" w:author="吳明彥" w:date="2007-10-11T15:00:00Z">
        <w:r>
          <w:rPr/>
          <w:tab/>
        </w:r>
      </w:ins>
      <w:del w:id="156" w:author="Unknown" w:date="0-00-00T00:00:00Z">
        <w:r>
          <w:rPr>
            <w:rStyle w:val="PageNumber"/>
          </w:rPr>
          <w:delText>54</w:delText>
        </w:r>
      </w:del>
      <w:ins w:id="157" w:author="吳明彥" w:date="2007-10-25T17:00:00Z">
        <w:r>
          <w:rPr>
            <w:rStyle w:val="PageNumber"/>
          </w:rPr>
          <w:t>50</w:t>
        </w:r>
      </w:ins>
    </w:p>
    <w:p>
      <w:pPr>
        <w:pStyle w:val="Style27"/>
        <w:rPr>
          <w:rStyle w:val="PageNumber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</w:t>
      </w:r>
      <w:r>
        <w:rPr/>
        <w:t>任意在網路上與他人分享著作會構成侵害</w:t>
      </w:r>
      <w:ins w:id="158" w:author="吳明彥" w:date="2007-10-11T15:00:00Z">
        <w:r>
          <w:rPr/>
          <w:br/>
        </w:r>
      </w:ins>
      <w:r>
        <w:rPr/>
        <w:t>著作權</w:t>
      </w:r>
      <w:r>
        <w:rPr/>
        <w:tab/>
      </w:r>
      <w:ins w:id="159" w:author="吳明彥" w:date="2007-10-11T15:00:00Z">
        <w:r>
          <w:rPr/>
          <w:tab/>
        </w:r>
      </w:ins>
      <w:del w:id="160" w:author="Unknown" w:date="0-00-00T00:00:00Z">
        <w:r>
          <w:rPr>
            <w:rStyle w:val="PageNumber"/>
          </w:rPr>
          <w:delText>54</w:delText>
        </w:r>
      </w:del>
      <w:ins w:id="161" w:author="吳明彥" w:date="2007-10-25T17:00:00Z">
        <w:r>
          <w:rPr>
            <w:rStyle w:val="PageNumber"/>
          </w:rPr>
          <w:t>51</w:t>
        </w:r>
      </w:ins>
    </w:p>
    <w:p>
      <w:pPr>
        <w:pStyle w:val="Style27"/>
        <w:rPr/>
      </w:pPr>
      <w:r>
        <w:rPr>
          <w:rFonts w:eastAsia="全真新細明;Arial Unicode MS" w:cs="全真新細明;Arial Unicode MS" w:ascii="全真新細明;Arial Unicode MS" w:hAnsi="全真新細明;Arial Unicode MS"/>
        </w:rPr>
        <w:t></w:t>
      </w:r>
      <w:r>
        <w:rPr/>
        <w:t>有利於著作權商品行銷或偶像宣傳仍是侵害</w:t>
      </w:r>
      <w:r>
        <w:rPr/>
        <w:tab/>
      </w:r>
      <w:ins w:id="162" w:author="吳明彥" w:date="2007-10-11T15:00:00Z">
        <w:r>
          <w:rPr/>
          <w:tab/>
        </w:r>
      </w:ins>
      <w:del w:id="163" w:author="Unknown" w:date="0-00-00T00:00:00Z">
        <w:r>
          <w:rPr>
            <w:rStyle w:val="PageNumber"/>
          </w:rPr>
          <w:delText>55</w:delText>
        </w:r>
      </w:del>
      <w:ins w:id="164" w:author="吳明彥" w:date="2007-10-25T17:00:00Z">
        <w:r>
          <w:rPr>
            <w:rStyle w:val="PageNumber"/>
          </w:rPr>
          <w:t>52</w:t>
        </w:r>
      </w:ins>
    </w:p>
    <w:p>
      <w:pPr>
        <w:pStyle w:val="Style27"/>
        <w:rPr>
          <w:rStyle w:val="PageNumber"/>
          <w:del w:id="168" w:author="Unknown" w:date="0-00-00T00:00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</w:t>
      </w:r>
      <w:r>
        <w:rPr/>
        <w:t>網路的利用與個人私下利用不同</w:t>
      </w:r>
      <w:r>
        <w:rPr/>
        <w:tab/>
      </w:r>
      <w:ins w:id="165" w:author="吳明彥" w:date="2007-10-11T15:00:00Z">
        <w:r>
          <w:rPr/>
          <w:tab/>
        </w:r>
      </w:ins>
      <w:r>
        <w:rPr>
          <w:rStyle w:val="PageNumber"/>
        </w:rPr>
        <w:t>5</w:t>
      </w:r>
      <w:del w:id="166" w:author="Unknown" w:date="0-00-00T00:00:00Z">
        <w:r>
          <w:rPr>
            <w:rStyle w:val="PageNumber"/>
          </w:rPr>
          <w:delText>5</w:delText>
        </w:r>
      </w:del>
      <w:ins w:id="167" w:author="吳明彥" w:date="2007-10-25T17:00:00Z">
        <w:r>
          <w:rPr>
            <w:rStyle w:val="PageNumber"/>
          </w:rPr>
          <w:t>2</w:t>
        </w:r>
      </w:ins>
    </w:p>
    <w:p>
      <w:pPr>
        <w:pStyle w:val="Style27"/>
        <w:rPr>
          <w:rStyle w:val="PageNumber"/>
          <w:ins w:id="170" w:author="吳明彥" w:date="2007-10-11T15:05:00Z"/>
        </w:rPr>
      </w:pPr>
      <w:ins w:id="169" w:author="吳明彥" w:date="2007-10-11T15:05:00Z">
        <w:r>
          <w:rPr/>
        </w:r>
      </w:ins>
    </w:p>
    <w:p>
      <w:pPr>
        <w:pStyle w:val="Style27"/>
        <w:rPr>
          <w:rStyle w:val="PageNumber"/>
          <w:del w:id="172" w:author="Unknown" w:date="0-00-00T00:00:00Z"/>
        </w:rPr>
      </w:pPr>
      <w:del w:id="171" w:author="Unknown" w:date="0-00-00T00:00:00Z">
        <w:r>
          <w:rPr/>
        </w:r>
      </w:del>
    </w:p>
    <w:p>
      <w:pPr>
        <w:pStyle w:val="Style27"/>
        <w:rPr>
          <w:del w:id="176" w:author="吳明彥" w:date="2007-10-11T15:05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</w:t>
      </w:r>
      <w:r>
        <w:rPr/>
        <w:t>影音業者應迎合數位網路科技調整行銷手法</w:t>
      </w:r>
      <w:r>
        <w:rPr/>
        <w:tab/>
      </w:r>
      <w:ins w:id="173" w:author="吳明彥" w:date="2007-10-11T15:00:00Z">
        <w:r>
          <w:rPr/>
          <w:tab/>
        </w:r>
      </w:ins>
      <w:r>
        <w:rPr>
          <w:rStyle w:val="PageNumber"/>
        </w:rPr>
        <w:t>5</w:t>
      </w:r>
      <w:del w:id="174" w:author="Unknown" w:date="0-00-00T00:00:00Z">
        <w:r>
          <w:rPr>
            <w:rStyle w:val="PageNumber"/>
          </w:rPr>
          <w:delText>6</w:delText>
        </w:r>
      </w:del>
      <w:ins w:id="175" w:author="吳明彥" w:date="2007-10-25T17:00:00Z">
        <w:r>
          <w:rPr>
            <w:rStyle w:val="PageNumber"/>
          </w:rPr>
          <w:t>3</w:t>
        </w:r>
      </w:ins>
    </w:p>
    <w:p>
      <w:pPr>
        <w:pStyle w:val="Style27"/>
        <w:widowControl w:val="false"/>
        <w:overflowPunct w:val="false"/>
        <w:autoSpaceDE w:val="false"/>
        <w:bidi w:val="0"/>
        <w:snapToGrid w:val="false"/>
        <w:spacing w:lineRule="exact" w:line="380" w:before="0" w:after="0"/>
        <w:ind w:left="715" w:hanging="210"/>
        <w:jc w:val="both"/>
        <w:rPr>
          <w:ins w:id="178" w:author="吳明彥" w:date="2007-10-11T15:05:00Z"/>
        </w:rPr>
      </w:pPr>
      <w:ins w:id="177" w:author="吳明彥" w:date="2007-10-11T15:05:00Z">
        <w:r>
          <w:rPr/>
        </w:r>
      </w:ins>
    </w:p>
    <w:p>
      <w:pPr>
        <w:pStyle w:val="Style27"/>
        <w:rPr>
          <w:del w:id="180" w:author="吳明彥" w:date="2007-10-11T15:05:00Z"/>
        </w:rPr>
      </w:pPr>
      <w:del w:id="179" w:author="吳明彥" w:date="2007-10-11T15:05:00Z">
        <w:r>
          <w:rPr/>
        </w:r>
      </w:del>
    </w:p>
    <w:p>
      <w:pPr>
        <w:pStyle w:val="Style27"/>
        <w:ind w:left="386" w:hanging="119"/>
        <w:rPr>
          <w:rStyle w:val="PageNumber"/>
        </w:rPr>
      </w:pPr>
      <w:r>
        <w:rPr/>
        <w:t>六、著作權補償金制度之消長</w:t>
      </w:r>
      <w:r>
        <w:rPr/>
        <w:tab/>
      </w:r>
      <w:ins w:id="181" w:author="吳明彥" w:date="2007-10-11T15:00:00Z">
        <w:r>
          <w:rPr/>
          <w:tab/>
        </w:r>
      </w:ins>
      <w:del w:id="182" w:author="Unknown" w:date="0-00-00T00:00:00Z">
        <w:r>
          <w:rPr>
            <w:rStyle w:val="PageNumber"/>
          </w:rPr>
          <w:delText>57</w:delText>
        </w:r>
      </w:del>
      <w:ins w:id="183" w:author="吳明彥" w:date="2007-10-25T17:00:00Z">
        <w:r>
          <w:rPr>
            <w:rStyle w:val="PageNumber"/>
          </w:rPr>
          <w:t>54</w:t>
        </w:r>
      </w:ins>
    </w:p>
    <w:p>
      <w:pPr>
        <w:pStyle w:val="Style38"/>
        <w:ind w:left="386" w:hanging="119"/>
        <w:rPr/>
      </w:pPr>
      <w:r>
        <w:rPr/>
        <w:t>七、國際及國內案例介紹</w:t>
      </w:r>
      <w:del w:id="184" w:author="吳明彥" w:date="2007-10-11T15:00:00Z">
        <w:r>
          <w:rPr/>
          <w:delText>【以下案例及其中的敘述應該要註明出處】</w:delText>
        </w:r>
      </w:del>
      <w:r>
        <w:rPr/>
        <w:tab/>
      </w:r>
      <w:ins w:id="185" w:author="吳明彥" w:date="2007-10-11T15:01:00Z">
        <w:r>
          <w:rPr/>
          <w:tab/>
        </w:r>
      </w:ins>
      <w:del w:id="186" w:author="Unknown" w:date="0-00-00T00:00:00Z">
        <w:r>
          <w:rPr>
            <w:rStyle w:val="PageNumber"/>
          </w:rPr>
          <w:delText>67</w:delText>
        </w:r>
      </w:del>
      <w:ins w:id="187" w:author="吳明彥" w:date="2007-10-25T17:00:00Z">
        <w:r>
          <w:rPr>
            <w:rStyle w:val="PageNumber"/>
          </w:rPr>
          <w:t>63</w:t>
        </w:r>
      </w:ins>
    </w:p>
    <w:p>
      <w:pPr>
        <w:pStyle w:val="Style27"/>
        <w:rPr>
          <w:rStyle w:val="PageNumber"/>
          <w:del w:id="191" w:author="Unknown" w:date="0-00-00T00:00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</w:t>
      </w:r>
      <w:r>
        <w:rPr/>
        <w:t>Mp3.com</w:t>
      </w:r>
      <w:r>
        <w:rPr/>
        <w:t>案</w:t>
      </w:r>
      <w:r>
        <w:rPr/>
        <w:tab/>
      </w:r>
      <w:ins w:id="188" w:author="吳明彥" w:date="2007-10-11T15:01:00Z">
        <w:r>
          <w:rPr/>
          <w:tab/>
        </w:r>
      </w:ins>
      <w:r>
        <w:rPr>
          <w:rStyle w:val="PageNumber"/>
        </w:rPr>
        <w:t>6</w:t>
      </w:r>
      <w:del w:id="189" w:author="Unknown" w:date="0-00-00T00:00:00Z">
        <w:r>
          <w:rPr>
            <w:rStyle w:val="PageNumber"/>
          </w:rPr>
          <w:delText>7</w:delText>
        </w:r>
      </w:del>
      <w:ins w:id="190" w:author="吳明彥" w:date="2007-10-25T17:01:00Z">
        <w:r>
          <w:rPr>
            <w:rStyle w:val="PageNumber"/>
          </w:rPr>
          <w:t>3</w:t>
        </w:r>
      </w:ins>
    </w:p>
    <w:p>
      <w:pPr>
        <w:pStyle w:val="Style27"/>
        <w:rPr>
          <w:rStyle w:val="PageNumber"/>
          <w:ins w:id="193" w:author="吳明彥" w:date="2007-10-11T15:05:00Z"/>
        </w:rPr>
      </w:pPr>
      <w:ins w:id="192" w:author="吳明彥" w:date="2007-10-11T15:05:00Z">
        <w:r>
          <w:rPr/>
        </w:r>
      </w:ins>
    </w:p>
    <w:p>
      <w:pPr>
        <w:pStyle w:val="Style27"/>
        <w:rPr>
          <w:rStyle w:val="PageNumber"/>
          <w:del w:id="195" w:author="Unknown" w:date="0-00-00T00:00:00Z"/>
        </w:rPr>
      </w:pPr>
      <w:del w:id="194" w:author="Unknown" w:date="0-00-00T00:00:00Z">
        <w:r>
          <w:rPr/>
        </w:r>
      </w:del>
    </w:p>
    <w:p>
      <w:pPr>
        <w:pStyle w:val="Style27"/>
        <w:rPr>
          <w:rStyle w:val="PageNumber"/>
          <w:del w:id="199" w:author="Unknown" w:date="0-00-00T00:00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</w:t>
      </w:r>
      <w:r>
        <w:rPr/>
        <w:t>Napster</w:t>
      </w:r>
      <w:r>
        <w:rPr/>
        <w:t>案</w:t>
      </w:r>
      <w:r>
        <w:rPr/>
        <w:tab/>
      </w:r>
      <w:ins w:id="196" w:author="吳明彥" w:date="2007-10-11T15:01:00Z">
        <w:r>
          <w:rPr/>
          <w:tab/>
        </w:r>
      </w:ins>
      <w:r>
        <w:rPr>
          <w:rStyle w:val="PageNumber"/>
        </w:rPr>
        <w:t>7</w:t>
      </w:r>
      <w:del w:id="197" w:author="Unknown" w:date="0-00-00T00:00:00Z">
        <w:r>
          <w:rPr>
            <w:rStyle w:val="PageNumber"/>
          </w:rPr>
          <w:delText>4</w:delText>
        </w:r>
      </w:del>
      <w:ins w:id="198" w:author="吳明彥" w:date="2007-10-25T17:01:00Z">
        <w:r>
          <w:rPr>
            <w:rStyle w:val="PageNumber"/>
          </w:rPr>
          <w:t>0</w:t>
        </w:r>
      </w:ins>
    </w:p>
    <w:p>
      <w:pPr>
        <w:pStyle w:val="Style27"/>
        <w:rPr>
          <w:rStyle w:val="PageNumber"/>
          <w:ins w:id="201" w:author="吳明彥" w:date="2007-10-11T15:05:00Z"/>
        </w:rPr>
      </w:pPr>
      <w:ins w:id="200" w:author="吳明彥" w:date="2007-10-11T15:05:00Z">
        <w:r>
          <w:rPr/>
        </w:r>
      </w:ins>
    </w:p>
    <w:p>
      <w:pPr>
        <w:pStyle w:val="Style27"/>
        <w:rPr>
          <w:rStyle w:val="PageNumber"/>
          <w:del w:id="203" w:author="Unknown" w:date="0-00-00T00:00:00Z"/>
        </w:rPr>
      </w:pPr>
      <w:del w:id="202" w:author="Unknown" w:date="0-00-00T00:00:00Z">
        <w:r>
          <w:rPr/>
        </w:r>
      </w:del>
    </w:p>
    <w:p>
      <w:pPr>
        <w:pStyle w:val="Style27"/>
        <w:rPr>
          <w:del w:id="208" w:author="吳明彥" w:date="2007-10-11T15:05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</w:t>
      </w:r>
      <w:r>
        <w:rPr/>
        <w:t>iTunes</w:t>
      </w:r>
      <w:r>
        <w:rPr/>
        <w:t>與</w:t>
      </w:r>
      <w:r>
        <w:rPr/>
        <w:t>ipod</w:t>
      </w:r>
      <w:r>
        <w:rPr/>
        <w:t>案</w:t>
      </w:r>
      <w:del w:id="204" w:author="吳明彥" w:date="2007-10-11T15:01:00Z">
        <w:r>
          <w:rPr/>
          <w:delText>【這不是案例，擺在這裡怪怪的】</w:delText>
        </w:r>
      </w:del>
      <w:r>
        <w:rPr/>
        <w:tab/>
      </w:r>
      <w:ins w:id="205" w:author="吳明彥" w:date="2007-10-11T15:01:00Z">
        <w:r>
          <w:rPr/>
          <w:tab/>
        </w:r>
      </w:ins>
      <w:r>
        <w:rPr>
          <w:rStyle w:val="PageNumber"/>
        </w:rPr>
        <w:t>8</w:t>
      </w:r>
      <w:del w:id="206" w:author="Unknown" w:date="0-00-00T00:00:00Z">
        <w:r>
          <w:rPr>
            <w:rStyle w:val="PageNumber"/>
          </w:rPr>
          <w:delText>6</w:delText>
        </w:r>
      </w:del>
      <w:ins w:id="207" w:author="吳明彥" w:date="2007-10-25T17:01:00Z">
        <w:r>
          <w:rPr>
            <w:rStyle w:val="PageNumber"/>
          </w:rPr>
          <w:t>2</w:t>
        </w:r>
      </w:ins>
    </w:p>
    <w:p>
      <w:pPr>
        <w:pStyle w:val="Style27"/>
        <w:widowControl w:val="false"/>
        <w:overflowPunct w:val="false"/>
        <w:autoSpaceDE w:val="false"/>
        <w:bidi w:val="0"/>
        <w:snapToGrid w:val="false"/>
        <w:spacing w:lineRule="exact" w:line="380" w:before="0" w:after="0"/>
        <w:ind w:left="715" w:hanging="210"/>
        <w:jc w:val="both"/>
        <w:rPr>
          <w:ins w:id="210" w:author="吳明彥" w:date="2007-10-11T15:05:00Z"/>
        </w:rPr>
      </w:pPr>
      <w:ins w:id="209" w:author="吳明彥" w:date="2007-10-11T15:05:00Z">
        <w:r>
          <w:rPr/>
        </w:r>
      </w:ins>
    </w:p>
    <w:p>
      <w:pPr>
        <w:pStyle w:val="Style27"/>
        <w:rPr>
          <w:del w:id="212" w:author="吳明彥" w:date="2007-10-11T15:05:00Z"/>
        </w:rPr>
      </w:pPr>
      <w:del w:id="211" w:author="吳明彥" w:date="2007-10-11T15:05:00Z">
        <w:r>
          <w:rPr/>
        </w:r>
      </w:del>
    </w:p>
    <w:p>
      <w:pPr>
        <w:pStyle w:val="Style27"/>
        <w:rPr>
          <w:del w:id="216" w:author="吳明彥" w:date="2007-10-11T15:05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</w:t>
      </w:r>
      <w:r>
        <w:rPr/>
        <w:t>Grokster</w:t>
      </w:r>
      <w:r>
        <w:rPr/>
        <w:t>案</w:t>
      </w:r>
      <w:r>
        <w:rPr/>
        <w:tab/>
      </w:r>
      <w:ins w:id="213" w:author="吳明彥" w:date="2007-10-11T15:01:00Z">
        <w:r>
          <w:rPr/>
          <w:tab/>
        </w:r>
      </w:ins>
      <w:r>
        <w:rPr>
          <w:rStyle w:val="PageNumber"/>
        </w:rPr>
        <w:t>8</w:t>
      </w:r>
      <w:del w:id="214" w:author="Unknown" w:date="0-00-00T00:00:00Z">
        <w:r>
          <w:rPr>
            <w:rStyle w:val="PageNumber"/>
          </w:rPr>
          <w:delText>8</w:delText>
        </w:r>
      </w:del>
      <w:ins w:id="215" w:author="吳明彥" w:date="2007-10-25T17:01:00Z">
        <w:r>
          <w:rPr>
            <w:rStyle w:val="PageNumber"/>
          </w:rPr>
          <w:t>5</w:t>
        </w:r>
      </w:ins>
    </w:p>
    <w:p>
      <w:pPr>
        <w:pStyle w:val="Style27"/>
        <w:widowControl w:val="false"/>
        <w:overflowPunct w:val="false"/>
        <w:autoSpaceDE w:val="false"/>
        <w:bidi w:val="0"/>
        <w:snapToGrid w:val="false"/>
        <w:spacing w:lineRule="exact" w:line="380" w:before="0" w:after="0"/>
        <w:ind w:left="715" w:hanging="210"/>
        <w:jc w:val="both"/>
        <w:rPr>
          <w:ins w:id="218" w:author="吳明彥" w:date="2007-10-11T15:05:00Z"/>
        </w:rPr>
      </w:pPr>
      <w:ins w:id="217" w:author="吳明彥" w:date="2007-10-11T15:05:00Z">
        <w:r>
          <w:rPr/>
        </w:r>
      </w:ins>
    </w:p>
    <w:p>
      <w:pPr>
        <w:pStyle w:val="Style27"/>
        <w:rPr>
          <w:del w:id="220" w:author="吳明彥" w:date="2007-10-11T15:05:00Z"/>
        </w:rPr>
      </w:pPr>
      <w:del w:id="219" w:author="吳明彥" w:date="2007-10-11T15:05:00Z">
        <w:r>
          <w:rPr/>
        </w:r>
      </w:del>
    </w:p>
    <w:p>
      <w:pPr>
        <w:pStyle w:val="Style27"/>
        <w:rPr>
          <w:rStyle w:val="PageNumber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</w:t>
      </w:r>
      <w:r>
        <w:rPr/>
        <w:t>Ezpeer</w:t>
      </w:r>
      <w:r>
        <w:rPr/>
        <w:t>案</w:t>
      </w:r>
      <w:r>
        <w:rPr/>
        <w:tab/>
      </w:r>
      <w:ins w:id="221" w:author="吳明彥" w:date="2007-10-11T15:01:00Z">
        <w:r>
          <w:rPr/>
          <w:tab/>
        </w:r>
      </w:ins>
      <w:del w:id="222" w:author="Unknown" w:date="0-00-00T00:00:00Z">
        <w:r>
          <w:rPr>
            <w:rStyle w:val="PageNumber"/>
          </w:rPr>
          <w:delText>91</w:delText>
        </w:r>
      </w:del>
      <w:ins w:id="223" w:author="吳明彥" w:date="2007-10-25T17:01:00Z">
        <w:r>
          <w:rPr>
            <w:rStyle w:val="PageNumber"/>
          </w:rPr>
          <w:t>89</w:t>
        </w:r>
      </w:ins>
    </w:p>
    <w:p>
      <w:pPr>
        <w:pStyle w:val="Style27"/>
        <w:rPr>
          <w:rStyle w:val="PageNumber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</w:t>
      </w:r>
      <w:r>
        <w:rPr/>
        <w:t>Kuro</w:t>
      </w:r>
      <w:r>
        <w:rPr/>
        <w:t>案</w:t>
      </w:r>
      <w:r>
        <w:rPr/>
        <w:tab/>
      </w:r>
      <w:ins w:id="224" w:author="吳明彥" w:date="2007-10-11T15:01:00Z">
        <w:r>
          <w:rPr>
            <w:rStyle w:val="PageNumber"/>
          </w:rPr>
          <w:tab/>
        </w:r>
      </w:ins>
      <w:del w:id="225" w:author="Unknown" w:date="0-00-00T00:00:00Z">
        <w:r>
          <w:rPr>
            <w:rStyle w:val="PageNumber"/>
          </w:rPr>
          <w:delText>106</w:delText>
        </w:r>
      </w:del>
      <w:ins w:id="226" w:author="吳明彥" w:date="2007-10-25T17:01:00Z">
        <w:r>
          <w:rPr>
            <w:rStyle w:val="PageNumber"/>
          </w:rPr>
          <w:t>103</w:t>
        </w:r>
      </w:ins>
    </w:p>
    <w:p>
      <w:pPr>
        <w:pStyle w:val="Style27"/>
        <w:rPr>
          <w:del w:id="230" w:author="吳明彥" w:date="2007-10-11T15:05:00Z"/>
        </w:rPr>
      </w:pPr>
      <w:r>
        <w:rPr>
          <w:rFonts w:eastAsia="全真新細明;Arial Unicode MS" w:cs="全真新細明;Arial Unicode MS" w:ascii="全真新細明;Arial Unicode MS" w:hAnsi="全真新細明;Arial Unicode MS"/>
        </w:rPr>
        <w:t></w:t>
      </w:r>
      <w:r>
        <w:rPr/>
        <w:t>Youtube</w:t>
      </w:r>
      <w:r>
        <w:rPr/>
        <w:t>案</w:t>
      </w:r>
      <w:r>
        <w:rPr/>
        <w:tab/>
      </w:r>
      <w:ins w:id="227" w:author="吳明彥" w:date="2007-10-11T15:01:00Z">
        <w:r>
          <w:rPr>
            <w:rStyle w:val="PageNumber"/>
          </w:rPr>
          <w:tab/>
        </w:r>
      </w:ins>
      <w:r>
        <w:rPr>
          <w:rStyle w:val="PageNumber"/>
        </w:rPr>
        <w:t>1</w:t>
      </w:r>
      <w:del w:id="228" w:author="Unknown" w:date="0-00-00T00:00:00Z">
        <w:r>
          <w:rPr>
            <w:rStyle w:val="PageNumber"/>
          </w:rPr>
          <w:delText>11</w:delText>
        </w:r>
      </w:del>
      <w:ins w:id="229" w:author="吳明彥" w:date="2007-10-25T17:01:00Z">
        <w:r>
          <w:rPr>
            <w:rStyle w:val="PageNumber"/>
          </w:rPr>
          <w:t>09</w:t>
        </w:r>
      </w:ins>
    </w:p>
    <w:p>
      <w:pPr>
        <w:pStyle w:val="Style27"/>
        <w:widowControl w:val="false"/>
        <w:overflowPunct w:val="false"/>
        <w:autoSpaceDE w:val="false"/>
        <w:bidi w:val="0"/>
        <w:snapToGrid w:val="false"/>
        <w:spacing w:lineRule="exact" w:line="380" w:before="0" w:after="0"/>
        <w:ind w:left="715" w:hanging="210"/>
        <w:jc w:val="both"/>
        <w:rPr>
          <w:ins w:id="232" w:author="吳明彥" w:date="2007-10-11T15:05:00Z"/>
        </w:rPr>
      </w:pPr>
      <w:ins w:id="231" w:author="吳明彥" w:date="2007-10-11T15:05:00Z">
        <w:r>
          <w:rPr/>
        </w:r>
      </w:ins>
    </w:p>
    <w:p>
      <w:pPr>
        <w:pStyle w:val="Style27"/>
        <w:rPr>
          <w:del w:id="234" w:author="吳明彥" w:date="2007-10-11T15:05:00Z"/>
        </w:rPr>
      </w:pPr>
      <w:del w:id="233" w:author="吳明彥" w:date="2007-10-11T15:05:00Z">
        <w:r>
          <w:rPr/>
        </w:r>
      </w:del>
    </w:p>
    <w:p>
      <w:pPr>
        <w:pStyle w:val="Style27"/>
        <w:ind w:left="386" w:hanging="119"/>
        <w:rPr>
          <w:rStyle w:val="PageNumber"/>
        </w:rPr>
      </w:pPr>
      <w:r>
        <w:rPr/>
        <w:t>八、線上侵害著作權的告訴與追訴時效</w:t>
      </w:r>
      <w:r>
        <w:rPr/>
        <w:tab/>
      </w:r>
      <w:ins w:id="235" w:author="吳明彥" w:date="2007-10-11T15:01:00Z">
        <w:r>
          <w:rPr/>
          <w:tab/>
        </w:r>
      </w:ins>
      <w:del w:id="236" w:author="Unknown" w:date="0-00-00T00:00:00Z">
        <w:r>
          <w:rPr>
            <w:rStyle w:val="PageNumber"/>
          </w:rPr>
          <w:delText>119</w:delText>
        </w:r>
      </w:del>
      <w:ins w:id="237" w:author="吳明彥" w:date="2007-10-25T17:01:00Z">
        <w:r>
          <w:rPr>
            <w:rStyle w:val="PageNumber"/>
          </w:rPr>
          <w:t>117</w:t>
        </w:r>
      </w:ins>
    </w:p>
    <w:p>
      <w:pPr>
        <w:pStyle w:val="Style38"/>
        <w:ind w:left="386" w:hanging="119"/>
        <w:rPr>
          <w:rStyle w:val="PageNumber"/>
        </w:rPr>
      </w:pPr>
      <w:r>
        <w:rPr/>
        <w:t>九、結　論</w:t>
      </w:r>
      <w:r>
        <w:rPr/>
        <w:tab/>
      </w:r>
      <w:ins w:id="238" w:author="吳明彥" w:date="2007-10-11T15:01:00Z">
        <w:r>
          <w:rPr>
            <w:rStyle w:val="PageNumber"/>
          </w:rPr>
          <w:tab/>
        </w:r>
      </w:ins>
      <w:del w:id="239" w:author="Unknown" w:date="0-00-00T00:00:00Z">
        <w:r>
          <w:rPr>
            <w:rStyle w:val="PageNumber"/>
          </w:rPr>
          <w:delText>122</w:delText>
        </w:r>
      </w:del>
      <w:ins w:id="240" w:author="吳明彥" w:date="2007-10-25T17:01:00Z">
        <w:r>
          <w:rPr>
            <w:rStyle w:val="PageNumber"/>
          </w:rPr>
          <w:t>121</w:t>
        </w:r>
      </w:ins>
    </w:p>
    <w:p>
      <w:pPr>
        <w:pStyle w:val="Style18"/>
        <w:rPr/>
      </w:pPr>
      <w:r>
        <w:rPr/>
        <w:t>肆、教學投影片</w:t>
      </w:r>
      <w:r>
        <w:rPr/>
        <w:tab/>
      </w:r>
      <w:ins w:id="241" w:author="吳明彥" w:date="2007-10-11T15:01:00Z">
        <w:r>
          <w:rPr>
            <w:rStyle w:val="PageNumber"/>
          </w:rPr>
          <w:tab/>
        </w:r>
      </w:ins>
      <w:r>
        <w:rPr>
          <w:rStyle w:val="PageNumber"/>
        </w:rPr>
        <w:t>125</w:t>
      </w:r>
    </w:p>
    <w:p>
      <w:pPr>
        <w:pStyle w:val="Style18"/>
        <w:rPr>
          <w:rStyle w:val="PageNumber"/>
        </w:rPr>
      </w:pPr>
      <w:r>
        <w:rPr/>
      </w:r>
    </w:p>
    <w:p>
      <w:pPr>
        <w:pStyle w:val="Style35"/>
        <w:rPr>
          <w:rStyle w:val="PageNumber"/>
          <w:rFonts w:cs="細明體;MingLiU"/>
        </w:rPr>
      </w:pPr>
      <w:r>
        <w:rPr/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del w:id="243" w:author="吳明彥" w:date="2007-10-11T15:01:00Z"/>
        </w:rPr>
      </w:pPr>
      <w:del w:id="242" w:author="吳明彥" w:date="2007-10-11T15:01:00Z">
        <w:r>
          <w:rPr/>
        </w:r>
      </w:del>
    </w:p>
    <w:p>
      <w:pPr>
        <w:pStyle w:val="Style18"/>
        <w:rPr>
          <w:del w:id="248" w:author="吳明彥" w:date="2007-10-11T15:01:00Z"/>
        </w:rPr>
      </w:pPr>
      <w:del w:id="244" w:author="吳明彥" w:date="2007-10-11T15:01:00Z">
        <w:r>
          <w:rPr/>
          <w:delText>壹、教材說明</w:delText>
        </w:r>
      </w:del>
      <w:del w:id="245" w:author="吳明彥" w:date="2007-10-11T15:01:00Z">
        <w:r>
          <w:rPr>
            <w:rStyle w:val="Style12"/>
          </w:rPr>
          <w:tab/>
        </w:r>
      </w:del>
      <w:del w:id="246" w:author="吳明彥" w:date="2007-10-11T15:01:00Z">
        <w:r>
          <w:rPr/>
          <w:tab/>
        </w:r>
      </w:del>
      <w:del w:id="247" w:author="吳明彥" w:date="2007-10-11T15:01:00Z">
        <w:r>
          <w:rPr>
            <w:i/>
            <w:sz w:val="22"/>
            <w:szCs w:val="22"/>
          </w:rPr>
          <w:delText>1</w:delText>
        </w:r>
      </w:del>
    </w:p>
    <w:p>
      <w:pPr>
        <w:pStyle w:val="Style18"/>
        <w:rPr>
          <w:del w:id="252" w:author="吳明彥" w:date="2007-10-11T15:01:00Z"/>
        </w:rPr>
      </w:pPr>
      <w:del w:id="249" w:author="吳明彥" w:date="2007-10-11T15:01:00Z">
        <w:r>
          <w:rPr/>
          <w:delText>貳、教材大綱</w:delText>
        </w:r>
      </w:del>
      <w:del w:id="250" w:author="吳明彥" w:date="2007-10-11T15:01:00Z">
        <w:r>
          <w:rPr>
            <w:rStyle w:val="Style12"/>
          </w:rPr>
          <w:tab/>
          <w:tab/>
        </w:r>
      </w:del>
      <w:del w:id="251" w:author="吳明彥" w:date="2007-10-11T15:01:00Z">
        <w:r>
          <w:rPr>
            <w:i/>
            <w:sz w:val="22"/>
            <w:szCs w:val="22"/>
          </w:rPr>
          <w:delText>3</w:delText>
        </w:r>
      </w:del>
    </w:p>
    <w:p>
      <w:pPr>
        <w:pStyle w:val="Style18"/>
        <w:rPr>
          <w:del w:id="256" w:author="吳明彥" w:date="2007-10-11T15:01:00Z"/>
        </w:rPr>
      </w:pPr>
      <w:del w:id="253" w:author="吳明彥" w:date="2007-10-11T15:01:00Z">
        <w:r>
          <w:rPr/>
          <w:delText>參、教材內容</w:delText>
        </w:r>
      </w:del>
      <w:del w:id="254" w:author="吳明彥" w:date="2007-10-11T15:01:00Z">
        <w:r>
          <w:rPr>
            <w:rStyle w:val="Style12"/>
          </w:rPr>
          <w:tab/>
          <w:tab/>
        </w:r>
      </w:del>
      <w:del w:id="255" w:author="吳明彥" w:date="2007-10-11T15:01:00Z">
        <w:r>
          <w:rPr>
            <w:rStyle w:val="PageNumber"/>
          </w:rPr>
          <w:delText>5</w:delText>
        </w:r>
      </w:del>
    </w:p>
    <w:p>
      <w:pPr>
        <w:pStyle w:val="Style18"/>
        <w:rPr>
          <w:del w:id="260" w:author="吳明彥" w:date="2007-10-11T15:01:00Z"/>
        </w:rPr>
      </w:pPr>
      <w:del w:id="257" w:author="吳明彥" w:date="2007-10-11T15:01:00Z">
        <w:r>
          <w:rPr/>
          <w:delText>一、線上遊戲與智慧財產權保護</w:delText>
        </w:r>
      </w:del>
      <w:del w:id="258" w:author="吳明彥" w:date="2007-10-11T15:01:00Z">
        <w:r>
          <w:rPr/>
          <w:tab/>
          <w:tab/>
        </w:r>
      </w:del>
      <w:del w:id="259" w:author="吳明彥" w:date="2007-10-11T15:01:00Z">
        <w:r>
          <w:rPr>
            <w:rStyle w:val="PageNumber"/>
          </w:rPr>
          <w:delText>5</w:delText>
        </w:r>
      </w:del>
    </w:p>
    <w:p>
      <w:pPr>
        <w:pStyle w:val="Style18"/>
        <w:rPr>
          <w:del w:id="265" w:author="吳明彥" w:date="2007-10-11T15:01:00Z"/>
        </w:rPr>
      </w:pPr>
      <w:del w:id="261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</w:delText>
        </w:r>
      </w:del>
      <w:del w:id="262" w:author="吳明彥" w:date="2007-10-11T15:01:00Z">
        <w:r>
          <w:rPr/>
          <w:delText>著作權</w:delText>
        </w:r>
      </w:del>
      <w:del w:id="263" w:author="吳明彥" w:date="2007-10-11T15:01:00Z">
        <w:r>
          <w:rPr/>
          <w:tab/>
          <w:tab/>
        </w:r>
      </w:del>
      <w:del w:id="264" w:author="吳明彥" w:date="2007-10-11T15:01:00Z">
        <w:r>
          <w:rPr>
            <w:rStyle w:val="PageNumber"/>
          </w:rPr>
          <w:delText>6</w:delText>
        </w:r>
      </w:del>
    </w:p>
    <w:p>
      <w:pPr>
        <w:pStyle w:val="Style18"/>
        <w:rPr>
          <w:del w:id="270" w:author="吳明彥" w:date="2007-10-11T15:01:00Z"/>
        </w:rPr>
      </w:pPr>
      <w:del w:id="266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</w:delText>
        </w:r>
      </w:del>
      <w:del w:id="267" w:author="吳明彥" w:date="2007-10-11T15:01:00Z">
        <w:r>
          <w:rPr/>
          <w:delText>專利權</w:delText>
        </w:r>
      </w:del>
      <w:del w:id="268" w:author="吳明彥" w:date="2007-10-11T15:01:00Z">
        <w:r>
          <w:rPr/>
          <w:tab/>
          <w:tab/>
        </w:r>
      </w:del>
      <w:del w:id="269" w:author="吳明彥" w:date="2007-10-11T15:01:00Z">
        <w:r>
          <w:rPr>
            <w:rStyle w:val="PageNumber"/>
          </w:rPr>
          <w:delText>8</w:delText>
        </w:r>
      </w:del>
    </w:p>
    <w:p>
      <w:pPr>
        <w:pStyle w:val="Style18"/>
        <w:rPr>
          <w:del w:id="275" w:author="吳明彥" w:date="2007-10-11T15:01:00Z"/>
        </w:rPr>
      </w:pPr>
      <w:del w:id="271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</w:delText>
        </w:r>
      </w:del>
      <w:del w:id="272" w:author="吳明彥" w:date="2007-10-11T15:01:00Z">
        <w:r>
          <w:rPr/>
          <w:delText>商標權</w:delText>
        </w:r>
      </w:del>
      <w:del w:id="273" w:author="吳明彥" w:date="2007-10-11T15:01:00Z">
        <w:r>
          <w:rPr/>
          <w:tab/>
          <w:tab/>
        </w:r>
      </w:del>
      <w:del w:id="274" w:author="吳明彥" w:date="2007-10-11T15:01:00Z">
        <w:r>
          <w:rPr>
            <w:rStyle w:val="PageNumber"/>
          </w:rPr>
          <w:delText>11</w:delText>
        </w:r>
      </w:del>
    </w:p>
    <w:p>
      <w:pPr>
        <w:pStyle w:val="Style18"/>
        <w:rPr>
          <w:del w:id="280" w:author="吳明彥" w:date="2007-10-11T15:01:00Z"/>
        </w:rPr>
      </w:pPr>
      <w:del w:id="276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</w:delText>
        </w:r>
      </w:del>
      <w:del w:id="277" w:author="吳明彥" w:date="2007-10-11T15:01:00Z">
        <w:r>
          <w:rPr/>
          <w:delText>營業秘密</w:delText>
        </w:r>
      </w:del>
      <w:del w:id="278" w:author="吳明彥" w:date="2007-10-11T15:01:00Z">
        <w:r>
          <w:rPr/>
          <w:tab/>
          <w:tab/>
        </w:r>
      </w:del>
      <w:del w:id="279" w:author="吳明彥" w:date="2007-10-11T15:01:00Z">
        <w:r>
          <w:rPr>
            <w:rStyle w:val="PageNumber"/>
          </w:rPr>
          <w:delText>14</w:delText>
        </w:r>
      </w:del>
    </w:p>
    <w:p>
      <w:pPr>
        <w:pStyle w:val="Style18"/>
        <w:rPr>
          <w:del w:id="285" w:author="吳明彥" w:date="2007-10-11T15:01:00Z"/>
        </w:rPr>
      </w:pPr>
      <w:del w:id="281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</w:delText>
        </w:r>
      </w:del>
      <w:del w:id="282" w:author="吳明彥" w:date="2007-10-11T15:01:00Z">
        <w:r>
          <w:rPr/>
          <w:delText>公平交易法</w:delText>
        </w:r>
      </w:del>
      <w:del w:id="283" w:author="吳明彥" w:date="2007-10-11T15:01:00Z">
        <w:r>
          <w:rPr/>
          <w:tab/>
          <w:tab/>
        </w:r>
      </w:del>
      <w:del w:id="284" w:author="吳明彥" w:date="2007-10-11T15:01:00Z">
        <w:r>
          <w:rPr>
            <w:rStyle w:val="PageNumber"/>
          </w:rPr>
          <w:delText>16</w:delText>
        </w:r>
      </w:del>
    </w:p>
    <w:p>
      <w:pPr>
        <w:pStyle w:val="Style18"/>
        <w:rPr>
          <w:del w:id="290" w:author="吳明彥" w:date="2007-10-11T15:01:00Z"/>
        </w:rPr>
      </w:pPr>
      <w:del w:id="286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</w:delText>
        </w:r>
      </w:del>
      <w:del w:id="287" w:author="吳明彥" w:date="2007-10-11T15:01:00Z">
        <w:r>
          <w:rPr/>
          <w:delText>線上遊戲的壽命與智權保護</w:delText>
        </w:r>
      </w:del>
      <w:del w:id="288" w:author="吳明彥" w:date="2007-10-11T15:01:00Z">
        <w:r>
          <w:rPr/>
          <w:tab/>
          <w:tab/>
        </w:r>
      </w:del>
      <w:del w:id="289" w:author="吳明彥" w:date="2007-10-11T15:01:00Z">
        <w:r>
          <w:rPr>
            <w:rStyle w:val="PageNumber"/>
          </w:rPr>
          <w:delText>18</w:delText>
        </w:r>
      </w:del>
    </w:p>
    <w:p>
      <w:pPr>
        <w:pStyle w:val="Style18"/>
        <w:rPr>
          <w:del w:id="294" w:author="吳明彥" w:date="2007-10-11T15:01:00Z"/>
        </w:rPr>
      </w:pPr>
      <w:del w:id="291" w:author="吳明彥" w:date="2007-10-11T15:01:00Z">
        <w:r>
          <w:rPr/>
          <w:delText>二、線上遊戲的著作性質與權利類型</w:delText>
        </w:r>
      </w:del>
      <w:del w:id="292" w:author="吳明彥" w:date="2007-10-11T15:01:00Z">
        <w:r>
          <w:rPr/>
          <w:tab/>
          <w:tab/>
        </w:r>
      </w:del>
      <w:del w:id="293" w:author="吳明彥" w:date="2007-10-11T15:01:00Z">
        <w:r>
          <w:rPr>
            <w:rStyle w:val="PageNumber"/>
          </w:rPr>
          <w:delText>20</w:delText>
        </w:r>
      </w:del>
    </w:p>
    <w:p>
      <w:pPr>
        <w:pStyle w:val="Style18"/>
        <w:rPr>
          <w:del w:id="299" w:author="吳明彥" w:date="2007-10-11T15:01:00Z"/>
        </w:rPr>
      </w:pPr>
      <w:del w:id="295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</w:delText>
        </w:r>
      </w:del>
      <w:del w:id="296" w:author="吳明彥" w:date="2007-10-11T15:01:00Z">
        <w:r>
          <w:rPr/>
          <w:delText>線上遊戲是屬於什麼類型的著作？</w:delText>
        </w:r>
      </w:del>
      <w:del w:id="297" w:author="吳明彥" w:date="2007-10-11T15:01:00Z">
        <w:r>
          <w:rPr>
            <w:rStyle w:val="Style12"/>
          </w:rPr>
          <w:tab/>
          <w:tab/>
        </w:r>
      </w:del>
      <w:del w:id="298" w:author="吳明彥" w:date="2007-10-11T15:01:00Z">
        <w:r>
          <w:rPr>
            <w:rStyle w:val="PageNumber"/>
          </w:rPr>
          <w:delText>20</w:delText>
        </w:r>
      </w:del>
    </w:p>
    <w:p>
      <w:pPr>
        <w:pStyle w:val="Style18"/>
        <w:rPr>
          <w:del w:id="304" w:author="吳明彥" w:date="2007-10-11T15:01:00Z"/>
        </w:rPr>
      </w:pPr>
      <w:del w:id="300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</w:delText>
        </w:r>
      </w:del>
      <w:del w:id="301" w:author="吳明彥" w:date="2007-10-11T15:01:00Z">
        <w:r>
          <w:rPr/>
          <w:delText>著作人格權</w:delText>
        </w:r>
      </w:del>
      <w:del w:id="302" w:author="吳明彥" w:date="2007-10-11T15:01:00Z">
        <w:r>
          <w:rPr>
            <w:rStyle w:val="Style12"/>
          </w:rPr>
          <w:tab/>
          <w:tab/>
        </w:r>
      </w:del>
      <w:del w:id="303" w:author="吳明彥" w:date="2007-10-11T15:01:00Z">
        <w:r>
          <w:rPr>
            <w:rStyle w:val="PageNumber"/>
          </w:rPr>
          <w:delText>23</w:delText>
        </w:r>
      </w:del>
    </w:p>
    <w:p>
      <w:pPr>
        <w:pStyle w:val="Style18"/>
        <w:rPr>
          <w:del w:id="309" w:author="吳明彥" w:date="2007-10-11T15:01:00Z"/>
        </w:rPr>
      </w:pPr>
      <w:del w:id="305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</w:delText>
        </w:r>
      </w:del>
      <w:del w:id="306" w:author="吳明彥" w:date="2007-10-11T15:01:00Z">
        <w:r>
          <w:rPr/>
          <w:delText>著作財產權</w:delText>
        </w:r>
      </w:del>
      <w:del w:id="307" w:author="吳明彥" w:date="2007-10-11T15:01:00Z">
        <w:r>
          <w:rPr>
            <w:rStyle w:val="Style12"/>
          </w:rPr>
          <w:tab/>
          <w:tab/>
        </w:r>
      </w:del>
      <w:del w:id="308" w:author="吳明彥" w:date="2007-10-11T15:01:00Z">
        <w:r>
          <w:rPr>
            <w:rStyle w:val="PageNumber"/>
          </w:rPr>
          <w:delText>26</w:delText>
        </w:r>
      </w:del>
    </w:p>
    <w:p>
      <w:pPr>
        <w:pStyle w:val="Style18"/>
        <w:rPr>
          <w:del w:id="314" w:author="吳明彥" w:date="2007-10-11T15:01:00Z"/>
        </w:rPr>
      </w:pPr>
      <w:del w:id="310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</w:delText>
        </w:r>
      </w:del>
      <w:del w:id="311" w:author="吳明彥" w:date="2007-10-11T15:01:00Z">
        <w:r>
          <w:rPr/>
          <w:delText>防盜拷措施的保護</w:delText>
        </w:r>
      </w:del>
      <w:del w:id="312" w:author="吳明彥" w:date="2007-10-11T15:01:00Z">
        <w:r>
          <w:rPr/>
          <w:tab/>
          <w:tab/>
        </w:r>
      </w:del>
      <w:del w:id="313" w:author="吳明彥" w:date="2007-10-11T15:01:00Z">
        <w:r>
          <w:rPr>
            <w:rStyle w:val="PageNumber"/>
          </w:rPr>
          <w:delText>34</w:delText>
        </w:r>
      </w:del>
    </w:p>
    <w:p>
      <w:pPr>
        <w:pStyle w:val="Style18"/>
        <w:rPr>
          <w:del w:id="318" w:author="吳明彥" w:date="2007-10-11T15:01:00Z"/>
        </w:rPr>
      </w:pPr>
      <w:del w:id="315" w:author="吳明彥" w:date="2007-10-11T15:01:00Z">
        <w:r>
          <w:rPr/>
          <w:delText>三、自行開發線上遊戲的著作權問題</w:delText>
        </w:r>
      </w:del>
      <w:del w:id="316" w:author="吳明彥" w:date="2007-10-11T15:01:00Z">
        <w:r>
          <w:rPr/>
          <w:tab/>
          <w:tab/>
        </w:r>
      </w:del>
      <w:del w:id="317" w:author="吳明彥" w:date="2007-10-11T15:01:00Z">
        <w:r>
          <w:rPr>
            <w:rStyle w:val="PageNumber"/>
          </w:rPr>
          <w:delText>38</w:delText>
        </w:r>
      </w:del>
    </w:p>
    <w:p>
      <w:pPr>
        <w:pStyle w:val="Style18"/>
        <w:rPr>
          <w:del w:id="323" w:author="吳明彥" w:date="2007-10-11T15:01:00Z"/>
        </w:rPr>
      </w:pPr>
      <w:del w:id="319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</w:delText>
        </w:r>
      </w:del>
      <w:del w:id="320" w:author="吳明彥" w:date="2007-10-11T15:01:00Z">
        <w:r>
          <w:rPr/>
          <w:delText>與員工間的著作權約定</w:delText>
        </w:r>
      </w:del>
      <w:del w:id="321" w:author="吳明彥" w:date="2007-10-11T15:01:00Z">
        <w:r>
          <w:rPr>
            <w:rStyle w:val="Style12"/>
          </w:rPr>
          <w:tab/>
          <w:tab/>
        </w:r>
      </w:del>
      <w:del w:id="322" w:author="吳明彥" w:date="2007-10-11T15:01:00Z">
        <w:r>
          <w:rPr>
            <w:rStyle w:val="PageNumber"/>
          </w:rPr>
          <w:delText>39</w:delText>
        </w:r>
      </w:del>
    </w:p>
    <w:p>
      <w:pPr>
        <w:pStyle w:val="Style18"/>
        <w:rPr>
          <w:del w:id="328" w:author="吳明彥" w:date="2007-10-11T15:01:00Z"/>
        </w:rPr>
      </w:pPr>
      <w:del w:id="324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</w:delText>
        </w:r>
      </w:del>
      <w:del w:id="325" w:author="吳明彥" w:date="2007-10-11T15:01:00Z">
        <w:r>
          <w:rPr/>
          <w:delText>與委外廠商的著作權約定</w:delText>
        </w:r>
      </w:del>
      <w:del w:id="326" w:author="吳明彥" w:date="2007-10-11T15:01:00Z">
        <w:r>
          <w:rPr>
            <w:rStyle w:val="Style12"/>
          </w:rPr>
          <w:tab/>
          <w:tab/>
        </w:r>
      </w:del>
      <w:del w:id="327" w:author="吳明彥" w:date="2007-10-11T15:01:00Z">
        <w:r>
          <w:rPr>
            <w:rStyle w:val="PageNumber"/>
          </w:rPr>
          <w:delText>41</w:delText>
        </w:r>
      </w:del>
    </w:p>
    <w:p>
      <w:pPr>
        <w:pStyle w:val="Style18"/>
        <w:rPr>
          <w:del w:id="333" w:author="吳明彥" w:date="2007-10-11T15:01:00Z"/>
        </w:rPr>
      </w:pPr>
      <w:del w:id="329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</w:delText>
        </w:r>
      </w:del>
      <w:del w:id="330" w:author="吳明彥" w:date="2007-10-11T15:01:00Z">
        <w:r>
          <w:rPr/>
          <w:delText>改作與授權取得</w:delText>
        </w:r>
      </w:del>
      <w:del w:id="331" w:author="吳明彥" w:date="2007-10-11T15:01:00Z">
        <w:r>
          <w:rPr>
            <w:rStyle w:val="Style12"/>
          </w:rPr>
          <w:tab/>
          <w:tab/>
        </w:r>
      </w:del>
      <w:del w:id="332" w:author="吳明彥" w:date="2007-10-11T15:01:00Z">
        <w:r>
          <w:rPr>
            <w:rStyle w:val="PageNumber"/>
          </w:rPr>
          <w:delText>44</w:delText>
        </w:r>
      </w:del>
    </w:p>
    <w:p>
      <w:pPr>
        <w:pStyle w:val="Style18"/>
        <w:rPr>
          <w:del w:id="338" w:author="吳明彥" w:date="2007-10-11T15:01:00Z"/>
        </w:rPr>
      </w:pPr>
      <w:del w:id="334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</w:delText>
        </w:r>
      </w:del>
      <w:del w:id="335" w:author="吳明彥" w:date="2007-10-11T15:01:00Z">
        <w:r>
          <w:rPr/>
          <w:delText>劇情、角色設計、遊戲架構是否受保護？</w:delText>
        </w:r>
      </w:del>
      <w:del w:id="336" w:author="吳明彥" w:date="2007-10-11T15:01:00Z">
        <w:r>
          <w:rPr/>
          <w:tab/>
          <w:tab/>
        </w:r>
      </w:del>
      <w:del w:id="337" w:author="吳明彥" w:date="2007-10-11T15:01:00Z">
        <w:r>
          <w:rPr>
            <w:rStyle w:val="PageNumber"/>
          </w:rPr>
          <w:delText>46</w:delText>
        </w:r>
      </w:del>
    </w:p>
    <w:p>
      <w:pPr>
        <w:pStyle w:val="Style18"/>
        <w:rPr>
          <w:del w:id="343" w:author="吳明彥" w:date="2007-10-11T15:01:00Z"/>
        </w:rPr>
      </w:pPr>
      <w:del w:id="339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</w:delText>
        </w:r>
      </w:del>
      <w:del w:id="340" w:author="吳明彥" w:date="2007-10-11T15:01:00Z">
        <w:r>
          <w:rPr/>
          <w:delText>合理使用他人著作的可能性</w:delText>
        </w:r>
      </w:del>
      <w:del w:id="341" w:author="吳明彥" w:date="2007-10-11T15:01:00Z">
        <w:r>
          <w:rPr/>
          <w:tab/>
          <w:tab/>
        </w:r>
      </w:del>
      <w:del w:id="342" w:author="吳明彥" w:date="2007-10-11T15:01:00Z">
        <w:r>
          <w:rPr>
            <w:rStyle w:val="PageNumber"/>
          </w:rPr>
          <w:delText>50</w:delText>
        </w:r>
      </w:del>
    </w:p>
    <w:p>
      <w:pPr>
        <w:pStyle w:val="Style18"/>
        <w:rPr>
          <w:del w:id="348" w:author="吳明彥" w:date="2007-10-11T15:01:00Z"/>
        </w:rPr>
      </w:pPr>
      <w:del w:id="344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</w:delText>
        </w:r>
      </w:del>
      <w:del w:id="345" w:author="吳明彥" w:date="2007-10-11T15:01:00Z">
        <w:r>
          <w:rPr/>
          <w:delText>建　議</w:delText>
        </w:r>
      </w:del>
      <w:del w:id="346" w:author="吳明彥" w:date="2007-10-11T15:01:00Z">
        <w:r>
          <w:rPr/>
          <w:tab/>
          <w:tab/>
        </w:r>
      </w:del>
      <w:del w:id="347" w:author="吳明彥" w:date="2007-10-11T15:01:00Z">
        <w:r>
          <w:rPr>
            <w:rStyle w:val="PageNumber"/>
          </w:rPr>
          <w:delText>54</w:delText>
        </w:r>
      </w:del>
    </w:p>
    <w:p>
      <w:pPr>
        <w:pStyle w:val="Style18"/>
        <w:rPr>
          <w:del w:id="352" w:author="吳明彥" w:date="2007-10-11T15:01:00Z"/>
        </w:rPr>
      </w:pPr>
      <w:del w:id="349" w:author="吳明彥" w:date="2007-10-11T15:01:00Z">
        <w:r>
          <w:rPr/>
          <w:delText>四、代理線上遊戲的著作權問題</w:delText>
        </w:r>
      </w:del>
      <w:del w:id="350" w:author="吳明彥" w:date="2007-10-11T15:01:00Z">
        <w:r>
          <w:rPr/>
          <w:tab/>
          <w:tab/>
        </w:r>
      </w:del>
      <w:del w:id="351" w:author="吳明彥" w:date="2007-10-11T15:01:00Z">
        <w:r>
          <w:rPr>
            <w:rStyle w:val="PageNumber"/>
          </w:rPr>
          <w:delText>56</w:delText>
        </w:r>
      </w:del>
    </w:p>
    <w:p>
      <w:pPr>
        <w:pStyle w:val="Style18"/>
        <w:rPr>
          <w:del w:id="357" w:author="吳明彥" w:date="2007-10-11T15:01:00Z"/>
        </w:rPr>
      </w:pPr>
      <w:del w:id="353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</w:delText>
        </w:r>
      </w:del>
      <w:del w:id="354" w:author="吳明彥" w:date="2007-10-11T15:01:00Z">
        <w:r>
          <w:rPr/>
          <w:delText>遊戲的代理、發行與授權契約</w:delText>
        </w:r>
      </w:del>
      <w:del w:id="355" w:author="吳明彥" w:date="2007-10-11T15:01:00Z">
        <w:r>
          <w:rPr/>
          <w:tab/>
          <w:tab/>
        </w:r>
      </w:del>
      <w:del w:id="356" w:author="吳明彥" w:date="2007-10-11T15:01:00Z">
        <w:r>
          <w:rPr>
            <w:rStyle w:val="PageNumber"/>
          </w:rPr>
          <w:delText>56</w:delText>
        </w:r>
      </w:del>
    </w:p>
    <w:p>
      <w:pPr>
        <w:pStyle w:val="Style18"/>
        <w:rPr>
          <w:del w:id="362" w:author="吳明彥" w:date="2007-10-11T15:01:00Z"/>
        </w:rPr>
      </w:pPr>
      <w:del w:id="358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</w:delText>
        </w:r>
      </w:del>
      <w:del w:id="359" w:author="吳明彥" w:date="2007-10-11T15:01:00Z">
        <w:r>
          <w:rPr/>
          <w:delText>線上遊戲代理模式所需的各種著作授權</w:delText>
        </w:r>
      </w:del>
      <w:del w:id="360" w:author="吳明彥" w:date="2007-10-11T15:01:00Z">
        <w:r>
          <w:rPr>
            <w:rStyle w:val="Style12"/>
          </w:rPr>
          <w:tab/>
          <w:tab/>
        </w:r>
      </w:del>
      <w:del w:id="361" w:author="吳明彥" w:date="2007-10-11T15:01:00Z">
        <w:r>
          <w:rPr>
            <w:rStyle w:val="PageNumber"/>
          </w:rPr>
          <w:delText>59</w:delText>
        </w:r>
      </w:del>
    </w:p>
    <w:p>
      <w:pPr>
        <w:pStyle w:val="Style18"/>
        <w:rPr>
          <w:del w:id="367" w:author="吳明彥" w:date="2007-10-11T15:01:00Z"/>
        </w:rPr>
      </w:pPr>
      <w:del w:id="363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</w:delText>
        </w:r>
      </w:del>
      <w:del w:id="364" w:author="吳明彥" w:date="2007-10-11T15:01:00Z">
        <w:r>
          <w:rPr/>
          <w:delText>程式原始碼的問題</w:delText>
        </w:r>
      </w:del>
      <w:del w:id="365" w:author="吳明彥" w:date="2007-10-11T15:01:00Z">
        <w:r>
          <w:rPr>
            <w:rStyle w:val="Style12"/>
          </w:rPr>
          <w:tab/>
          <w:tab/>
        </w:r>
      </w:del>
      <w:del w:id="366" w:author="吳明彥" w:date="2007-10-11T15:01:00Z">
        <w:r>
          <w:rPr>
            <w:rStyle w:val="PageNumber"/>
          </w:rPr>
          <w:delText>65</w:delText>
        </w:r>
      </w:del>
    </w:p>
    <w:p>
      <w:pPr>
        <w:pStyle w:val="Style18"/>
        <w:rPr>
          <w:del w:id="374" w:author="吳明彥" w:date="2007-10-11T15:01:00Z"/>
        </w:rPr>
      </w:pPr>
      <w:del w:id="368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</w:delText>
        </w:r>
      </w:del>
      <w:del w:id="369" w:author="吳明彥" w:date="2007-10-11T15:01:00Z">
        <w:r>
          <w:rPr/>
          <w:delText>合約期間及</w:delText>
        </w:r>
      </w:del>
      <w:del w:id="370" w:author="吳明彥" w:date="2007-10-11T15:01:00Z">
        <w:r>
          <w:rPr>
            <w:rFonts w:ascii="新細明體;PMingLiU" w:hAnsi="新細明體;PMingLiU"/>
          </w:rPr>
          <w:delText>終止或屆滿的處理</w:delText>
        </w:r>
      </w:del>
      <w:del w:id="371" w:author="吳明彥" w:date="2007-10-11T15:01:00Z">
        <w:r>
          <w:rPr>
            <w:rFonts w:ascii="新細明體;PMingLiU" w:hAnsi="新細明體;PMingLiU"/>
          </w:rPr>
          <w:tab/>
          <w:tab/>
        </w:r>
      </w:del>
      <w:del w:id="372" w:author="吳明彥" w:date="2007-10-11T15:01:00Z">
        <w:r>
          <w:rPr>
            <w:rStyle w:val="PageNumber"/>
          </w:rPr>
          <w:delText>6</w:delText>
        </w:r>
      </w:del>
      <w:del w:id="373" w:author="吳明彥" w:date="2007-10-11T15:01:00Z">
        <w:r>
          <w:rPr>
            <w:rStyle w:val="PageNumber"/>
          </w:rPr>
          <w:delText>7</w:delText>
        </w:r>
      </w:del>
    </w:p>
    <w:p>
      <w:pPr>
        <w:pStyle w:val="Style18"/>
        <w:rPr>
          <w:del w:id="378" w:author="吳明彥" w:date="2007-10-11T15:01:00Z"/>
        </w:rPr>
      </w:pPr>
      <w:del w:id="375" w:author="吳明彥" w:date="2007-10-11T15:01:00Z">
        <w:r>
          <w:rPr/>
          <w:delText>五、線上遊戲經營的著作權議題</w:delText>
        </w:r>
      </w:del>
      <w:del w:id="376" w:author="吳明彥" w:date="2007-10-11T15:01:00Z">
        <w:r>
          <w:rPr/>
          <w:tab/>
          <w:tab/>
        </w:r>
      </w:del>
      <w:del w:id="377" w:author="吳明彥" w:date="2007-10-11T15:01:00Z">
        <w:r>
          <w:rPr>
            <w:rStyle w:val="PageNumber"/>
          </w:rPr>
          <w:delText>71</w:delText>
        </w:r>
      </w:del>
    </w:p>
    <w:p>
      <w:pPr>
        <w:pStyle w:val="Style18"/>
        <w:rPr>
          <w:del w:id="383" w:author="吳明彥" w:date="2007-10-11T15:01:00Z"/>
        </w:rPr>
      </w:pPr>
      <w:del w:id="379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</w:delText>
        </w:r>
      </w:del>
      <w:del w:id="380" w:author="吳明彥" w:date="2007-10-11T15:01:00Z">
        <w:r>
          <w:rPr/>
          <w:delText>遊戲業者與網咖業者</w:delText>
        </w:r>
      </w:del>
      <w:del w:id="381" w:author="吳明彥" w:date="2007-10-11T15:01:00Z">
        <w:r>
          <w:rPr/>
          <w:tab/>
          <w:tab/>
        </w:r>
      </w:del>
      <w:del w:id="382" w:author="吳明彥" w:date="2007-10-11T15:01:00Z">
        <w:r>
          <w:rPr>
            <w:rStyle w:val="PageNumber"/>
          </w:rPr>
          <w:delText>71</w:delText>
        </w:r>
      </w:del>
    </w:p>
    <w:p>
      <w:pPr>
        <w:pStyle w:val="Style18"/>
        <w:rPr>
          <w:del w:id="388" w:author="吳明彥" w:date="2007-10-11T15:01:00Z"/>
        </w:rPr>
      </w:pPr>
      <w:del w:id="384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</w:delText>
        </w:r>
      </w:del>
      <w:del w:id="385" w:author="吳明彥" w:date="2007-10-11T15:01:00Z">
        <w:r>
          <w:rPr/>
          <w:delText>遊戲業者與社群經營者及玩家</w:delText>
        </w:r>
      </w:del>
      <w:del w:id="386" w:author="吳明彥" w:date="2007-10-11T15:01:00Z">
        <w:r>
          <w:rPr/>
          <w:tab/>
          <w:tab/>
        </w:r>
      </w:del>
      <w:del w:id="387" w:author="吳明彥" w:date="2007-10-11T15:01:00Z">
        <w:r>
          <w:rPr>
            <w:rStyle w:val="PageNumber"/>
          </w:rPr>
          <w:delText>75</w:delText>
        </w:r>
      </w:del>
    </w:p>
    <w:p>
      <w:pPr>
        <w:pStyle w:val="Style18"/>
        <w:rPr>
          <w:del w:id="393" w:author="吳明彥" w:date="2007-10-11T15:01:00Z"/>
        </w:rPr>
      </w:pPr>
      <w:del w:id="389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</w:delText>
        </w:r>
      </w:del>
      <w:del w:id="390" w:author="吳明彥" w:date="2007-10-11T15:01:00Z">
        <w:r>
          <w:rPr/>
          <w:delText>遊戲業者與出版業者</w:delText>
        </w:r>
      </w:del>
      <w:del w:id="391" w:author="吳明彥" w:date="2007-10-11T15:01:00Z">
        <w:r>
          <w:rPr/>
          <w:tab/>
          <w:tab/>
        </w:r>
      </w:del>
      <w:del w:id="392" w:author="吳明彥" w:date="2007-10-11T15:01:00Z">
        <w:r>
          <w:rPr>
            <w:rStyle w:val="PageNumber"/>
          </w:rPr>
          <w:delText>78</w:delText>
        </w:r>
      </w:del>
    </w:p>
    <w:p>
      <w:pPr>
        <w:pStyle w:val="Style18"/>
        <w:rPr>
          <w:del w:id="398" w:author="吳明彥" w:date="2007-10-11T15:01:00Z"/>
        </w:rPr>
      </w:pPr>
      <w:del w:id="394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</w:delText>
        </w:r>
      </w:del>
      <w:del w:id="395" w:author="吳明彥" w:date="2007-10-11T15:01:00Z">
        <w:r>
          <w:rPr/>
          <w:delText>私設伺服器與著作權</w:delText>
        </w:r>
      </w:del>
      <w:del w:id="396" w:author="吳明彥" w:date="2007-10-11T15:01:00Z">
        <w:r>
          <w:rPr/>
          <w:tab/>
          <w:tab/>
        </w:r>
      </w:del>
      <w:del w:id="397" w:author="吳明彥" w:date="2007-10-11T15:01:00Z">
        <w:r>
          <w:rPr>
            <w:rStyle w:val="PageNumber"/>
          </w:rPr>
          <w:delText>80</w:delText>
        </w:r>
      </w:del>
    </w:p>
    <w:p>
      <w:pPr>
        <w:pStyle w:val="Style18"/>
        <w:rPr>
          <w:del w:id="403" w:author="吳明彥" w:date="2007-10-11T15:01:00Z"/>
        </w:rPr>
      </w:pPr>
      <w:del w:id="399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</w:delText>
        </w:r>
      </w:del>
      <w:del w:id="400" w:author="吳明彥" w:date="2007-10-11T15:01:00Z">
        <w:r>
          <w:rPr/>
          <w:delText>遊戲外掛與著作權</w:delText>
        </w:r>
      </w:del>
      <w:del w:id="401" w:author="吳明彥" w:date="2007-10-11T15:01:00Z">
        <w:r>
          <w:rPr/>
          <w:tab/>
          <w:tab/>
        </w:r>
      </w:del>
      <w:del w:id="402" w:author="吳明彥" w:date="2007-10-11T15:01:00Z">
        <w:r>
          <w:rPr>
            <w:rStyle w:val="PageNumber"/>
          </w:rPr>
          <w:delText>83</w:delText>
        </w:r>
      </w:del>
    </w:p>
    <w:p>
      <w:pPr>
        <w:pStyle w:val="Style18"/>
        <w:rPr>
          <w:del w:id="407" w:author="吳明彥" w:date="2007-10-11T15:01:00Z"/>
        </w:rPr>
      </w:pPr>
      <w:del w:id="404" w:author="吳明彥" w:date="2007-10-11T15:01:00Z">
        <w:r>
          <w:rPr/>
          <w:delText>六、結　語</w:delText>
        </w:r>
      </w:del>
      <w:del w:id="405" w:author="吳明彥" w:date="2007-10-11T15:01:00Z">
        <w:r>
          <w:rPr/>
          <w:tab/>
          <w:tab/>
        </w:r>
      </w:del>
      <w:del w:id="406" w:author="吳明彥" w:date="2007-10-11T15:01:00Z">
        <w:r>
          <w:rPr>
            <w:rStyle w:val="PageNumber"/>
          </w:rPr>
          <w:delText>89</w:delText>
        </w:r>
      </w:del>
    </w:p>
    <w:p>
      <w:pPr>
        <w:pStyle w:val="Style18"/>
        <w:rPr>
          <w:del w:id="412" w:author="吳明彥" w:date="2007-10-11T15:01:00Z"/>
        </w:rPr>
      </w:pPr>
      <w:del w:id="408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</w:delText>
        </w:r>
      </w:del>
      <w:del w:id="409" w:author="吳明彥" w:date="2007-10-11T15:01:00Z">
        <w:r>
          <w:rPr/>
          <w:delText>著作權風險的控制</w:delText>
        </w:r>
      </w:del>
      <w:del w:id="410" w:author="吳明彥" w:date="2007-10-11T15:01:00Z">
        <w:r>
          <w:rPr>
            <w:rStyle w:val="Style12"/>
          </w:rPr>
          <w:tab/>
          <w:tab/>
        </w:r>
      </w:del>
      <w:del w:id="411" w:author="吳明彥" w:date="2007-10-11T15:01:00Z">
        <w:r>
          <w:rPr>
            <w:rStyle w:val="PageNumber"/>
          </w:rPr>
          <w:delText>89</w:delText>
        </w:r>
      </w:del>
    </w:p>
    <w:p>
      <w:pPr>
        <w:pStyle w:val="Style18"/>
        <w:rPr>
          <w:del w:id="417" w:author="吳明彥" w:date="2007-10-11T15:01:00Z"/>
        </w:rPr>
      </w:pPr>
      <w:del w:id="413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</w:delText>
        </w:r>
      </w:del>
      <w:del w:id="414" w:author="吳明彥" w:date="2007-10-11T15:01:00Z">
        <w:r>
          <w:rPr/>
          <w:delText>如何運用著作權使線上遊戲收益最大化</w:delText>
        </w:r>
      </w:del>
      <w:del w:id="415" w:author="吳明彥" w:date="2007-10-11T15:01:00Z">
        <w:r>
          <w:rPr>
            <w:rStyle w:val="Style12"/>
          </w:rPr>
          <w:tab/>
          <w:tab/>
        </w:r>
      </w:del>
      <w:del w:id="416" w:author="吳明彥" w:date="2007-10-11T15:01:00Z">
        <w:r>
          <w:rPr>
            <w:rStyle w:val="PageNumber"/>
          </w:rPr>
          <w:delText>91</w:delText>
        </w:r>
      </w:del>
    </w:p>
    <w:p>
      <w:pPr>
        <w:pStyle w:val="Style18"/>
        <w:rPr>
          <w:del w:id="422" w:author="吳明彥" w:date="2007-10-11T15:01:00Z"/>
        </w:rPr>
      </w:pPr>
      <w:del w:id="418" w:author="吳明彥" w:date="2007-10-11T15:01:00Z">
        <w:r>
          <w:rPr>
            <w:rFonts w:eastAsia="全真新細明;Arial Unicode MS" w:cs="全真新細明;Arial Unicode MS" w:ascii="全真新細明;Arial Unicode MS" w:hAnsi="全真新細明;Arial Unicode MS"/>
          </w:rPr>
          <w:delText></w:delText>
        </w:r>
      </w:del>
      <w:del w:id="419" w:author="吳明彥" w:date="2007-10-11T15:01:00Z">
        <w:r>
          <w:rPr/>
          <w:delText>如何運用著作權保護線上遊戲的正常營運</w:delText>
        </w:r>
      </w:del>
      <w:del w:id="420" w:author="吳明彥" w:date="2007-10-11T15:01:00Z">
        <w:r>
          <w:rPr/>
          <w:tab/>
        </w:r>
      </w:del>
      <w:del w:id="421" w:author="吳明彥" w:date="2007-10-11T15:01:00Z">
        <w:r>
          <w:rPr>
            <w:rStyle w:val="PageNumber"/>
          </w:rPr>
          <w:tab/>
          <w:delText>92</w:delText>
        </w:r>
      </w:del>
    </w:p>
    <w:p>
      <w:pPr>
        <w:pStyle w:val="Style18"/>
        <w:rPr>
          <w:del w:id="426" w:author="吳明彥" w:date="2007-10-11T15:01:00Z"/>
        </w:rPr>
      </w:pPr>
      <w:del w:id="423" w:author="吳明彥" w:date="2007-10-11T15:01:00Z">
        <w:r>
          <w:rPr/>
          <w:delText>肆、案例分析</w:delText>
        </w:r>
      </w:del>
      <w:del w:id="424" w:author="吳明彥" w:date="2007-10-11T15:01:00Z">
        <w:r>
          <w:rPr>
            <w:rStyle w:val="Style12"/>
          </w:rPr>
          <w:tab/>
        </w:r>
      </w:del>
      <w:del w:id="425" w:author="吳明彥" w:date="2007-10-11T15:01:00Z">
        <w:r>
          <w:rPr>
            <w:rStyle w:val="PageNumber"/>
          </w:rPr>
          <w:tab/>
          <w:delText>95</w:delText>
        </w:r>
      </w:del>
    </w:p>
    <w:p>
      <w:pPr>
        <w:pStyle w:val="Style18"/>
        <w:rPr>
          <w:del w:id="430" w:author="吳明彥" w:date="2007-10-11T15:01:00Z"/>
        </w:rPr>
      </w:pPr>
      <w:del w:id="427" w:author="吳明彥" w:date="2007-10-11T15:01:00Z">
        <w:r>
          <w:rPr/>
          <w:delText>伍、教學投影片</w:delText>
        </w:r>
      </w:del>
      <w:del w:id="428" w:author="吳明彥" w:date="2007-10-11T15:01:00Z">
        <w:r>
          <w:rPr>
            <w:rStyle w:val="Style12"/>
          </w:rPr>
          <w:tab/>
          <w:tab/>
        </w:r>
      </w:del>
      <w:del w:id="429" w:author="吳明彥" w:date="2007-10-11T15:01:00Z">
        <w:r>
          <w:rPr>
            <w:rStyle w:val="PageNumber"/>
          </w:rPr>
          <w:delText>117</w:delText>
        </w:r>
      </w:del>
    </w:p>
    <w:p>
      <w:pPr>
        <w:pStyle w:val="Style18"/>
        <w:rPr>
          <w:del w:id="435" w:author="吳明彥" w:date="2007-10-11T15:01:00Z"/>
        </w:rPr>
      </w:pPr>
      <w:del w:id="431" w:author="吳明彥" w:date="2007-10-11T15:01:00Z">
        <w:r>
          <w:rPr/>
          <w:delText>陸、參考文獻</w:delText>
        </w:r>
      </w:del>
      <w:del w:id="432" w:author="吳明彥" w:date="2007-10-11T15:01:00Z">
        <w:r>
          <w:rPr>
            <w:rStyle w:val="Style12"/>
          </w:rPr>
          <w:tab/>
        </w:r>
      </w:del>
      <w:del w:id="433" w:author="吳明彥" w:date="2007-10-11T15:01:00Z">
        <w:r>
          <w:rPr/>
          <w:tab/>
        </w:r>
      </w:del>
      <w:del w:id="434" w:author="吳明彥" w:date="2007-10-11T15:01:00Z">
        <w:r>
          <w:rPr>
            <w:rStyle w:val="PageNumber"/>
          </w:rPr>
          <w:delText>135</w:delText>
        </w:r>
      </w:del>
    </w:p>
    <w:p>
      <w:pPr>
        <w:pStyle w:val="Style18"/>
        <w:rPr>
          <w:rStyle w:val="PageNumber"/>
          <w:del w:id="437" w:author="吳明彥" w:date="2007-10-11T15:01:00Z"/>
        </w:rPr>
      </w:pPr>
      <w:del w:id="436" w:author="吳明彥" w:date="2007-10-11T15:01:00Z">
        <w:r>
          <w:rPr/>
        </w:r>
      </w:del>
    </w:p>
    <w:p>
      <w:pPr>
        <w:pStyle w:val="Style18"/>
        <w:widowControl/>
        <w:spacing w:lineRule="exact" w:line="400" w:before="0" w:after="60"/>
        <w:ind w:hanging="0"/>
        <w:jc w:val="left"/>
        <w:rPr>
          <w:rStyle w:val="PageNumber"/>
        </w:rPr>
      </w:pPr>
      <w:r>
        <w:rPr/>
      </w:r>
    </w:p>
    <w:sectPr>
      <w:type w:val="nextPage"/>
      <w:pgSz w:w="8391" w:h="11906"/>
      <w:pgMar w:left="1219" w:right="1219" w:gutter="0" w:header="0" w:top="1701" w:footer="0" w:bottom="1361"/>
      <w:pgNumType w:start="1" w:fmt="decimal"/>
      <w:formProt w:val="false"/>
      <w:textDirection w:val="lrTb"/>
      <w:docGrid w:type="lines" w:linePitch="40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新細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ind w:firstLine="482"/>
      <w:jc w:val="both"/>
    </w:pPr>
    <w:rPr>
      <w:rFonts w:ascii="Times New Roman" w:hAnsi="Times New Roman" w:eastAsia="新細明體;PMingLiU" w:cs="Times New Roman"/>
      <w:color w:val="auto"/>
      <w:spacing w:val="6"/>
      <w:sz w:val="2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right" w:pos="6350" w:leader="none"/>
      </w:tabs>
      <w:kinsoku w:val="false"/>
      <w:overflowPunct w:val="false"/>
      <w:snapToGrid w:val="true"/>
      <w:spacing w:lineRule="atLeast" w:line="360" w:before="50" w:after="50"/>
      <w:ind w:left="0" w:hanging="0"/>
      <w:textAlignment w:val="baseline"/>
      <w:outlineLvl w:val="2"/>
    </w:pPr>
    <w:rPr>
      <w:rFonts w:eastAsia="標楷體"/>
      <w:b/>
      <w:spacing w:val="1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80"/>
        <w:tab w:val="right" w:pos="6350" w:leader="none"/>
      </w:tabs>
      <w:kinsoku w:val="false"/>
      <w:overflowPunct w:val="false"/>
      <w:snapToGrid w:val="true"/>
      <w:spacing w:lineRule="atLeast" w:line="360" w:before="50" w:after="50"/>
      <w:ind w:left="0" w:hanging="0"/>
      <w:textAlignment w:val="baseline"/>
      <w:outlineLvl w:val="3"/>
    </w:pPr>
    <w:rPr>
      <w:rFonts w:eastAsia="標楷體"/>
      <w:spacing w:val="12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80"/>
        <w:tab w:val="right" w:pos="6350" w:leader="none"/>
      </w:tabs>
      <w:kinsoku w:val="false"/>
      <w:overflowPunct w:val="false"/>
      <w:snapToGrid w:val="true"/>
      <w:spacing w:lineRule="atLeast" w:line="360" w:before="0" w:after="50"/>
      <w:ind w:left="0" w:hanging="0"/>
      <w:textAlignment w:val="baseline"/>
      <w:outlineLvl w:val="4"/>
    </w:pPr>
    <w:rPr>
      <w:rFonts w:eastAsia="華康中楷體" w:cs="Arial"/>
      <w:spacing w:val="1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right" w:pos="6350" w:leader="none"/>
      </w:tabs>
      <w:kinsoku w:val="false"/>
      <w:overflowPunct w:val="false"/>
      <w:snapToGrid w:val="true"/>
      <w:spacing w:lineRule="atLeast" w:line="720" w:before="0" w:after="50"/>
      <w:ind w:left="0" w:hanging="0"/>
      <w:textAlignment w:val="baseline"/>
      <w:outlineLvl w:val="5"/>
    </w:pPr>
    <w:rPr>
      <w:rFonts w:ascii="Arial" w:hAnsi="Arial" w:cs="Arial"/>
      <w:spacing w:val="12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right" w:pos="6350" w:leader="none"/>
      </w:tabs>
      <w:kinsoku w:val="false"/>
      <w:overflowPunct w:val="false"/>
      <w:snapToGrid w:val="true"/>
      <w:spacing w:lineRule="atLeast" w:line="720" w:before="0" w:after="50"/>
      <w:ind w:left="0" w:hanging="0"/>
      <w:textAlignment w:val="baseline"/>
      <w:outlineLvl w:val="6"/>
    </w:pPr>
    <w:rPr>
      <w:rFonts w:ascii="Arial" w:hAnsi="Arial" w:cs="Arial"/>
      <w:b/>
      <w:spacing w:val="12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right" w:pos="6350" w:leader="none"/>
      </w:tabs>
      <w:kinsoku w:val="false"/>
      <w:overflowPunct w:val="false"/>
      <w:snapToGrid w:val="true"/>
      <w:spacing w:lineRule="atLeast" w:line="720" w:before="0" w:after="50"/>
      <w:ind w:left="0" w:hanging="0"/>
      <w:textAlignment w:val="baseline"/>
      <w:outlineLvl w:val="7"/>
    </w:pPr>
    <w:rPr>
      <w:rFonts w:ascii="Arial" w:hAnsi="Arial" w:cs="Arial"/>
      <w:spacing w:val="12"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right" w:pos="6350" w:leader="none"/>
      </w:tabs>
      <w:kinsoku w:val="false"/>
      <w:overflowPunct w:val="false"/>
      <w:snapToGrid w:val="true"/>
      <w:spacing w:lineRule="atLeast" w:line="720" w:before="0" w:after="50"/>
      <w:ind w:left="0" w:hanging="0"/>
      <w:textAlignment w:val="baseline"/>
      <w:outlineLvl w:val="8"/>
    </w:pPr>
    <w:rPr>
      <w:rFonts w:ascii="Arial" w:hAnsi="Arial" w:cs="Arial"/>
      <w:spacing w:val="12"/>
      <w:sz w:val="36"/>
    </w:rPr>
  </w:style>
  <w:style w:type="character" w:styleId="Style6">
    <w:name w:val="預設段落字型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rFonts w:ascii="Arial" w:hAnsi="Arial" w:eastAsia="華康楷書體W5;Arial Unicode MS" w:cs="Arial"/>
      <w:sz w:val="22"/>
      <w:vertAlign w:val="superscript"/>
    </w:rPr>
  </w:style>
  <w:style w:type="character" w:styleId="PageNumber">
    <w:name w:val="Page Number"/>
    <w:basedOn w:val="Style6"/>
    <w:rPr>
      <w:i/>
      <w:sz w:val="22"/>
      <w:szCs w:val="22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Strong">
    <w:name w:val="Strong"/>
    <w:basedOn w:val="Style6"/>
    <w:qFormat/>
    <w:rPr>
      <w:b/>
    </w:rPr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InternetLink">
    <w:name w:val="Hyperlink"/>
    <w:basedOn w:val="Style6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（一） 字元"/>
    <w:basedOn w:val="Style6"/>
    <w:qFormat/>
    <w:rPr>
      <w:rFonts w:eastAsia="華康中圓體;Arial Unicode MS"/>
      <w:spacing w:val="6"/>
      <w:sz w:val="26"/>
      <w:lang w:val="en-US" w:eastAsia="zh-TW" w:bidi="ar-SA"/>
    </w:rPr>
  </w:style>
  <w:style w:type="character" w:styleId="Style9">
    <w:name w:val="華康仿宋頁碼"/>
    <w:basedOn w:val="Style6"/>
    <w:qFormat/>
    <w:rPr>
      <w:rFonts w:eastAsia="華康仿宋體"/>
      <w:i/>
      <w:iCs/>
      <w:sz w:val="22"/>
    </w:rPr>
  </w:style>
  <w:style w:type="character" w:styleId="Style10">
    <w:name w:val="一下（一） 字元"/>
    <w:basedOn w:val="Style8"/>
    <w:qFormat/>
    <w:rPr>
      <w:rFonts w:eastAsia="新細明體;PMingLiU"/>
      <w:sz w:val="22"/>
    </w:rPr>
  </w:style>
  <w:style w:type="character" w:styleId="Style11">
    <w:name w:val="一、 字元"/>
    <w:basedOn w:val="Style6"/>
    <w:qFormat/>
    <w:rPr>
      <w:rFonts w:eastAsia="華康粗明體;Arial Unicode MS"/>
      <w:spacing w:val="10"/>
      <w:sz w:val="28"/>
      <w:lang w:val="en-US" w:eastAsia="zh-TW" w:bidi="ar-SA"/>
    </w:rPr>
  </w:style>
  <w:style w:type="character" w:styleId="Style12">
    <w:name w:val="壹、一 字元"/>
    <w:basedOn w:val="Style11"/>
    <w:qFormat/>
    <w:rPr>
      <w:rFonts w:eastAsia="新細明體;PMingLiU"/>
      <w:spacing w:val="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exact" w:line="440"/>
      <w:ind w:left="0" w:hanging="0"/>
    </w:pPr>
    <w:rPr>
      <w:rFonts w:ascii="標楷體" w:hAnsi="標楷體"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6350"/>
      </w:tabs>
      <w:kinsoku w:val="true"/>
      <w:overflowPunct w:val="true"/>
      <w:snapToGrid w:val="false"/>
      <w:spacing w:lineRule="exact" w:line="280" w:before="80" w:after="80"/>
      <w:ind w:left="630" w:hanging="210"/>
      <w:textAlignment w:val="auto"/>
      <w:outlineLvl w:val="9"/>
    </w:pPr>
    <w:rPr>
      <w:spacing w:val="0"/>
      <w:kern w:val="2"/>
      <w:sz w:val="23"/>
      <w:szCs w:val="36"/>
    </w:rPr>
  </w:style>
  <w:style w:type="paragraph" w:styleId="Style14">
    <w:name w:val="章名"/>
    <w:basedOn w:val="Normal"/>
    <w:qFormat/>
    <w:pPr>
      <w:widowControl/>
      <w:overflowPunct w:val="false"/>
      <w:spacing w:lineRule="auto" w:line="240" w:before="0" w:after="240"/>
      <w:ind w:hanging="0"/>
      <w:jc w:val="center"/>
    </w:pPr>
    <w:rPr>
      <w:rFonts w:ascii="??;Times New Roman" w:hAnsi="??;Times New Roman" w:eastAsia="華康特粗明體;Arial Unicode MS" w:cs="??;Times New Roman"/>
      <w:color w:val="000000"/>
      <w:spacing w:val="0"/>
      <w:sz w:val="40"/>
      <w:lang w:val="fr-FR"/>
    </w:rPr>
  </w:style>
  <w:style w:type="paragraph" w:styleId="Style15">
    <w:name w:val="目次"/>
    <w:basedOn w:val="Normal"/>
    <w:qFormat/>
    <w:pPr>
      <w:widowControl/>
      <w:overflowPunct w:val="false"/>
      <w:spacing w:lineRule="exact" w:line="480" w:before="280" w:after="100"/>
      <w:ind w:left="0" w:hanging="0"/>
      <w:jc w:val="center"/>
    </w:pPr>
    <w:rPr>
      <w:rFonts w:eastAsia="華康中黑體;Arial Unicode MS"/>
      <w:kern w:val="2"/>
      <w:sz w:val="22"/>
    </w:rPr>
  </w:style>
  <w:style w:type="paragraph" w:styleId="Style16">
    <w:name w:val="目次壹"/>
    <w:basedOn w:val="Normal"/>
    <w:qFormat/>
    <w:pPr>
      <w:widowControl/>
      <w:overflowPunct w:val="false"/>
      <w:ind w:hanging="0"/>
    </w:pPr>
    <w:rPr>
      <w:rFonts w:eastAsia="華康中黑體;Arial Unicode MS"/>
    </w:rPr>
  </w:style>
  <w:style w:type="paragraph" w:styleId="Style17">
    <w:name w:val="目次一"/>
    <w:basedOn w:val="Style16"/>
    <w:qFormat/>
    <w:pPr>
      <w:widowControl w:val="false"/>
      <w:ind w:left="50" w:hanging="0"/>
    </w:pPr>
    <w:rPr>
      <w:rFonts w:eastAsia="新細明體;PMingLiU"/>
    </w:rPr>
  </w:style>
  <w:style w:type="paragraph" w:styleId="Footnote">
    <w:name w:val="Footnote Text"/>
    <w:basedOn w:val="Normal"/>
    <w:pPr>
      <w:overflowPunct w:val="false"/>
      <w:spacing w:lineRule="exact" w:line="260"/>
      <w:ind w:left="272" w:hanging="272"/>
    </w:pPr>
    <w:rPr>
      <w:rFonts w:eastAsia="華康楷書體W5;Arial Unicode MS" w:cs="Arial"/>
      <w:spacing w:val="2"/>
      <w:sz w:val="19"/>
    </w:rPr>
  </w:style>
  <w:style w:type="paragraph" w:styleId="1">
    <w:name w:val="縮1"/>
    <w:basedOn w:val="Style17"/>
    <w:qFormat/>
    <w:pPr>
      <w:spacing w:lineRule="exact" w:line="220"/>
    </w:pPr>
    <w:rPr>
      <w:lang w:eastAsia="ja-JP"/>
    </w:rPr>
  </w:style>
  <w:style w:type="paragraph" w:styleId="Style18">
    <w:name w:val="壹、"/>
    <w:basedOn w:val="Normal"/>
    <w:qFormat/>
    <w:pPr>
      <w:widowControl/>
      <w:tabs>
        <w:tab w:val="clear" w:pos="480"/>
        <w:tab w:val="right" w:pos="5505" w:leader="dot"/>
        <w:tab w:val="right" w:pos="5871" w:leader="none"/>
      </w:tabs>
      <w:spacing w:lineRule="exact" w:line="400" w:before="0" w:after="60"/>
      <w:ind w:hanging="0"/>
      <w:jc w:val="left"/>
    </w:pPr>
    <w:rPr>
      <w:rFonts w:eastAsia="華康粗明體;Arial Unicode MS"/>
      <w:spacing w:val="2"/>
      <w:sz w:val="26"/>
    </w:rPr>
  </w:style>
  <w:style w:type="paragraph" w:styleId="Style19">
    <w:name w:val="敘述內文"/>
    <w:basedOn w:val="Normal"/>
    <w:qFormat/>
    <w:pPr>
      <w:spacing w:before="100" w:after="100"/>
      <w:ind w:left="200" w:right="200" w:firstLine="482"/>
    </w:pPr>
    <w:rPr>
      <w:rFonts w:eastAsia="標楷體"/>
    </w:rPr>
  </w:style>
  <w:style w:type="paragraph" w:styleId="Style20">
    <w:name w:val="一、"/>
    <w:basedOn w:val="Normal"/>
    <w:qFormat/>
    <w:pPr>
      <w:widowControl/>
      <w:overflowPunct w:val="false"/>
      <w:spacing w:lineRule="auto" w:line="240" w:before="400" w:after="200"/>
      <w:ind w:left="100" w:hanging="100"/>
    </w:pPr>
    <w:rPr>
      <w:rFonts w:eastAsia="華康粗明體;Arial Unicode MS"/>
      <w:spacing w:val="10"/>
      <w:sz w:val="28"/>
    </w:rPr>
  </w:style>
  <w:style w:type="paragraph" w:styleId="Style21">
    <w:name w:val="（一）"/>
    <w:basedOn w:val="Normal"/>
    <w:qFormat/>
    <w:pPr>
      <w:overflowPunct w:val="false"/>
      <w:spacing w:lineRule="exact" w:line="360" w:before="240" w:after="160"/>
      <w:ind w:left="448" w:hanging="210"/>
    </w:pPr>
    <w:rPr>
      <w:rFonts w:eastAsia="華康中圓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spacing w:lineRule="auto" w:line="240"/>
      <w:ind w:left="0" w:hanging="0"/>
      <w:jc w:val="left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overflowPunct w:val="false"/>
      <w:spacing w:lineRule="auto" w:line="240"/>
      <w:ind w:left="0" w:hanging="0"/>
      <w:jc w:val="left"/>
    </w:pPr>
    <w:rPr>
      <w:kern w:val="2"/>
      <w:sz w:val="20"/>
    </w:rPr>
  </w:style>
  <w:style w:type="paragraph" w:styleId="Style22">
    <w:name w:val="名字"/>
    <w:basedOn w:val="Normal"/>
    <w:qFormat/>
    <w:pPr>
      <w:ind w:left="0" w:hanging="0"/>
      <w:jc w:val="center"/>
    </w:pPr>
    <w:rPr>
      <w:rFonts w:eastAsia="標楷體"/>
      <w:sz w:val="28"/>
    </w:rPr>
  </w:style>
  <w:style w:type="paragraph" w:styleId="Style23">
    <w:name w:val="問候"/>
    <w:basedOn w:val="Normal"/>
    <w:next w:val="Normal"/>
    <w:qFormat/>
    <w:pPr>
      <w:autoSpaceDE w:val="true"/>
      <w:snapToGrid w:val="true"/>
      <w:spacing w:lineRule="auto" w:line="360"/>
      <w:ind w:left="0" w:hanging="0"/>
      <w:jc w:val="left"/>
    </w:pPr>
    <w:rPr>
      <w:rFonts w:ascii="標楷體" w:hAnsi="標楷體" w:eastAsia="標楷體"/>
      <w:kern w:val="2"/>
      <w:sz w:val="32"/>
    </w:rPr>
  </w:style>
  <w:style w:type="paragraph" w:styleId="2">
    <w:name w:val="本文 2"/>
    <w:basedOn w:val="Normal"/>
    <w:qFormat/>
    <w:pPr>
      <w:autoSpaceDE w:val="true"/>
      <w:snapToGrid w:val="true"/>
      <w:spacing w:lineRule="exact" w:line="280"/>
      <w:ind w:left="0" w:hanging="0"/>
      <w:jc w:val="left"/>
    </w:pPr>
    <w:rPr>
      <w:rFonts w:ascii="標楷體" w:hAnsi="標楷體" w:eastAsia="標楷體"/>
      <w:color w:val="0000FF"/>
      <w:kern w:val="2"/>
      <w:sz w:val="20"/>
      <w:u w:val="single"/>
    </w:rPr>
  </w:style>
  <w:style w:type="paragraph" w:styleId="3">
    <w:name w:val="本文縮排 3"/>
    <w:basedOn w:val="Normal"/>
    <w:qFormat/>
    <w:pPr>
      <w:autoSpaceDE w:val="true"/>
      <w:snapToGrid w:val="true"/>
      <w:spacing w:lineRule="exact" w:line="480"/>
      <w:ind w:left="562" w:hanging="0"/>
      <w:jc w:val="left"/>
    </w:pPr>
    <w:rPr>
      <w:rFonts w:eastAsia="標楷體"/>
      <w:kern w:val="2"/>
      <w:sz w:val="28"/>
      <w:szCs w:val="24"/>
    </w:rPr>
  </w:style>
  <w:style w:type="paragraph" w:styleId="NormalWeb">
    <w:name w:val="Normal (Web)"/>
    <w:basedOn w:val="Normal"/>
    <w:qFormat/>
    <w:pPr>
      <w:widowControl/>
      <w:autoSpaceDE w:val="true"/>
      <w:snapToGrid w:val="true"/>
      <w:spacing w:lineRule="auto" w:line="240" w:before="100" w:after="100"/>
      <w:ind w:left="0" w:hanging="0"/>
      <w:jc w:val="left"/>
      <w:textAlignment w:val="baseline"/>
    </w:pPr>
    <w:rPr>
      <w:rFonts w:ascii="Arial Unicode MS" w:hAnsi="Arial Unicode MS" w:eastAsia="Arial Unicode MS" w:cs="Arial Unicode MS"/>
      <w:sz w:val="24"/>
    </w:rPr>
  </w:style>
  <w:style w:type="paragraph" w:styleId="Style24">
    <w:name w:val="表文"/>
    <w:basedOn w:val="Normal"/>
    <w:qFormat/>
    <w:pPr>
      <w:spacing w:lineRule="exact" w:line="240"/>
      <w:ind w:left="0" w:hanging="0"/>
    </w:pPr>
    <w:rPr>
      <w:rFonts w:eastAsia="標楷體"/>
      <w:color w:val="000000"/>
      <w:spacing w:val="-2"/>
      <w:sz w:val="18"/>
    </w:rPr>
  </w:style>
  <w:style w:type="paragraph" w:styleId="Style25">
    <w:name w:val="表標"/>
    <w:basedOn w:val="Normal"/>
    <w:qFormat/>
    <w:pPr>
      <w:spacing w:lineRule="exact" w:line="300" w:before="0" w:after="120"/>
      <w:ind w:left="0" w:hanging="0"/>
      <w:jc w:val="center"/>
    </w:pPr>
    <w:rPr>
      <w:rFonts w:eastAsia="華康特粗明體;Arial Unicode MS"/>
    </w:rPr>
  </w:style>
  <w:style w:type="paragraph" w:styleId="11">
    <w:name w:val="表1."/>
    <w:basedOn w:val="Style24"/>
    <w:qFormat/>
    <w:pPr>
      <w:overflowPunct w:val="false"/>
      <w:ind w:left="100" w:hanging="100"/>
    </w:pPr>
    <w:rPr>
      <w:lang w:eastAsia="ja-JP"/>
    </w:rPr>
  </w:style>
  <w:style w:type="paragraph" w:styleId="21">
    <w:name w:val="縮2"/>
    <w:basedOn w:val="1"/>
    <w:qFormat/>
    <w:pPr>
      <w:spacing w:lineRule="exact" w:line="180"/>
    </w:pPr>
    <w:rPr>
      <w:sz w:val="20"/>
      <w:lang w:val="en-US" w:eastAsia="en-US"/>
    </w:rPr>
  </w:style>
  <w:style w:type="paragraph" w:styleId="12">
    <w:name w:val="（一）下1."/>
    <w:basedOn w:val="Style13"/>
    <w:qFormat/>
    <w:pPr>
      <w:spacing w:lineRule="exact" w:line="360" w:before="0" w:after="80"/>
      <w:ind w:left="664" w:hanging="210"/>
    </w:pPr>
    <w:rPr>
      <w:spacing w:val="2"/>
      <w:kern w:val="0"/>
      <w:sz w:val="24"/>
    </w:rPr>
  </w:style>
  <w:style w:type="paragraph" w:styleId="Style26">
    <w:name w:val="壹下一"/>
    <w:basedOn w:val="Style20"/>
    <w:qFormat/>
    <w:pPr>
      <w:spacing w:before="0" w:after="200"/>
    </w:pPr>
    <w:rPr/>
  </w:style>
  <w:style w:type="paragraph" w:styleId="Style27">
    <w:name w:val="一下（一）"/>
    <w:basedOn w:val="Style21"/>
    <w:qFormat/>
    <w:pPr>
      <w:tabs>
        <w:tab w:val="clear" w:pos="480"/>
        <w:tab w:val="right" w:pos="5505" w:leader="dot"/>
        <w:tab w:val="right" w:pos="5871" w:leader="none"/>
      </w:tabs>
      <w:spacing w:lineRule="exact" w:line="380" w:before="0" w:after="0"/>
      <w:ind w:left="715" w:hanging="210"/>
    </w:pPr>
    <w:rPr>
      <w:rFonts w:eastAsia="新細明體;PMingLiU"/>
      <w:sz w:val="22"/>
    </w:rPr>
  </w:style>
  <w:style w:type="paragraph" w:styleId="Style28">
    <w:name w:val="頂壹"/>
    <w:basedOn w:val="Style18"/>
    <w:qFormat/>
    <w:pPr>
      <w:spacing w:before="0" w:after="60"/>
    </w:pPr>
    <w:rPr/>
  </w:style>
  <w:style w:type="paragraph" w:styleId="BodyText2">
    <w:name w:val="Body Text 2"/>
    <w:basedOn w:val="Normal"/>
    <w:qFormat/>
    <w:pPr>
      <w:snapToGrid w:val="true"/>
      <w:spacing w:lineRule="auto" w:line="240"/>
      <w:ind w:left="720" w:hanging="0"/>
      <w:textAlignment w:val="baseline"/>
    </w:pPr>
    <w:rPr>
      <w:rFonts w:eastAsia="華康細明體"/>
      <w:kern w:val="2"/>
      <w:sz w:val="24"/>
    </w:rPr>
  </w:style>
  <w:style w:type="paragraph" w:styleId="Endnote">
    <w:name w:val="Endnote Text"/>
    <w:basedOn w:val="Normal"/>
    <w:pPr>
      <w:autoSpaceDE w:val="true"/>
      <w:snapToGrid w:val="true"/>
      <w:spacing w:lineRule="auto" w:line="240"/>
      <w:ind w:left="0" w:hanging="0"/>
      <w:jc w:val="left"/>
      <w:textAlignment w:val="baseline"/>
    </w:pPr>
    <w:rPr>
      <w:kern w:val="2"/>
      <w:sz w:val="24"/>
    </w:rPr>
  </w:style>
  <w:style w:type="paragraph" w:styleId="Style29">
    <w:name w:val="註解文字"/>
    <w:basedOn w:val="Normal"/>
    <w:qFormat/>
    <w:pPr>
      <w:autoSpaceDE w:val="true"/>
      <w:snapToGrid w:val="true"/>
      <w:spacing w:lineRule="atLeast" w:line="360"/>
      <w:ind w:left="0" w:hanging="0"/>
      <w:jc w:val="left"/>
      <w:textAlignment w:val="baseline"/>
    </w:pPr>
    <w:rPr>
      <w:sz w:val="24"/>
      <w:lang w:val="de-DE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>
      <w:autoSpaceDE w:val="true"/>
      <w:snapToGrid w:val="true"/>
      <w:spacing w:lineRule="atLeast" w:line="360"/>
      <w:ind w:left="0" w:hanging="0"/>
      <w:jc w:val="left"/>
      <w:textAlignment w:val="baseline"/>
    </w:pPr>
    <w:rPr>
      <w:rFonts w:ascii="Arial" w:hAnsi="Arial" w:cs="Arial"/>
      <w:sz w:val="18"/>
      <w:szCs w:val="18"/>
      <w:lang w:val="de-DE"/>
    </w:rPr>
  </w:style>
  <w:style w:type="paragraph" w:styleId="Web">
    <w:name w:val="內文 (Web)"/>
    <w:basedOn w:val="Normal"/>
    <w:qFormat/>
    <w:pPr>
      <w:widowControl/>
      <w:autoSpaceDE w:val="true"/>
      <w:snapToGrid w:val="true"/>
      <w:spacing w:lineRule="auto" w:line="240"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ddressee">
    <w:name w:val="Envelope Address"/>
    <w:basedOn w:val="Normal"/>
    <w:pPr>
      <w:autoSpaceDE w:val="true"/>
      <w:spacing w:lineRule="auto" w:line="240"/>
      <w:ind w:left="2880" w:hanging="0"/>
      <w:jc w:val="left"/>
    </w:pPr>
    <w:rPr>
      <w:rFonts w:eastAsia="標楷體"/>
      <w:emboss/>
      <w:color w:val="000000"/>
      <w:kern w:val="2"/>
      <w:sz w:val="2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80"/>
      <w:jc w:val="left"/>
    </w:pPr>
    <w:rPr>
      <w:kern w:val="2"/>
      <w:sz w:val="24"/>
      <w:szCs w:val="24"/>
    </w:rPr>
  </w:style>
  <w:style w:type="paragraph" w:styleId="22">
    <w:name w:val="本文縮排 2"/>
    <w:basedOn w:val="Normal"/>
    <w:qFormat/>
    <w:pPr/>
    <w:rPr>
      <w:spacing w:val="4"/>
      <w:sz w:val="22"/>
    </w:rPr>
  </w:style>
  <w:style w:type="paragraph" w:styleId="Style32">
    <w:name w:val="參考文獻文"/>
    <w:basedOn w:val="Normal"/>
    <w:qFormat/>
    <w:pPr>
      <w:ind w:left="244" w:hanging="244"/>
    </w:pPr>
    <w:rPr/>
  </w:style>
  <w:style w:type="paragraph" w:styleId="Style33">
    <w:name w:val="參考文獻"/>
    <w:basedOn w:val="Style18"/>
    <w:qFormat/>
    <w:pPr>
      <w:pageBreakBefore/>
      <w:jc w:val="center"/>
    </w:pPr>
    <w:rPr/>
  </w:style>
  <w:style w:type="paragraph" w:styleId="Style34">
    <w:name w:val="壹"/>
    <w:basedOn w:val="Heading2"/>
    <w:qFormat/>
    <w:pPr>
      <w:widowControl/>
      <w:numPr>
        <w:ilvl w:val="0"/>
        <w:numId w:val="0"/>
      </w:numPr>
      <w:tabs>
        <w:tab w:val="clear" w:pos="480"/>
        <w:tab w:val="left" w:pos="539" w:leader="none"/>
      </w:tabs>
      <w:overflowPunct w:val="false"/>
      <w:spacing w:lineRule="atLeast" w:line="360" w:before="140" w:after="90"/>
      <w:ind w:hanging="0"/>
      <w:textAlignment w:val="baseline"/>
      <w:outlineLvl w:val="9"/>
    </w:pPr>
    <w:rPr>
      <w:rFonts w:ascii="Times New Roman" w:hAnsi="Times New Roman" w:eastAsia="華康粗明體;Arial Unicode MS" w:cs="Times New Roman"/>
      <w:b w:val="false"/>
      <w:spacing w:val="0"/>
      <w:sz w:val="28"/>
      <w:lang w:val="de-DE"/>
    </w:rPr>
  </w:style>
  <w:style w:type="paragraph" w:styleId="Style35">
    <w:name w:val="一般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細明體;MingLiU" w:hAnsi="細明體;MingLiU" w:eastAsia="細明體;MingLiU" w:cs="Courier New"/>
      <w:spacing w:val="0"/>
      <w:kern w:val="2"/>
      <w:sz w:val="24"/>
      <w:szCs w:val="24"/>
    </w:rPr>
  </w:style>
  <w:style w:type="paragraph" w:styleId="Case">
    <w:name w:val="case題"/>
    <w:basedOn w:val="Style35"/>
    <w:qFormat/>
    <w:pPr>
      <w:autoSpaceDE w:val="false"/>
      <w:snapToGrid w:val="false"/>
      <w:spacing w:lineRule="exact" w:line="360"/>
      <w:ind w:left="812" w:right="113" w:hanging="699"/>
      <w:jc w:val="both"/>
    </w:pPr>
    <w:rPr>
      <w:rFonts w:ascii="Times New Roman" w:hAnsi="Times New Roman" w:eastAsia="華康仿宋體" w:cs="Times New Roman"/>
      <w:color w:val="000000"/>
      <w:spacing w:val="-4"/>
      <w:kern w:val="0"/>
      <w:sz w:val="22"/>
    </w:rPr>
  </w:style>
  <w:style w:type="paragraph" w:styleId="Style36">
    <w:name w:val="箭頭標題"/>
    <w:qFormat/>
    <w:pPr>
      <w:widowControl w:val="false"/>
      <w:autoSpaceDE w:val="false"/>
      <w:bidi w:val="0"/>
      <w:snapToGrid w:val="false"/>
      <w:spacing w:before="100" w:after="50"/>
    </w:pPr>
    <w:rPr>
      <w:rFonts w:ascii="Times New Roman" w:hAnsi="Times New Roman" w:eastAsia="華康中黑體;Arial Unicode MS" w:cs="Times New Roman"/>
      <w:color w:val="auto"/>
      <w:spacing w:val="6"/>
      <w:sz w:val="25"/>
      <w:szCs w:val="20"/>
      <w:lang w:val="en-US" w:eastAsia="zh-TW" w:bidi="ar-SA"/>
    </w:rPr>
  </w:style>
  <w:style w:type="paragraph" w:styleId="13">
    <w:name w:val="樣式1"/>
    <w:qFormat/>
    <w:pPr>
      <w:widowControl/>
      <w:bidi w:val="0"/>
      <w:snapToGrid w:val="false"/>
      <w:spacing w:lineRule="exact" w:line="280" w:before="160" w:after="60"/>
    </w:pPr>
    <w:rPr>
      <w:rFonts w:ascii="Times New Roman" w:hAnsi="Times New Roman" w:eastAsia="華康中圓體;Arial Unicode MS" w:cs="Times New Roman"/>
      <w:color w:val="auto"/>
      <w:spacing w:val="2"/>
      <w:sz w:val="20"/>
      <w:szCs w:val="20"/>
      <w:lang w:val="en-US" w:eastAsia="zh-TW" w:bidi="ar-SA"/>
    </w:rPr>
  </w:style>
  <w:style w:type="paragraph" w:styleId="Style37">
    <w:name w:val="法規-章"/>
    <w:basedOn w:val="13"/>
    <w:qFormat/>
    <w:pPr>
      <w:spacing w:lineRule="exact" w:line="320" w:before="240" w:after="120"/>
      <w:jc w:val="center"/>
    </w:pPr>
    <w:rPr>
      <w:sz w:val="24"/>
    </w:rPr>
  </w:style>
  <w:style w:type="paragraph" w:styleId="Style38">
    <w:name w:val="壹、一"/>
    <w:basedOn w:val="Style20"/>
    <w:qFormat/>
    <w:pPr>
      <w:tabs>
        <w:tab w:val="clear" w:pos="480"/>
        <w:tab w:val="right" w:pos="5505" w:leader="dot"/>
        <w:tab w:val="right" w:pos="5871" w:leader="none"/>
      </w:tabs>
      <w:spacing w:lineRule="exact" w:line="400" w:before="0" w:after="0"/>
      <w:ind w:left="165" w:hanging="50"/>
    </w:pPr>
    <w:rPr>
      <w:rFonts w:eastAsia="新細明體;PMingLiU"/>
      <w:spacing w:val="4"/>
      <w:sz w:val="23"/>
    </w:rPr>
  </w:style>
  <w:style w:type="paragraph" w:styleId="14">
    <w:name w:val="1."/>
    <w:qFormat/>
    <w:pPr>
      <w:widowControl/>
      <w:autoSpaceDE w:val="false"/>
      <w:bidi w:val="0"/>
      <w:snapToGrid w:val="false"/>
      <w:spacing w:lineRule="exact" w:line="360" w:before="80" w:after="80"/>
      <w:ind w:left="652" w:hanging="210"/>
    </w:pPr>
    <w:rPr>
      <w:rFonts w:ascii="Times New Roman" w:hAnsi="Times New Roman" w:eastAsia="標楷體" w:cs="Times New Roman"/>
      <w:color w:val="auto"/>
      <w:spacing w:val="2"/>
      <w:sz w:val="24"/>
      <w:szCs w:val="20"/>
      <w:lang w:val="en-US" w:eastAsia="zh-TW" w:bidi="ar-SA"/>
    </w:rPr>
  </w:style>
  <w:style w:type="paragraph" w:styleId="Style39">
    <w:name w:val="法規標題"/>
    <w:basedOn w:val="Style20"/>
    <w:qFormat/>
    <w:pPr>
      <w:spacing w:before="400" w:after="240"/>
      <w:jc w:val="center"/>
    </w:pPr>
    <w:rPr>
      <w:sz w:val="32"/>
    </w:rPr>
  </w:style>
  <w:style w:type="paragraph" w:styleId="Style40">
    <w:name w:val="法規沿革"/>
    <w:basedOn w:val="Normal"/>
    <w:qFormat/>
    <w:pPr>
      <w:spacing w:lineRule="atLeast" w:line="280"/>
      <w:ind w:hanging="0"/>
    </w:pPr>
    <w:rPr>
      <w:rFonts w:eastAsia="標楷體"/>
      <w:spacing w:val="2"/>
      <w:sz w:val="19"/>
    </w:rPr>
  </w:style>
  <w:style w:type="paragraph" w:styleId="Style41">
    <w:name w:val="案例-題"/>
    <w:basedOn w:val="Case"/>
    <w:qFormat/>
    <w:pPr>
      <w:ind w:left="340" w:right="340" w:hanging="0"/>
    </w:pPr>
    <w:rPr>
      <w:spacing w:val="2"/>
      <w:sz w:val="23"/>
    </w:rPr>
  </w:style>
  <w:style w:type="paragraph" w:styleId="Style42">
    <w:name w:val="法規-條號"/>
    <w:basedOn w:val="Normal"/>
    <w:qFormat/>
    <w:pPr>
      <w:spacing w:lineRule="atLeast" w:line="280" w:before="60" w:after="0"/>
      <w:ind w:hanging="0"/>
    </w:pPr>
    <w:rPr>
      <w:rFonts w:ascii="Arial" w:hAnsi="Arial" w:eastAsia="華康中黑體;Arial Unicode MS" w:cs="Arial"/>
      <w:sz w:val="20"/>
    </w:rPr>
  </w:style>
  <w:style w:type="paragraph" w:styleId="Style43">
    <w:name w:val="法規-條文"/>
    <w:basedOn w:val="Normal"/>
    <w:qFormat/>
    <w:pPr>
      <w:spacing w:lineRule="atLeast" w:line="320"/>
      <w:ind w:left="204" w:hanging="0"/>
    </w:pPr>
    <w:rPr>
      <w:sz w:val="20"/>
    </w:rPr>
  </w:style>
  <w:style w:type="paragraph" w:styleId="Style44">
    <w:name w:val="法規-Ⅰ"/>
    <w:basedOn w:val="Normal"/>
    <w:qFormat/>
    <w:pPr>
      <w:spacing w:lineRule="atLeast" w:line="320"/>
      <w:ind w:left="215" w:hanging="215"/>
    </w:pPr>
    <w:rPr>
      <w:sz w:val="20"/>
    </w:rPr>
  </w:style>
  <w:style w:type="paragraph" w:styleId="Style45">
    <w:name w:val="法規-一"/>
    <w:basedOn w:val="Normal"/>
    <w:qFormat/>
    <w:pPr>
      <w:spacing w:lineRule="atLeast" w:line="320"/>
      <w:ind w:left="868" w:hanging="437"/>
    </w:pPr>
    <w:rPr>
      <w:sz w:val="20"/>
    </w:rPr>
  </w:style>
  <w:style w:type="paragraph" w:styleId="Style46">
    <w:name w:val="法規-一一"/>
    <w:basedOn w:val="Style45"/>
    <w:qFormat/>
    <w:pPr>
      <w:ind w:left="850" w:hanging="646"/>
    </w:pPr>
    <w:rPr/>
  </w:style>
  <w:style w:type="paragraph" w:styleId="Style47">
    <w:name w:val="問題重點文"/>
    <w:basedOn w:val="Normal"/>
    <w:qFormat/>
    <w:pPr>
      <w:spacing w:before="40" w:after="0"/>
    </w:pPr>
    <w:rPr>
      <w:rFonts w:eastAsia="標楷體"/>
      <w:spacing w:val="2"/>
      <w:sz w:val="24"/>
    </w:rPr>
  </w:style>
  <w:style w:type="paragraph" w:styleId="Style48">
    <w:name w:val="案例-標"/>
    <w:qFormat/>
    <w:pPr>
      <w:widowControl/>
      <w:autoSpaceDE w:val="false"/>
      <w:bidi w:val="0"/>
      <w:snapToGrid w:val="false"/>
      <w:spacing w:lineRule="exact" w:line="360" w:before="100" w:after="50"/>
      <w:ind w:left="1304" w:hanging="0"/>
    </w:pPr>
    <w:rPr>
      <w:rFonts w:ascii="Times New Roman" w:hAnsi="Times New Roman" w:eastAsia="華康特粗明體;Arial Unicode MS" w:cs="Times New Roman"/>
      <w:color w:val="auto"/>
      <w:sz w:val="28"/>
      <w:szCs w:val="20"/>
      <w:lang w:val="en-US" w:eastAsia="zh-TW" w:bidi="ar-SA"/>
    </w:rPr>
  </w:style>
  <w:style w:type="paragraph" w:styleId="15">
    <w:name w:val="目次1."/>
    <w:basedOn w:val="Style17"/>
    <w:qFormat/>
    <w:pPr>
      <w:ind w:left="327" w:hanging="227"/>
    </w:pPr>
    <w:rPr/>
  </w:style>
  <w:style w:type="paragraph" w:styleId="Style49">
    <w:name w:val="案例-判例題"/>
    <w:basedOn w:val="Style41"/>
    <w:qFormat/>
    <w:pPr>
      <w:spacing w:before="50" w:after="50"/>
      <w:jc w:val="left"/>
    </w:pPr>
    <w:rPr>
      <w:rFonts w:eastAsia="華康中圓體;Arial Unicode MS"/>
      <w:spacing w:val="-2"/>
      <w:sz w:val="24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3" w:leader="dot"/>
      </w:tabs>
      <w:autoSpaceDE w:val="true"/>
      <w:spacing w:lineRule="exact" w:line="440"/>
      <w:ind w:hanging="0"/>
    </w:pPr>
    <w:rPr>
      <w:spacing w:val="0"/>
      <w:sz w:val="25"/>
      <w:szCs w:val="25"/>
    </w:rPr>
  </w:style>
  <w:style w:type="paragraph" w:styleId="Contents3">
    <w:name w:val="TOC 3"/>
    <w:basedOn w:val="Normal"/>
    <w:next w:val="Normal"/>
    <w:pPr>
      <w:tabs>
        <w:tab w:val="clear" w:pos="480"/>
        <w:tab w:val="left" w:pos="2400" w:leader="none"/>
        <w:tab w:val="right" w:pos="8303" w:leader="dot"/>
      </w:tabs>
      <w:autoSpaceDE w:val="true"/>
      <w:spacing w:lineRule="exact" w:line="440"/>
      <w:ind w:hanging="0"/>
    </w:pPr>
    <w:rPr>
      <w:spacing w:val="0"/>
      <w:sz w:val="25"/>
      <w:szCs w:val="25"/>
    </w:rPr>
  </w:style>
  <w:style w:type="paragraph" w:styleId="Contents1">
    <w:name w:val="TOC 1"/>
    <w:basedOn w:val="Normal"/>
    <w:next w:val="Normal"/>
    <w:pPr>
      <w:tabs>
        <w:tab w:val="clear" w:pos="480"/>
        <w:tab w:val="left" w:pos="554" w:leader="dot"/>
        <w:tab w:val="left" w:pos="1108" w:leader="none"/>
        <w:tab w:val="right" w:pos="8303" w:leader="dot"/>
      </w:tabs>
      <w:autoSpaceDE w:val="true"/>
      <w:spacing w:lineRule="exact" w:line="440"/>
      <w:ind w:hanging="0"/>
    </w:pPr>
    <w:rPr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8:00Z</dcterms:created>
  <dc:creator>user</dc:creator>
  <dc:description/>
  <dc:language>en-US</dc:language>
  <cp:lastModifiedBy>moejsmpc</cp:lastModifiedBy>
  <cp:lastPrinted>2007-10-12T11:47:00Z</cp:lastPrinted>
  <dcterms:modified xsi:type="dcterms:W3CDTF">2007-11-06T13:28:00Z</dcterms:modified>
  <cp:revision>2</cp:revision>
  <dc:subject/>
  <dc:title>壹、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923993649</vt:r8>
  </property>
  <property fmtid="{D5CDD505-2E9C-101B-9397-08002B2CF9AE}" pid="4" name="_AuthorEmail">
    <vt:lpwstr>lee.sj1129@msa.hinet.net</vt:lpwstr>
  </property>
  <property fmtid="{D5CDD505-2E9C-101B-9397-08002B2CF9AE}" pid="5" name="_AuthorEmailDisplayName">
    <vt:lpwstr>李秀瓊</vt:lpwstr>
  </property>
  <property fmtid="{D5CDD505-2E9C-101B-9397-08002B2CF9AE}" pid="6" name="_EmailSubject">
    <vt:lpwstr>52智財</vt:lpwstr>
  </property>
  <property fmtid="{D5CDD505-2E9C-101B-9397-08002B2CF9AE}" pid="7" name="_PreviousAdHocReviewCycleID">
    <vt:r8>-839573564</vt:r8>
  </property>
</Properties>
</file>