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color w:val="000000"/>
          <w:sz w:val="32"/>
          <w:szCs w:val="32"/>
          <w:shd w:fill="FFFFFF" w:val="clear"/>
        </w:rPr>
        <w:t>電影拍攝集資爭議剖析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—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從魏德聖之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巴萊》談起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本文刊載於「當代法律」</w:t>
      </w:r>
      <w:r>
        <w:rPr>
          <w:b/>
          <w:color w:val="000000"/>
          <w:szCs w:val="24"/>
        </w:rPr>
        <w:t xml:space="preserve">2023 </w:t>
      </w:r>
      <w:r>
        <w:rPr>
          <w:b/>
          <w:color w:val="000000"/>
          <w:szCs w:val="24"/>
        </w:rPr>
        <w:t>第</w:t>
      </w:r>
      <w:r>
        <w:rPr>
          <w:b/>
          <w:color w:val="000000"/>
          <w:szCs w:val="24"/>
        </w:rPr>
        <w:t>21</w:t>
      </w:r>
      <w:r>
        <w:rPr>
          <w:b/>
          <w:color w:val="000000"/>
          <w:szCs w:val="24"/>
        </w:rPr>
        <w:t>期，</w:t>
      </w:r>
      <w:r>
        <w:rPr>
          <w:b/>
          <w:color w:val="000000"/>
          <w:szCs w:val="24"/>
        </w:rPr>
        <w:t>2023/09/04</w:t>
      </w:r>
      <w:r>
        <w:rPr>
          <w:b/>
          <w:color w:val="000000"/>
          <w:szCs w:val="24"/>
        </w:rPr>
        <w:t>出版，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02-109</w:t>
      </w:r>
      <w:r>
        <w:rPr>
          <w:b/>
          <w:color w:val="000000"/>
          <w:szCs w:val="24"/>
        </w:rPr>
        <w:t>頁</w:t>
      </w:r>
    </w:p>
    <w:p>
      <w:pPr>
        <w:pStyle w:val="Normal"/>
        <w:jc w:val="center"/>
        <w:rPr/>
      </w:pPr>
      <w:r>
        <w:rPr/>
        <w:t>章忠信</w:t>
      </w:r>
      <w:r>
        <w:rPr>
          <w:rStyle w:val="FootnoteCharacters"/>
          <w:rStyle w:val="FootnoteAnchor"/>
          <w:rFonts w:ascii="Symbol" w:hAnsi="Symbol" w:cs="Symbol" w:eastAsia="Symbol"/>
          <w:spacing w:val="20"/>
          <w:w w:val="150"/>
          <w:position w:val="6"/>
          <w:sz w:val="18"/>
          <w:szCs w:val="18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緣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名導演魏德聖控訴中影董事長郭台強</w:t>
      </w:r>
      <w:r>
        <w:rPr>
          <w:rFonts w:ascii="新細明體;PMingLiU" w:hAnsi="新細明體;PMingLiU" w:cs="新細明體;PMingLiU"/>
        </w:rPr>
        <w:t>精心布局，只投資一半資金，取得電影《賽德克．巴萊》全部權利，卻令自己負擔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萬債務。嗣後雙方你來我往，於媒體上各自揭露相關細節，好不熱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影拍製及行銷，係大投資、高風險之事業，需要才華、理想及膽識，更需要資本支撐。主事者如何精算及控制支出，籌募足夠之資金，公平分享利益，除了管理能力，亦需專業法律協助，事前妥適規劃，始能避免出乎預料之爭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本案各方之反應交錯觀察，投資者步步為營，確保投資安全，進而獲利；相對地，電影工作者必須善用管理、會計及法律諮詢協助，才能有效確保自身權益。本文依據雙方揭露之資訊及媒體報導，從法律層面分析其原委，有助於各方理解電影拍攝集資過程，雙方該如何確保自身利益，並促使高品質電影被完成，達到娛樂觀眾之最高效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雙方揭露之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影拍攝需要大資本投資，目前之經營模式，已不再是電影公司以自己資金開拍，而係以募集資金方式，集眾人之資以分散風險，同時作為電影拍攝完成後，論功行賞方式分配行銷管道及票房收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影製作方務必與資金投資方合作，始能完成電影拍攝及行銷。至於是誰需要誰，誰能取得談判優勢，完全係市場機制，極具現實感，未必與知名度有關。同時，電影是否叫好又叫座，在票房實現以前，無人可以保證。本案依雙方揭露之資訊，顯示魏德聖方面雖長於電影製作，但資金嚴重短缺，且拙於成本控管及權益規劃保障，郭台強方面則係既掌握資金，亦精於權益保障之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起源於鑫鴻國際投資股份有限公司（以下稱</w:t>
      </w:r>
      <w:r>
        <w:rPr>
          <w:rFonts w:ascii="新細明體;PMingLiU" w:hAnsi="新細明體;PMingLiU" w:cs="新細明體;PMingLiU"/>
        </w:rPr>
        <w:t>「</w:t>
      </w:r>
      <w:r>
        <w:rPr/>
        <w:t>鑫鴻投資公司</w:t>
      </w:r>
      <w:r>
        <w:rPr>
          <w:rFonts w:ascii="新細明體;PMingLiU" w:hAnsi="新細明體;PMingLiU" w:cs="新細明體;PMingLiU"/>
        </w:rPr>
        <w:t>」</w:t>
      </w:r>
      <w:r>
        <w:rPr/>
        <w:t>）於</w:t>
      </w:r>
      <w:r>
        <w:rPr/>
        <w:t>1</w:t>
      </w:r>
      <w:r>
        <w:rPr/>
        <w:t>11</w:t>
      </w:r>
      <w:r>
        <w:rPr/>
        <w:t>年</w:t>
      </w:r>
      <w:r>
        <w:rPr/>
        <w:t>1</w:t>
      </w:r>
      <w:r>
        <w:rPr/>
        <w:t>2</w:t>
      </w:r>
      <w:r>
        <w:rPr/>
        <w:t>月初，提出</w:t>
      </w:r>
      <w:r>
        <w:rPr>
          <w:rFonts w:ascii="新細明體;PMingLiU" w:hAnsi="新細明體;PMingLiU" w:cs="新細明體;PMingLiU"/>
        </w:rPr>
        <w:t>知名導演魏德聖</w:t>
      </w:r>
      <w:r>
        <w:rPr/>
        <w:t>及其所設立果子電影有限公司（以下稱</w:t>
      </w:r>
      <w:r>
        <w:rPr>
          <w:rFonts w:ascii="新細明體;PMingLiU" w:hAnsi="新細明體;PMingLiU" w:cs="新細明體;PMingLiU"/>
        </w:rPr>
        <w:t>「果子</w:t>
      </w:r>
      <w:r>
        <w:rPr/>
        <w:t>公司</w:t>
      </w:r>
      <w:r>
        <w:rPr>
          <w:rFonts w:ascii="新細明體;PMingLiU" w:hAnsi="新細明體;PMingLiU" w:cs="新細明體;PMingLiU"/>
        </w:rPr>
        <w:t>」</w:t>
      </w:r>
      <w:r>
        <w:rPr/>
        <w:t>）</w:t>
      </w:r>
      <w:r>
        <w:rPr/>
        <w:t>11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共同簽發金額</w:t>
      </w:r>
      <w:r>
        <w:rPr/>
        <w:t>4</w:t>
      </w:r>
      <w:r>
        <w:rPr/>
        <w:t>,</w:t>
      </w:r>
      <w:r>
        <w:rPr/>
        <w:t>500</w:t>
      </w:r>
      <w:r>
        <w:rPr/>
        <w:t>萬元之本票，依據票據法第</w:t>
      </w:r>
      <w:r>
        <w:rPr/>
        <w:t>123</w:t>
      </w:r>
      <w:r>
        <w:rPr/>
        <w:t>條規定，向臺灣臺北地方法院聲請對魏德聖及</w:t>
      </w:r>
      <w:r>
        <w:rPr>
          <w:rFonts w:ascii="新細明體;PMingLiU" w:hAnsi="新細明體;PMingLiU" w:cs="新細明體;PMingLiU"/>
        </w:rPr>
        <w:t>果子</w:t>
      </w:r>
      <w:r>
        <w:rPr/>
        <w:t>公司財產進行強制執行獲准</w:t>
      </w:r>
      <w:r>
        <w:rPr>
          <w:rStyle w:val="FootnoteCharacters"/>
          <w:rStyle w:val="FootnoteAnchor"/>
        </w:rPr>
        <w:footnoteReference w:id="3"/>
      </w:r>
      <w:r>
        <w:rPr/>
        <w:t>。魏德聖等雖以雙方無債務關係存在為理由，提出抗告及再抗告，但法院認為本票形式上具備要件即應准許強制執行，至於債務關係是否存在，應另提確認之訴以釐清實體關係，乃駁回抗告及再抗告確定</w:t>
      </w:r>
      <w:r>
        <w:rPr>
          <w:rStyle w:val="FootnoteCharacters"/>
          <w:rStyle w:val="FootnoteAnchor"/>
        </w:rPr>
        <w:footnoteReference w:id="4"/>
      </w:r>
      <w:r>
        <w:rPr/>
        <w:t>。臺灣臺北地方法院</w:t>
      </w:r>
      <w:r>
        <w:rPr/>
        <w:t>1</w:t>
      </w:r>
      <w:r>
        <w:rPr/>
        <w:t>12</w:t>
      </w:r>
      <w:r>
        <w:rPr/>
        <w:t>年</w:t>
      </w:r>
      <w:r>
        <w:rPr/>
        <w:t>7</w:t>
      </w:r>
      <w:r>
        <w:rPr/>
        <w:t>月乃</w:t>
      </w:r>
      <w:r>
        <w:rPr/>
        <w:t>裁定全案進行強制執行，對文化部、世新大學、金馬獎執委會、果子電影、米倉影業等</w:t>
      </w:r>
      <w:r>
        <w:rPr/>
        <w:t>10</w:t>
      </w:r>
      <w:r>
        <w:rPr/>
        <w:t>餘單位及魏德聖發出強制執行命令，要求查扣魏的薪資、報酬等所得</w:t>
      </w:r>
      <w:r>
        <w:rPr/>
        <w:t>，並禁止相關單位向</w:t>
      </w:r>
      <w:r>
        <w:rPr/>
        <w:t>魏德聖及果子</w:t>
      </w:r>
      <w:r>
        <w:rPr/>
        <w:t>公司支付相關款項，以</w:t>
      </w:r>
      <w:r>
        <w:rPr/>
        <w:t>抵償</w:t>
      </w:r>
      <w:r>
        <w:rPr/>
        <w:t>債務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此，魏德聖於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透過果子電影臉書發文兩次，控訴郭台強精心布局，僅投資一半資金，卻取得《賽德克．巴萊》全部權利，票房營收未分帳，反而變成需負擔一筆「從來沒有匯款紀錄的四千五百萬」債務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6"/>
      </w:r>
      <w:r>
        <w:rPr>
          <w:rFonts w:ascii="新細明體;PMingLiU" w:hAnsi="新細明體;PMingLiU" w:cs="新細明體;PMingLiU"/>
        </w:rPr>
        <w:t>。第二天，郭台強也透過</w:t>
      </w:r>
      <w:r>
        <w:rPr>
          <w:rFonts w:ascii="新細明體;PMingLiU" w:hAnsi="新細明體;PMingLiU" w:cs="新細明體;PMingLiU"/>
        </w:rPr>
        <w:t>中影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股份有限公司（</w:t>
      </w:r>
      <w:r>
        <w:rPr/>
        <w:t>以下稱</w:t>
      </w:r>
      <w:r>
        <w:rPr>
          <w:rFonts w:ascii="新細明體;PMingLiU" w:hAnsi="新細明體;PMingLiU" w:cs="新細明體;PMingLiU"/>
        </w:rPr>
        <w:t>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中影公司</w:t>
      </w:r>
      <w:r>
        <w:rPr>
          <w:rFonts w:ascii="新細明體;PMingLiU" w:hAnsi="新細明體;PMingLiU" w:cs="新細明體;PMingLiU"/>
        </w:rPr>
        <w:t>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>、中影國際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股份有限公司（</w:t>
      </w:r>
      <w:r>
        <w:rPr/>
        <w:t>以下稱</w:t>
      </w:r>
      <w:r>
        <w:rPr>
          <w:rFonts w:ascii="新細明體;PMingLiU" w:hAnsi="新細明體;PMingLiU" w:cs="新細明體;PMingLiU"/>
        </w:rPr>
        <w:t>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中影國際公司</w:t>
      </w:r>
      <w:r>
        <w:rPr>
          <w:rFonts w:ascii="新細明體;PMingLiU" w:hAnsi="新細明體;PMingLiU" w:cs="新細明體;PMingLiU"/>
        </w:rPr>
        <w:t>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>發出</w:t>
      </w:r>
      <w:r>
        <w:rPr>
          <w:rFonts w:ascii="新細明體;PMingLiU" w:hAnsi="新細明體;PMingLiU" w:cs="新細明體;PMingLiU"/>
        </w:rPr>
        <w:t>聲明</w:t>
      </w:r>
      <w:r>
        <w:rPr>
          <w:rFonts w:ascii="新細明體;PMingLiU" w:hAnsi="新細明體;PMingLiU" w:cs="新細明體;PMingLiU"/>
        </w:rPr>
        <w:t>駁斥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7"/>
      </w:r>
      <w:r>
        <w:rPr>
          <w:rFonts w:ascii="新細明體;PMingLiU" w:hAnsi="新細明體;PMingLiU" w:cs="新細明體;PMingLiU"/>
        </w:rPr>
        <w:t>。第三天，果子電影在臉書張貼律師聲明稿，使得雙方法律關係較為明確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8"/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雙方所述，事實大致如下：</w:t>
      </w:r>
    </w:p>
    <w:p>
      <w:pPr>
        <w:pStyle w:val="Normal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魏德聖自民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9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起拍攝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，自行籌集資金超過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萬元，包括《海角七號》收益分潤新台幣（下同）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萬元、《海角七號》政府票房獎勵金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元、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電影輔導金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6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萬元、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銀行融資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元，以及親友借款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二、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魏德聖因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電影拍攝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資金不足，求助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郭台強。雙方於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99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6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月簽署「預付投資款協議」，郭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台強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借款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萬元轉為投資款。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月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簽訂投資合約，約定果子電影擁有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2,7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股，佔股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46%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三、郭台強於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月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透過中影公司及中影文創股份有限公司，出資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元設立中影國際公司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同年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月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以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,19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2,1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元向果子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公司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購買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著作權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。果子公司主張該項交易屬虧本買賣，因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製作成本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7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元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四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、果子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公司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於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7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月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日出資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7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萬元，取得中影國際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公司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股份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,7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股，包含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,5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特別股、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2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普通股，郭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台強則掌握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,1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股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雙方藉此共享電影著作權之利益。為確保果子公司所拍攝電影，票房無損公司利益，章程載明特別股於中影國際淨值低於普通股股本時，由中影國際公司以新臺幣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元價格隨時收回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五、雖然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票房收入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達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千萬元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但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中影國際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公司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以投資第一年公司股票淨值低於票面額度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，於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月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日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召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臨時股東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，依約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以新台幣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收回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果子公司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千萬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,5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特別股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股權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六、果子公司主張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月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日臨時股東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召開及表決不合法，且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中影國際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公司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僅以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為期結算虧損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餘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不合理，又中影國際公司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購買影片著作權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價金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,19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,1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，應逐年攤提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不可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全額當作投資第一年之成本虧損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，另多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來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總收益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未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據實結算盈虧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。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、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果子公司主張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鑫鴻公司於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月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日匯款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6,5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元係代中影國際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公司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支付一部分影片買賣價金，並非借款。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但對於為何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以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2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普通股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抵銷「借款」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2,000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萬元，另簽發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4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,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500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萬元本票，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並未交代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。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郭台強則主張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果子公司有資金周轉需求，乃由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其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個人投資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鑫鴻公司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於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月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日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提供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6,5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借款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，匯入果子公司銀行帳戶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。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果子公司因屆期無法還款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乃於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4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將所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持有中影國際公司之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股普通股，作價抵銷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,0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元，剩餘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4,5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元債務由果子電影有限公司與魏德聖個人負連帶清償責任，並共同簽發本票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因無力清償，展延還款換票二次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仍未還款，乃聲請強制執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。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參、爭議分析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  <w:shd w:fill="FFFFFF" w:val="clear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魏德聖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原本於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9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2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啟動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拍攝計畫，但因資金不足而停頓。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9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7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魏德聖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小資本拍攝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海角七號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大賣，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9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再啟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拍攝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。原本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自籌資金超過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萬元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仍因資金不足，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魏德聖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與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郭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台強合作，獲得資金，才能完成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上、下集電影之拍攝，並獲得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第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4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屆金馬獎入圍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項獎項，最後奪下「最佳劇情片」等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項大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殊榮，票房雖然亮麗，達到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萬元，但相對拍片支出，仍是入不敷出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媒體報導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9"/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魏德聖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先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籌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另一部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台灣三部曲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因疫情及資金等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原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因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停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滯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郭台強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擬透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魏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德聖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4,5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元的本票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欠款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要求轉為投資《台灣三部曲》資金並優先分潤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雙方未能達成協議，乃有此次強制執行之啟動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。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似乎事情仍有其他電影之利益牽扯，非外人所得想見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然而，僅僅從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爭議，即可理解電影拍攝集資之權利義務規劃，需要專業之管理及諮詢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一、製作成本規劃、計算及管理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/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魏德聖斥資</w:t>
      </w:r>
      <w:r>
        <w:rPr>
          <w:rFonts w:cs="Arial" w:ascii="Arial" w:hAnsi="Arial"/>
          <w:color w:val="202122"/>
          <w:sz w:val="23"/>
          <w:szCs w:val="23"/>
          <w:shd w:fill="FFFFFF" w:val="clear"/>
        </w:rPr>
        <w:t>5,000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萬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元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拍攝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海角七號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大賣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，票房超過</w:t>
      </w:r>
      <w:r>
        <w:rPr>
          <w:rFonts w:cs="Arial" w:ascii="Arial" w:hAnsi="Arial"/>
          <w:color w:val="202122"/>
          <w:sz w:val="23"/>
          <w:szCs w:val="23"/>
          <w:shd w:fill="FFFFFF" w:val="clear"/>
        </w:rPr>
        <w:t>5.3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億元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相對於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·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耗資近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，票房僅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元，並不算成功。雖然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海角七號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及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·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均屬難得佳作，文化價值及歷史意義非凡，創作者之理想固然獲得發揮，但從現實面之成本及收入觀察，顯然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·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製作成本規劃及管理上，有諸多可以精進之處。</w:t>
      </w:r>
    </w:p>
    <w:p>
      <w:pPr>
        <w:pStyle w:val="Normal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rPr/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不管題材再優，一部電影分上、下集發行，本身即為嚴重之致命傷。電影拍攝續集，均係根據首部電影上映後之各種狀況決定，最現實之考量仍係票房反應。必須係電影首部叫好又叫座，才有製作續集之可能，如僅係叫好但不叫座，留下好評紀錄便是，絕無再浪費資金製作續集之可能。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最大之問題在於空憑理想，在影片時間長度上未先控管，無所節制地完成拍製，導致一方面資金已投入，剪輯減縮將構成資源浪費之騎虎難下，另方面已完成之內容不忍放棄，製作者情感上無法將親生兒截肢，限縮成一般電影片最長不超過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2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分鐘之長度。於是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最後係以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上集《太陽旗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44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分鐘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及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下集《彩虹橋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32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分鐘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間隔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三星期接連上映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完整全片長達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4.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小時（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276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分鐘）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。該等行銷方式，使得電影被觀眾於電影院接受之程度大大降低。畢竟電影必須進入電影院後，於無外部干擾之下專注觀賞，不似在家或行動中之追劇自由而具彈性。由於觀賞上集之觀眾，未必接續觀賞下集，而未觀賞上集即直接觀賞下集者，先入為主之心理排斥，實際上亦難以立即進入狀況。上下交互排擠之下，同時欣賞上下集之觀眾數量，並不理想，導致流失不少票房。</w:t>
      </w:r>
    </w:p>
    <w:p>
      <w:pPr>
        <w:pStyle w:val="Normal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rPr/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此外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·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耗資近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拍攝之後，其中耗資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8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多萬元所搭建之臨時拍攝場景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林口霧社街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景，其後雖有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超過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人次參觀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但因場地係租借，且為拍片臨時搭建之建築，難以持續維護，已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於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0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年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月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2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日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拆除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0"/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既有投資並無持續加值或增加收益之可能，殊為可惜。相對於</w:t>
      </w:r>
      <w:r>
        <w:rPr>
          <w:rFonts w:ascii="新細明體;PMingLiU" w:hAnsi="新細明體;PMingLiU" w:cs="Segoe UI Historic"/>
          <w:color w:val="050505"/>
          <w:kern w:val="0"/>
          <w:szCs w:val="24"/>
        </w:rPr>
        <w:t>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星際大戰（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star wars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）</w:t>
      </w:r>
      <w:r>
        <w:rPr>
          <w:rFonts w:ascii="新細明體;PMingLiU" w:hAnsi="新細明體;PMingLiU" w:cs="Segoe UI Historic"/>
          <w:color w:val="050505"/>
          <w:kern w:val="0"/>
          <w:szCs w:val="24"/>
        </w:rPr>
        <w:t>」影片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權利方不斷透過影片智慧財產權（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IP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），拓展周邊商品以獲取最大利益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智慧財產權衍生規畫，遠遠不如許多</w:t>
      </w:r>
      <w:r>
        <w:rPr>
          <w:rStyle w:val="FootnoteCharacters"/>
          <w:rStyle w:val="FootnoteAnchor"/>
          <w:rFonts w:ascii="inherit;Times New Roman" w:hAnsi="inherit;Times New Roman" w:cs="Segoe UI Historic"/>
          <w:color w:val="050505"/>
          <w:kern w:val="0"/>
          <w:szCs w:val="24"/>
        </w:rPr>
        <w:footnoteReference w:id="11"/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。</w:t>
      </w:r>
    </w:p>
    <w:p>
      <w:pPr>
        <w:pStyle w:val="Normal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cs="Segoe UI Historic" w:ascii="inherit;Times New Roman" w:hAnsi="inherit;Times New Roman"/>
          <w:color w:val="050505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在製作成本方面，魏德聖及中影國際公司雙方計算基準亦有不同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魏德聖方面主張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中影國際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公司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向果子公司購買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巴萊》著作權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只花了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5,191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2,100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元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但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巴萊》製作成本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為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7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億元，果子電影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係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虧本近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千萬元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賣出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中影國際公司則主張其投資虧損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63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384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，其計算方式如下：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(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一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)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票房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千萬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，然中影國際公司實際收入（含票房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與院線影商分配各半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拆帳後收入、相關補助及贊助收入）共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3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727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9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。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(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二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)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中影國際公司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投資成本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總計為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7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6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365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98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，包括購入影片著作權成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9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，後續製作成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92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7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2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及行銷支出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5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9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01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。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 Historic"/>
          <w:color w:val="050505"/>
          <w:kern w:val="0"/>
          <w:szCs w:val="24"/>
        </w:rPr>
      </w:pPr>
      <w:r>
        <w:rPr>
          <w:rFonts w:ascii="inherit;Times New Roman" w:hAnsi="inherit;Times New Roman" w:cs="Segoe UI Historic"/>
          <w:color w:val="050505"/>
          <w:kern w:val="0"/>
          <w:szCs w:val="24"/>
        </w:rPr>
        <w:t>雙方之差距在於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魏德聖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原本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自籌資金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僅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千萬元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左右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不足以支應製片開銷。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中影國際公司以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9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取得著作權後，後續製作成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92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7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822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及行銷支出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5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9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01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，應係由中影國際公司投資支應，並不屬於魏德聖方面之成本。而中影國際公司願以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9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取得著作權，並繼續支應相關費用，應係認為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巴萊》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具投資價值，但最後結算認為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中影國際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公司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尚虧損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2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億餘元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。</w:t>
      </w:r>
    </w:p>
    <w:p>
      <w:pPr>
        <w:pStyle w:val="Normal"/>
        <w:widowControl/>
        <w:shd w:fill="FFFFFF" w:val="clear"/>
        <w:rPr>
          <w:rFonts w:ascii="Segoe UI Historic" w:hAnsi="Segoe UI Historic" w:cs="Segoe UI Historic"/>
          <w:color w:val="050505"/>
          <w:kern w:val="0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kern w:val="0"/>
          <w:szCs w:val="24"/>
          <w:shd w:fill="FFFFFF" w:val="clear"/>
        </w:rPr>
      </w:r>
    </w:p>
    <w:p>
      <w:pPr>
        <w:pStyle w:val="Normal"/>
        <w:rPr/>
      </w:pP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二、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權利共有之困境及解套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魏德聖因資金窘迫，求助於金主郭台強，客觀上必須思考雙方間之法律關係，此對雙方後續之權利義務，至關重要，也涉及談判之市場地位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/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  <w:t>1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.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借款、贊助、投資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企業贊助影片製作，於齊柏林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拍攝《看見台灣》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案中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，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曾為典型案例。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台達電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、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緯創、富邦、震旦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等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集團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，均曾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熱心贊助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資金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，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使得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電影順利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拍攝完成並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上映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。由於初始雙方即言明係贊助關係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，《看見台灣》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票房成功後，企業亦未要求利潤分享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，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完全落實企業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贊助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模式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2"/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/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本案如郭台強出借資金予魏德聖，郭台強固可收取借款利息，而魏德聖應於有能力時償還借款。惟雙方於此刻必須思考，如魏德聖終無能力償還借款，郭台強之借款僅剩債權憑證之價值，可能永無回收借款之機會。如將借款轉換為投資，以魏德聖先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海角七號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票房佳績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，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加上已確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內容精實，潛力無限，如能預做投資，並對電影掌握是當控制權，應較能獲利。更何況，郭台強及其掌控之公司，原本即係長於投資，有機會介入電影製作發行，未嘗不是絕佳機會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於魏德聖方面，資金借貸必須清償，至於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製作完成，尚需多少資金，仍在未知之數。如能引進投資資金，共擔風險，可免除未來必須償還借貸之負擔。尤其，當自籌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.5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億資金已燒盡，郭台強方面提出投資要求，魏德聖應無能力拒絕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從而，雙方從原先之借款，最後終轉變走上投資之規劃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/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  <w:t>2.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投資</w:t>
      </w:r>
      <w:r>
        <w:rPr>
          <w:rFonts w:ascii="inherit;Times New Roman" w:hAnsi="inherit;Times New Roman" w:cs="inherit;Times New Roman" w:eastAsia="inherit;Times New Roman"/>
          <w:color w:val="1C1E21"/>
          <w:kern w:val="0"/>
          <w:szCs w:val="24"/>
        </w:rPr>
        <w:t xml:space="preserve"> 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 xml:space="preserve">v. 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合資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/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當雙方由借貸關係轉入投資關係，後續之問題係如何妥善規劃投資關係。魏德聖應已不易再向他人尋求大額資金協助，如由魏德聖之菓子公司與郭台強之中影公司因投資關係而共有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著作權等相關權利，實際運作上將增添程序上之耗費。共有著作財產權之行使，依據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著作權法第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4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0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條之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第</w:t>
      </w:r>
      <w:r>
        <w:rPr>
          <w:rFonts w:cs="Segoe UI Historic" w:ascii="inherit;Times New Roman" w:hAnsi="inherit;Times New Roman"/>
          <w:color w:val="1C1E21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項規定：「共有之著作財產權，非經著作財產權人全體同意，不得行使之；各著作財產權人非經其他共有著作財產權人之同意，不得以其應有部分讓與他人或為他人設定質權。各著作財產權人，無正當理由者，不得拒絕同意。」無論雙方共有比例多寡，「經著作財產權人全體同意」之要求，將不利於電影之行銷及其他利用。於是，成立中影國際公司，由其獨立取得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著作財產權，再使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雙方透過股權之持有，就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收益進行利益分配，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得以解決「經著作財產權人全體同意」之困境。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ascii="inherit;Times New Roman" w:hAnsi="inherit;Times New Roman" w:cs="Segoe UI Historic"/>
          <w:color w:val="1C1E21"/>
          <w:kern w:val="0"/>
          <w:szCs w:val="24"/>
        </w:rPr>
        <w:t>三、投資安全保證之設計</w:t>
      </w:r>
    </w:p>
    <w:p>
      <w:pPr>
        <w:pStyle w:val="Normal"/>
        <w:rPr>
          <w:rFonts w:ascii="inherit;Times New Roman" w:hAnsi="inherit;Times New Roman" w:cs="Segoe UI Historic"/>
          <w:color w:val="1C1E21"/>
          <w:kern w:val="0"/>
          <w:szCs w:val="24"/>
        </w:rPr>
      </w:pPr>
      <w:r>
        <w:rPr>
          <w:rFonts w:cs="Segoe UI Historic" w:ascii="inherit;Times New Roman" w:hAnsi="inherit;Times New Roman"/>
          <w:color w:val="1C1E21"/>
          <w:kern w:val="0"/>
          <w:szCs w:val="24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Segoe UI Historic" w:hAnsi="Segoe UI Historic" w:cs="Segoe UI Historic"/>
          <w:color w:val="050505"/>
          <w:szCs w:val="24"/>
        </w:rPr>
        <w:t>儘管魏德聖係電影品質及品牌之保證，從投資方而言，未必等同於票房保證。如何確保投資安全，進而回收投資獲利，必為郭台強方面所最關切。電影雖係細水長流之收益商品，但首輪票房為收益來源重中之重，並為相關權利方分配利益之主要依據，至於後續之電視、網路平台播出，或已然消失殆盡之錄影節目帶發行出租市場，畢竟均屬數年後之涓涓細流，並非重點。因此，投資方必然關注首輪票房收入分配，務必將所有支出列入成本，自利潤中扣除，而非分年攤提。本案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果子公司所持有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,5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特別股</w:t>
      </w:r>
      <w:r>
        <w:rPr>
          <w:rFonts w:ascii="Segoe UI Historic" w:hAnsi="Segoe UI Historic" w:cs="Segoe UI Historic"/>
          <w:color w:val="050505"/>
          <w:szCs w:val="24"/>
        </w:rPr>
        <w:t>，即在確保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票房收入能超越製作成本，並扣除相關支出之後，尚能使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中影國際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公司獲利，股價超過票面金額，其</w:t>
      </w:r>
      <w:r>
        <w:rPr>
          <w:rFonts w:ascii="新細明體;PMingLiU" w:hAnsi="新細明體;PMingLiU" w:cs="Segoe UI Historic"/>
          <w:color w:val="050505"/>
          <w:szCs w:val="24"/>
          <w:shd w:fill="FFFFFF" w:val="clear"/>
        </w:rPr>
        <w:t>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第一年公司股票淨值低於票面額度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時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，以新台幣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收回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果子公司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千萬元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,50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萬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特別股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股權</w:t>
      </w:r>
      <w:r>
        <w:rPr>
          <w:rFonts w:ascii="新細明體;PMingLiU" w:hAnsi="新細明體;PMingLiU" w:cs="Segoe UI Historic"/>
          <w:color w:val="050505"/>
          <w:szCs w:val="24"/>
          <w:shd w:fill="FFFFFF" w:val="clear"/>
        </w:rPr>
        <w:t>」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設計，即在使製作方於票房失利時，必須讓出特別股，以加重其承擔票房不利之責任，另方面等同減資，提升股票價格，以確保投資公司利益。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電影票房如何，事前難以掌握，導演及演員卡司陣容堅強，未必拍出叫好電影，即使電影叫好，票房亦未必相對叫座。上開股權制度之設計，一方面使製作方於取得資金之後，必須確保電影內容品質，另方面亦使製作方承擔較多票房不利之責任。事實上，於資金短缺之製作方，並不易與投資方就該等約定討價還價，蓋此時電影已開拍半途，大筆資金另行募集不易，於</w:t>
      </w:r>
      <w:r>
        <w:rPr>
          <w:rFonts w:ascii="新細明體;PMingLiU" w:hAnsi="新細明體;PMingLiU" w:cs="Segoe UI Historic"/>
          <w:color w:val="050505"/>
          <w:szCs w:val="24"/>
          <w:shd w:fill="FFFFFF" w:val="clear"/>
        </w:rPr>
        <w:t>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資金為王</w:t>
      </w:r>
      <w:r>
        <w:rPr>
          <w:rFonts w:ascii="新細明體;PMingLiU" w:hAnsi="新細明體;PMingLiU" w:cs="Segoe UI Historic"/>
          <w:color w:val="050505"/>
          <w:szCs w:val="24"/>
          <w:shd w:fill="FFFFFF" w:val="clear"/>
        </w:rPr>
        <w:t>」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情勢下</w:t>
      </w:r>
      <w:r>
        <w:rPr>
          <w:rFonts w:ascii="新細明體;PMingLiU" w:hAnsi="新細明體;PMingLiU" w:cs="Segoe UI Historic"/>
          <w:color w:val="050505"/>
          <w:szCs w:val="24"/>
          <w:shd w:fill="FFFFFF" w:val="clear"/>
        </w:rPr>
        <w:t>，只能同意相關條件。製作方雖有諸多理想，電影品質也確實獲得各方肯定，但投資方所關注者，必以投資能確保並獲利為主要目標。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四、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之後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也許係因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拍攝資金之企業大型投資募集導致喪失著作財產權之負面經驗，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魏德聖自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06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開始，積極推動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臺灣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4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年系列電影《臺灣三部曲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群眾集資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及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企業贊助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綜合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計畫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，不再尋求企業投資，原預計募資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7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新台幣，並透過金融科技公司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LnB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信用市集募資</w:t>
      </w:r>
      <w:r>
        <w:rPr>
          <w:rStyle w:val="FootnoteCharacters"/>
          <w:rStyle w:val="FootnoteAnchor"/>
          <w:rFonts w:ascii="Segoe UI Historic" w:hAnsi="Segoe UI Historic" w:cs="Segoe UI Historic"/>
          <w:color w:val="050505"/>
          <w:szCs w:val="24"/>
          <w:shd w:fill="FFFFFF" w:val="clear"/>
        </w:rPr>
        <w:footnoteReference w:id="13"/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。由於疫情因素延宕，拍攝活動受到影響，募集亦不甚成功，乃將原真人拍攝計畫，改為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動畫呈現方式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，以降低經費支出。目前已獲得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5,868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人支持，募得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1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億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2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9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76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萬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9</w:t>
      </w:r>
      <w:r>
        <w:rPr>
          <w:rFonts w:cs="Segoe UI Historic" w:ascii="Segoe UI Historic" w:hAnsi="Segoe UI Historic"/>
          <w:color w:val="050505"/>
          <w:szCs w:val="24"/>
          <w:shd w:fill="FFFFFF" w:val="clear"/>
        </w:rPr>
        <w:t>,900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元資金</w:t>
      </w:r>
      <w:r>
        <w:rPr>
          <w:rStyle w:val="FootnoteCharacters"/>
          <w:rStyle w:val="FootnoteAnchor"/>
          <w:rFonts w:ascii="Segoe UI Historic" w:hAnsi="Segoe UI Historic" w:cs="Segoe UI Historic"/>
          <w:color w:val="050505"/>
          <w:szCs w:val="24"/>
          <w:shd w:fill="FFFFFF" w:val="clear"/>
        </w:rPr>
        <w:footnoteReference w:id="14"/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。若該項綜合計畫能夠成功，魏德聖將可完全掌握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《臺灣三部曲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著作財產權，排除企業干預權利行使之可能，於群眾集資之利益分配方面，集資群眾之粉絲性質濃厚，其實兼具贊助傾向之本質，對於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《臺灣三部曲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之權利行使，魏德聖將擁有主控權，集資群眾亦應不致過多干預。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肆、結論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/>
      </w:pPr>
      <w:r>
        <w:rPr/>
        <w:t>電影製作行銷係大投資、高風險事業，才華、理想及膽識之外，終須足夠資本支撐。本次爭議後續發展尚待觀察，雙方主張仍有諸多尚待證據釐清，只能未來於訴訟中一一呈現證實。不過，理想必須植基於現實，電影</w:t>
      </w:r>
      <w:r>
        <w:rPr>
          <w:rFonts w:ascii="inherit;Times New Roman" w:hAnsi="inherit;Times New Roman" w:cs="Segoe UI Historic"/>
          <w:color w:val="1C1E21"/>
          <w:kern w:val="0"/>
          <w:szCs w:val="24"/>
        </w:rPr>
        <w:t>製作成本規劃、計算及管理，至為重要，合作計畫及契約之法律規劃及審視，更可能決定權利之歸屬及義務之承擔，尤其應為製作方所重視，必須尋求專業協助。對於投資方而言，確保投資安全，並增加獲利，係最高原則，其不變法則在於透過細緻之案件管理及法律契約設計，降低一切風險，創造最佳利益。創作者不能過於浪漫，必須務實；投資者既然不是贊助者，其步步為營，專業風險控管及法律專業掛帥，也就成為自然之理。</w:t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p>
      <w:pPr>
        <w:pStyle w:val="Normal"/>
        <w:rPr>
          <w:rFonts w:ascii="Segoe UI Historic" w:hAnsi="Segoe UI Historic" w:cs="Segoe UI Historic"/>
          <w:color w:val="050505"/>
          <w:szCs w:val="24"/>
          <w:shd w:fill="FFFFFF" w:val="clear"/>
        </w:rPr>
      </w:pPr>
      <w:r>
        <w:rPr>
          <w:rFonts w:cs="Segoe UI Historic" w:ascii="Segoe UI Historic" w:hAnsi="Segoe UI Historic"/>
          <w:color w:val="050505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100" w:hanging="100"/>
        <w:rPr/>
      </w:pPr>
      <w:r>
        <w:rPr>
          <w:rStyle w:val="FootnoteCharacters"/>
        </w:rPr>
        <w:t>*</w:t>
      </w:r>
      <w:r>
        <w:rPr>
          <w:rFonts w:eastAsia="標楷體;.D·￠Ae"/>
          <w:color w:val="000000"/>
        </w:rPr>
        <w:tab/>
        <w:t xml:space="preserve"> </w:t>
      </w:r>
      <w:r>
        <w:rPr>
          <w:rFonts w:eastAsia="標楷體;.D·￠Ae"/>
          <w:color w:val="000000"/>
        </w:rPr>
        <w:t>東吳大學法學院暨法律學系</w:t>
      </w:r>
      <w:r>
        <w:rPr>
          <w:rFonts w:eastAsia="標楷體;.D·￠Ae"/>
          <w:color w:val="000000"/>
        </w:rPr>
        <w:t>助理教授、經濟部智慧財產局著作權審議及調解委員會委員，</w:t>
      </w:r>
      <w:r>
        <w:rPr>
          <w:rFonts w:eastAsia="標楷體;.D·￠Ae"/>
          <w:color w:val="000000"/>
        </w:rPr>
        <w:t>著作權法修正諮詢委員會委員，</w:t>
      </w:r>
      <w:r>
        <w:rPr>
          <w:rFonts w:eastAsia="標楷體;.D·￠Ae"/>
          <w:color w:val="000000"/>
        </w:rPr>
        <w:t>曾任</w:t>
      </w:r>
      <w:r>
        <w:rPr>
          <w:rFonts w:eastAsia="標楷體;.D·￠Ae"/>
          <w:color w:val="000000"/>
        </w:rPr>
        <w:t>職</w:t>
      </w:r>
      <w:r>
        <w:rPr>
          <w:rFonts w:eastAsia="標楷體;.D·￠Ae"/>
          <w:color w:val="000000"/>
        </w:rPr>
        <w:t>智慧局</w:t>
      </w:r>
      <w:r>
        <w:rPr>
          <w:rFonts w:eastAsia="標楷體;.D·￠Ae"/>
          <w:color w:val="000000"/>
        </w:rPr>
        <w:t>簡任督導</w:t>
      </w:r>
      <w:r>
        <w:rPr>
          <w:rFonts w:eastAsia="標楷體;.D·￠Ae"/>
          <w:color w:val="000000"/>
        </w:rPr>
        <w:t>。</w:t>
      </w:r>
      <w:r>
        <w:rPr>
          <w:rFonts w:eastAsia="標楷體;.D·￠Ae"/>
          <w:color w:val="000000"/>
        </w:rPr>
        <w:t>E-mail:ipr@</w:t>
      </w:r>
      <w:r>
        <w:rPr>
          <w:rFonts w:eastAsia="標楷體;.D·￠Ae"/>
          <w:color w:val="000000"/>
        </w:rPr>
        <w:t>scu</w:t>
      </w:r>
      <w:r>
        <w:rPr>
          <w:rFonts w:eastAsia="標楷體;.D·￠Ae"/>
          <w:color w:val="000000"/>
        </w:rPr>
        <w:t>.edu.tw</w:t>
      </w:r>
      <w:r>
        <w:rPr>
          <w:rFonts w:eastAsia="標楷體;.D·￠Ae"/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臺灣臺北地方法院</w:t>
      </w:r>
      <w:r>
        <w:rPr/>
        <w:t>111</w:t>
      </w:r>
      <w:r>
        <w:rPr/>
        <w:t>年度司票字第</w:t>
      </w:r>
      <w:r>
        <w:rPr/>
        <w:t>19521</w:t>
      </w:r>
      <w:r>
        <w:rPr/>
        <w:t>號民事裁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臺灣臺北地方法院</w:t>
      </w:r>
      <w:r>
        <w:rPr/>
        <w:t>112</w:t>
      </w:r>
      <w:r>
        <w:rPr/>
        <w:t>年度抗字第</w:t>
      </w:r>
      <w:r>
        <w:rPr/>
        <w:t>80</w:t>
      </w:r>
      <w:r>
        <w:rPr/>
        <w:t>號民事裁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強制執行法第</w:t>
      </w:r>
      <w:r>
        <w:rPr/>
        <w:t>1</w:t>
      </w:r>
      <w:r>
        <w:rPr/>
        <w:t>15</w:t>
      </w:r>
      <w:r>
        <w:rPr/>
        <w:t>條第</w:t>
      </w:r>
      <w:r>
        <w:rPr/>
        <w:t>1</w:t>
      </w:r>
      <w:r>
        <w:rPr/>
        <w:t>項及第</w:t>
      </w:r>
      <w:r>
        <w:rPr/>
        <w:t>2</w:t>
      </w:r>
      <w:r>
        <w:rPr/>
        <w:t>項規定：</w:t>
      </w:r>
      <w:r>
        <w:rPr>
          <w:rFonts w:ascii="新細明體;PMingLiU" w:hAnsi="新細明體;PMingLiU" w:cs="新細明體;PMingLiU"/>
        </w:rPr>
        <w:t>「</w:t>
      </w:r>
      <w:r>
        <w:rPr/>
        <w:t>就債務人對於第三人之金錢債權為執行時，執行法院應發扣押命令禁止債務人收取或為其他處分，並禁止第三人向債務人清償。前項情形，執行法院得詢問債權人意見，以命令許債權人收取，或將該債權移轉於債權人。如認為適當時，得命第三人向執行法院支付轉給債權人。</w:t>
      </w:r>
      <w:r>
        <w:rPr>
          <w:rFonts w:ascii="新細明體;PMingLiU" w:hAnsi="新細明體;PMingLiU" w:cs="新細明體;PMingLiU"/>
        </w:rPr>
        <w:t>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參見果子電影有限公司臉書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貼文，</w:t>
      </w:r>
      <w:r>
        <w:rPr>
          <w:rFonts w:cs="新細明體;PMingLiU" w:ascii="新細明體;PMingLiU" w:hAnsi="新細明體;PMingLiU"/>
        </w:rPr>
        <w:t>https://www.facebook.com/photo?fbid=815279179967567&amp;set=a.231531365009021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參閱鏡周刊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劉志原報導，</w:t>
      </w:r>
      <w:r>
        <w:rPr>
          <w:rFonts w:ascii="新細明體;PMingLiU" w:hAnsi="新細明體;PMingLiU" w:cs="新細明體;PMingLiU"/>
        </w:rPr>
        <w:t>【大亨查封魏德聖】遭魏德聖控坑殺　郭台強與中影回應了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ttps://www.mirrormedia.mg/story/20230720inv006/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參見果子電影有限公司臉書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貼文，</w:t>
      </w:r>
      <w:r>
        <w:rPr>
          <w:rFonts w:cs="新細明體;PMingLiU" w:ascii="新細明體;PMingLiU" w:hAnsi="新細明體;PMingLiU"/>
        </w:rPr>
        <w:t>https://www.facebook.com/photo?fbid=816275823201236&amp;set=a.231531365009021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參閱鏡周刊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劉志原報導，</w:t>
      </w:r>
      <w:r>
        <w:rPr>
          <w:rFonts w:ascii="新細明體;PMingLiU" w:hAnsi="新細明體;PMingLiU" w:cs="新細明體;PMingLiU"/>
          <w:b/>
          <w:bCs/>
        </w:rPr>
        <w:t>【大亨查封魏德聖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】《賽德萊巴萊》大賣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億　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元賣斷版權魏德聖慘遭抄家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ttps://www.mirrormedia.mg/story/20230718inv003/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參閱自由時報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，</w:t>
      </w:r>
      <w:r>
        <w:rPr>
          <w:rFonts w:ascii="新細明體;PMingLiU" w:hAnsi="新細明體;PMingLiU" w:cs="新細明體;PMingLiU"/>
        </w:rPr>
        <w:t>郭顏慧</w:t>
      </w:r>
      <w:r>
        <w:rPr>
          <w:rFonts w:ascii="新細明體;PMingLiU" w:hAnsi="新細明體;PMingLiU" w:cs="新細明體;PMingLiU"/>
        </w:rPr>
        <w:t>報導，林口霧社街 後天熄燈，</w:t>
      </w:r>
      <w:r>
        <w:rPr>
          <w:rFonts w:cs="新細明體;PMingLiU" w:ascii="新細明體;PMingLiU" w:hAnsi="新細明體;PMingLiU"/>
        </w:rPr>
        <w:t>https://news.ltn.com.tw/news/local/paper/569137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果子公司曾以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《賽德克</w:t>
      </w:r>
      <w:r>
        <w:rPr>
          <w:rFonts w:ascii="新細明體;PMingLiU" w:hAnsi="新細明體;PMingLiU" w:cs="新細明體;PMingLiU"/>
        </w:rPr>
        <w:t>．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巴萊》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申請商標獲准，引發賽德克族人不滿，最後係以拋棄商標權表達善意而結案。</w:t>
      </w:r>
      <w:r>
        <w:rPr>
          <w:rFonts w:ascii="新細明體;PMingLiU" w:hAnsi="新細明體;PMingLiU" w:cs="新細明體;PMingLiU"/>
        </w:rPr>
        <w:t>參閱中國時報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，張士達報導，</w:t>
      </w:r>
      <w:r>
        <w:rPr>
          <w:rFonts w:ascii="inherit;Times New Roman" w:hAnsi="inherit;Times New Roman" w:cs="Segoe UI Historic"/>
          <w:color w:val="1C1E21"/>
          <w:kern w:val="0"/>
        </w:rPr>
        <w:t>「賽德克‧巴萊」商標權</w:t>
      </w:r>
      <w:r>
        <w:rPr>
          <w:rFonts w:ascii="inherit;Times New Roman" w:hAnsi="inherit;Times New Roman" w:cs="inherit;Times New Roman" w:eastAsia="inherit;Times New Roman"/>
          <w:color w:val="1C1E21"/>
          <w:kern w:val="0"/>
        </w:rPr>
        <w:t xml:space="preserve"> </w:t>
      </w:r>
      <w:r>
        <w:rPr>
          <w:rFonts w:ascii="inherit;Times New Roman" w:hAnsi="inherit;Times New Roman" w:cs="Segoe UI Historic"/>
          <w:color w:val="1C1E21"/>
          <w:kern w:val="0"/>
        </w:rPr>
        <w:t>魏德聖主動拋棄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ttps://www.chinatimes.com/newspapers/20100917000391-260102?chdtv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然而，經濟部智慧財產局</w:t>
      </w:r>
      <w:r>
        <w:rPr>
          <w:rFonts w:cs="Arial" w:ascii="Arial" w:hAnsi="Arial"/>
          <w:color w:val="222222"/>
          <w:shd w:fill="FFFFFF" w:val="clear"/>
        </w:rPr>
        <w:t>104</w:t>
      </w:r>
      <w:r>
        <w:rPr>
          <w:rFonts w:ascii="Arial" w:hAnsi="Arial" w:cs="Arial"/>
          <w:color w:val="222222"/>
          <w:shd w:fill="FFFFFF" w:val="clear"/>
        </w:rPr>
        <w:t>年</w:t>
      </w:r>
      <w:r>
        <w:rPr>
          <w:rFonts w:cs="Arial" w:ascii="Arial" w:hAnsi="Arial"/>
          <w:color w:val="222222"/>
          <w:shd w:fill="FFFFFF" w:val="clear"/>
        </w:rPr>
        <w:t>5</w:t>
      </w:r>
      <w:r>
        <w:rPr>
          <w:rFonts w:ascii="Arial" w:hAnsi="Arial" w:cs="Arial"/>
          <w:color w:val="222222"/>
          <w:shd w:fill="FFFFFF" w:val="clear"/>
        </w:rPr>
        <w:t>月</w:t>
      </w:r>
      <w:r>
        <w:rPr>
          <w:rFonts w:cs="Arial" w:ascii="Arial" w:hAnsi="Arial"/>
          <w:color w:val="222222"/>
          <w:shd w:fill="FFFFFF" w:val="clear"/>
        </w:rPr>
        <w:t>11</w:t>
      </w:r>
      <w:r>
        <w:rPr>
          <w:rFonts w:ascii="Arial" w:hAnsi="Arial" w:cs="Arial"/>
          <w:color w:val="222222"/>
          <w:shd w:fill="FFFFFF" w:val="clear"/>
        </w:rPr>
        <w:t>日訂定發布生效</w:t>
      </w:r>
      <w:r>
        <w:rPr>
          <w:rFonts w:ascii="Arial" w:hAnsi="Arial" w:cs="Arial"/>
          <w:color w:val="222222"/>
          <w:shd w:fill="FFFFFF" w:val="clear"/>
        </w:rPr>
        <w:t>之</w:t>
      </w:r>
      <w:r>
        <w:rPr>
          <w:rFonts w:ascii="新細明體;PMingLiU" w:hAnsi="新細明體;PMingLiU" w:cs="Arial"/>
          <w:color w:val="222222"/>
          <w:shd w:fill="FFFFFF" w:val="clear"/>
        </w:rPr>
        <w:t>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商標妨害公共秩序或善良風俗審查基準</w:t>
      </w:r>
      <w:r>
        <w:rPr>
          <w:rFonts w:ascii="新細明體;PMingLiU" w:hAnsi="新細明體;PMingLiU" w:cs="Segoe UI Historic"/>
          <w:color w:val="050505"/>
          <w:kern w:val="0"/>
          <w:szCs w:val="24"/>
        </w:rPr>
        <w:t>」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並舉該案認為，「賽德克‧巴萊」意指「真正的賽德克人」，係賽德克族人神聖的自稱及其文化象徵，第三人以「賽德克‧巴萊」申請商標註冊，作為商業上之使用，明顯衝擊賽德克族傳統的文化價值，且形同剽竊賽德克族人的文化成果，屬於商標法第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3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0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條第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1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項第</w:t>
      </w:r>
      <w:r>
        <w:rPr>
          <w:rFonts w:cs="Segoe UI Historic" w:ascii="inherit;Times New Roman" w:hAnsi="inherit;Times New Roman"/>
          <w:color w:val="050505"/>
          <w:kern w:val="0"/>
          <w:szCs w:val="24"/>
        </w:rPr>
        <w:t>7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款</w:t>
      </w:r>
      <w:r>
        <w:rPr>
          <w:rFonts w:ascii="新細明體;PMingLiU" w:hAnsi="新細明體;PMingLiU" w:cs="Arial"/>
          <w:color w:val="222222"/>
          <w:shd w:fill="FFFFFF" w:val="clear"/>
        </w:rPr>
        <w:t>「</w:t>
      </w:r>
      <w:r>
        <w:rPr>
          <w:rFonts w:ascii="inherit;Times New Roman" w:hAnsi="inherit;Times New Roman" w:cs="Segoe UI Historic"/>
          <w:color w:val="050505"/>
          <w:kern w:val="0"/>
          <w:szCs w:val="24"/>
        </w:rPr>
        <w:t>妨害公共秩序或善良風俗者</w:t>
      </w:r>
      <w:r>
        <w:rPr>
          <w:rFonts w:ascii="新細明體;PMingLiU" w:hAnsi="新細明體;PMingLiU" w:cs="Segoe UI Historic"/>
          <w:color w:val="050505"/>
          <w:kern w:val="0"/>
          <w:szCs w:val="24"/>
        </w:rPr>
        <w:t>」不得商標註冊之案例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</w:rPr>
        <w:t>參閱風傳媒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，吳哲宜報導，</w:t>
      </w:r>
      <w:r>
        <w:rPr>
          <w:rFonts w:ascii="新細明體;PMingLiU" w:hAnsi="新細明體;PMingLiU" w:cs="新細明體;PMingLiU"/>
        </w:rPr>
        <w:t>魏德聖控被郭台強「誘簽本票」…齊柏林子曝癥結點 「贊助還投資？一開始就說清楚」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ttps://tw.news.yahoo.com/</w:t>
      </w:r>
      <w:r>
        <w:rPr>
          <w:rFonts w:ascii="新細明體;PMingLiU" w:hAnsi="新細明體;PMingLiU" w:cs="新細明體;PMingLiU"/>
        </w:rPr>
        <w:t>魏德聖控被郭台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誘簽本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齊柏林子曝癥結點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贊助還投資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開始就說清楚</w:t>
      </w:r>
      <w:r>
        <w:rPr>
          <w:rFonts w:cs="新細明體;PMingLiU" w:ascii="新細明體;PMingLiU" w:hAnsi="新細明體;PMingLiU"/>
        </w:rPr>
        <w:t>-072036365.html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該案原本預算係</w:t>
      </w:r>
      <w:r>
        <w:rPr/>
        <w:t>4</w:t>
      </w:r>
      <w:r>
        <w:rPr/>
        <w:t>5</w:t>
      </w:r>
      <w:r>
        <w:rPr/>
        <w:t>億新台幣，參見財訊第</w:t>
      </w:r>
      <w:r>
        <w:rPr/>
        <w:t>6</w:t>
      </w:r>
      <w:r>
        <w:rPr/>
        <w:t>25</w:t>
      </w:r>
      <w:r>
        <w:rPr/>
        <w:t>期，</w:t>
      </w:r>
      <w:r>
        <w:rPr/>
        <w:t>2</w:t>
      </w:r>
      <w:r>
        <w:rPr/>
        <w:t>021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0</w:t>
      </w:r>
      <w:r>
        <w:rPr/>
        <w:t>日，洪菱襄報導，魏德聖「百億電影夢」的大膽實驗！挑戰群眾募資，他要如何打中台灣人的心？</w:t>
      </w:r>
      <w:r>
        <w:rPr/>
        <w:t>https://www.wealth.com.tw/articles/f3061b08-9b9d-4c8a-91f4-0954d7454556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《臺灣三部曲》</w:t>
      </w:r>
      <w:r>
        <w:rPr>
          <w:rFonts w:ascii="Segoe UI Historic" w:hAnsi="Segoe UI Historic" w:cs="Segoe UI Historic"/>
          <w:color w:val="050505"/>
          <w:szCs w:val="24"/>
          <w:shd w:fill="FFFFFF" w:val="clear"/>
        </w:rPr>
        <w:t>電影募資計畫，參見計畫網站，</w:t>
      </w:r>
      <w:r>
        <w:rPr>
          <w:rFonts w:cs="Segoe UI Historic" w:ascii="Segoe UI Historic" w:hAnsi="Segoe UI Historic"/>
          <w:szCs w:val="24"/>
          <w:shd w:fill="FFFFFF" w:val="clear"/>
        </w:rPr>
        <w:t>https://taiwantrilogy.com/</w:t>
      </w:r>
      <w:r>
        <w:rPr>
          <w:rFonts w:ascii="新細明體;PMingLiU" w:hAnsi="新細明體;PMingLiU" w:cs="新細明體;PMingLiU"/>
        </w:rPr>
        <w:t>（最後瀏覽日：</w:t>
      </w:r>
      <w:r>
        <w:rPr>
          <w:rFonts w:cs="新細明體;PMingLiU" w:ascii="新細明體;PMingLiU" w:hAnsi="新細明體;PMingLiU"/>
        </w:rPr>
        <w:t>2023/07/30</w:t>
      </w:r>
      <w:r>
        <w:rPr>
          <w:rFonts w:ascii="新細明體;PMingLiU" w:hAnsi="新細明體;PMingLiU" w:cs="新細明體;PMingLiU"/>
        </w:rPr>
        <w:t>）。</w:t>
      </w:r>
    </w:p>
  </w:footnote>
</w:footnotes>
</file>

<file path=word/settings.xml><?xml version="1.0" encoding="utf-8"?>
<w:settings xmlns:w="http://schemas.openxmlformats.org/wordprocessingml/2006/main">
  <w:zoom w:percent="161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44:00Z</dcterms:created>
  <dc:creator>User</dc:creator>
  <dc:description/>
  <cp:keywords/>
  <dc:language>en-US</dc:language>
  <cp:lastModifiedBy>User</cp:lastModifiedBy>
  <dcterms:modified xsi:type="dcterms:W3CDTF">2023-09-06T03:44:00Z</dcterms:modified>
  <cp:revision>2</cp:revision>
  <dc:subject/>
  <dc:title/>
</cp:coreProperties>
</file>