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著作權法的一般概念</w:t>
      </w:r>
    </w:p>
    <w:p>
      <w:pPr>
        <w:pStyle w:val="Normal"/>
        <w:jc w:val="center"/>
        <w:rPr>
          <w:sz w:val="32"/>
        </w:rPr>
      </w:pPr>
      <w:r>
        <w:rPr>
          <w:sz w:val="32"/>
        </w:rPr>
        <w:t>章忠信</w:t>
      </w:r>
    </w:p>
    <w:p>
      <w:pPr>
        <w:pStyle w:val="Normal"/>
        <w:jc w:val="center"/>
        <w:rPr/>
      </w:pPr>
      <w:r>
        <w:rPr>
          <w:sz w:val="32"/>
        </w:rPr>
        <w:t>88.12.01.</w:t>
      </w:r>
      <w:r>
        <w:rPr>
          <w:sz w:val="32"/>
        </w:rPr>
        <w:t>完成，</w:t>
      </w:r>
      <w:r>
        <w:rPr>
          <w:sz w:val="32"/>
        </w:rPr>
        <w:t>90.11.18.</w:t>
      </w:r>
      <w:r>
        <w:rPr>
          <w:sz w:val="32"/>
        </w:rPr>
        <w:t>最後更新</w:t>
      </w:r>
    </w:p>
    <w:p>
      <w:pPr>
        <w:pStyle w:val="Normal"/>
        <w:rPr>
          <w:b/>
          <w:b/>
          <w:sz w:val="28"/>
        </w:rPr>
      </w:pPr>
      <w:r>
        <w:rPr>
          <w:b/>
          <w:sz w:val="28"/>
        </w:rPr>
        <w:t>壹、著作的功用</w:t>
      </w:r>
    </w:p>
    <w:p>
      <w:pPr>
        <w:pStyle w:val="Normal"/>
        <w:ind w:firstLine="540"/>
        <w:rPr/>
      </w:pPr>
      <w:r>
        <w:rPr/>
        <w:t>「著作權」一般人又稱為「版權」，其實在法律上的正確用語應是「著作權」，他是智慧財產權的一種，屬於人類智慧與精神的創作，而能夠產生財產上經濟價值的結晶。由於不像其他一般有形體的財產，如汽車、電視或房子，著作權是屬於無體財產權，所以需要特別用法律創設一種權利來保護創作者的心血。著作權法的立法目的就是希望透過法律的保護，使得有創作能力的人願意創作出很多很好的著作，來供大家利用，以促進國家文化發展。</w:t>
      </w:r>
    </w:p>
    <w:p>
      <w:pPr>
        <w:pStyle w:val="Normal"/>
        <w:ind w:firstLine="540"/>
        <w:rPr/>
      </w:pPr>
      <w:r>
        <w:rPr/>
        <w:t>著作權保護的著作，範圍極為廣泛，舉凡文學、科學、藝術或其他學術範圍的創作都包括在內，例如論文、小說、演講、音樂、戲劇、舞蹈、漫畫、美術、照片、圖案、電影、錄音帶、</w:t>
      </w:r>
      <w:r>
        <w:rPr/>
        <w:t>CD</w:t>
      </w:r>
      <w:r>
        <w:rPr/>
        <w:t>、</w:t>
      </w:r>
      <w:r>
        <w:rPr/>
        <w:t>建築物、電腦程式或遊戲等，都可以被認為是著作而加以保護。由於著作權法是各國以法律創設的權利，因此通常祇保護本國人的著作，至於外國人的著作，祇有在其本國也保護我國人的著作時，我國著作權法才會在互惠保護原則下保護該外國人著作。</w:t>
      </w:r>
    </w:p>
    <w:p>
      <w:pPr>
        <w:pStyle w:val="Normal"/>
        <w:ind w:firstLine="540"/>
        <w:rPr/>
      </w:pPr>
      <w:r>
        <w:rPr/>
        <w:t>事實上，著作權的保護不僅是各國國內的事，也牽涉國際間的保護問題。就國內而言，如果盜版猖獗，著作人權益受嚴重侵害，創作心力無法回收，沒有人願投入創作，對文化、科技、教育與藝術之發展都將造成負面影響，即使僅保護本國人的著作權，而不保護外國人的著作權，則免費利用外國人著作的結果，也將使本土創作人無競爭力，進而打擊本土創作的發展，對本國亦未必有利；在國際方面，由於國際貿易頻繁，著作商品化及全球化之發展下，保護著作權不力的國家必然要受到國際社會的抵制與貿易報復，「海盜王國」的指責將嚴重影響一國的國際貿易與國內經濟發展，目前各國都希望藉由國際著作權公約來建立全球多邊著作權互惠關係與一致的保護標準，使得著作在各國都可獲得相等的保護。世界貿易組織</w:t>
      </w:r>
      <w:r>
        <w:rPr/>
        <w:t>(</w:t>
      </w:r>
      <w:r>
        <w:rPr/>
        <w:t>WTO)</w:t>
      </w:r>
      <w:r>
        <w:rPr/>
        <w:t>也有關於著作權保護的協定，我國加入世界貿易組織後，就必須對所有世界貿易組織會員的著作採取國民待遇加以保護。</w:t>
      </w:r>
    </w:p>
    <w:p>
      <w:pPr>
        <w:pStyle w:val="Normal"/>
        <w:ind w:firstLine="540"/>
        <w:rPr/>
      </w:pPr>
      <w:r>
        <w:rPr/>
        <w:t>原則上，著作人從創作完成時起，就自動獲得著作權法的保護，不必向任何機關申請註冊或取得核准，但著作權法所保護的是創作的表達，而不包括其所含的方法或觀念等，因此，寫一篇教人如何打好籃球的文章，作者可以禁止別人抄襲他的文章，卻不能禁止別人看了文章打好藍球。同樣地，閱讀一篇敘述某一個理論的文章，融會貫通後用自己的文字表達同一個觀念，也不會構成侵害著作權。此外，著作權祇問有無人類智慧創作心力的投入，並不管創作品質的好壞，所以小孩子的塗鴨畫和大師級的畫作，同樣受著作權保護，而如果沒有智慧創作心力的投入，即使資料蒐集得很辛苦，也不會受著作權法保護，所以，電話號碼簿如果祇是單純的資料堆積，是不能享有著作權的。</w:t>
      </w:r>
    </w:p>
    <w:p>
      <w:pPr>
        <w:pStyle w:val="Normal"/>
        <w:ind w:firstLine="540"/>
        <w:rPr/>
      </w:pPr>
      <w:r>
        <w:rPr/>
        <w:t>有些客體，雖原屬於著作權保護之範圍，但基於供公眾方便利用之考量，或因其通用性，著作權法特別明定其不得為著作權之標的，這些包括：</w:t>
      </w:r>
    </w:p>
    <w:p>
      <w:pPr>
        <w:pStyle w:val="Normal"/>
        <w:ind w:left="720" w:hanging="180"/>
        <w:rPr/>
      </w:pPr>
      <w:r>
        <w:rPr/>
        <w:t>1.</w:t>
      </w:r>
      <w:r>
        <w:rPr/>
        <w:t>憲法、法律、命令或公文。此處之公文包括公務員於職務上草擬之文告、講稿、新聞稿及其他文書。</w:t>
      </w:r>
    </w:p>
    <w:p>
      <w:pPr>
        <w:pStyle w:val="Normal"/>
        <w:ind w:left="720" w:hanging="180"/>
        <w:rPr/>
      </w:pPr>
      <w:r>
        <w:rPr/>
        <w:t>2.</w:t>
      </w:r>
      <w:r>
        <w:rPr/>
        <w:t>中央或地方機關就前款著作作成之翻譯物或編輯物。</w:t>
      </w:r>
    </w:p>
    <w:p>
      <w:pPr>
        <w:pStyle w:val="Normal"/>
        <w:ind w:left="720" w:hanging="180"/>
        <w:rPr/>
      </w:pPr>
      <w:r>
        <w:rPr/>
        <w:t>3.</w:t>
      </w:r>
      <w:r>
        <w:rPr/>
        <w:t>標語及通用之符號、名詞、公式、數表、表格、簿冊或時曆。</w:t>
      </w:r>
    </w:p>
    <w:p>
      <w:pPr>
        <w:pStyle w:val="Normal"/>
        <w:ind w:left="720" w:hanging="180"/>
        <w:rPr/>
      </w:pPr>
      <w:r>
        <w:rPr/>
        <w:t>4.</w:t>
      </w:r>
      <w:r>
        <w:rPr/>
        <w:t>單純為傳達事實之新聞報導所作成之語文著作。</w:t>
      </w:r>
    </w:p>
    <w:p>
      <w:pPr>
        <w:pStyle w:val="Normal"/>
        <w:ind w:left="720" w:hanging="180"/>
        <w:rPr/>
      </w:pPr>
      <w:r>
        <w:rPr/>
        <w:t>5.</w:t>
      </w:r>
      <w:r>
        <w:rPr/>
        <w:t>依法令舉行之各類考試試題及其備用試題。</w:t>
      </w:r>
    </w:p>
    <w:p>
      <w:pPr>
        <w:pStyle w:val="Normal"/>
        <w:ind w:firstLine="540"/>
        <w:rPr/>
      </w:pPr>
      <w:r>
        <w:rPr/>
        <w:t>關於著作人的認定，除非有其他相反的證明，最簡單的方式就是依著作物上所標示的著作人為準。通常創作者完成著作就成為著作人，享有著作權，但是公司職員如果和公司沒有特別約定，則其職務上所完成的著作雖然是以員工為著作人，著作財產權卻歸公司所有。至於獨立工作室的個人受委託所完成的著作，如果沒有約定，則是以受託的個人為著作人並享有著作財產權。</w:t>
      </w:r>
    </w:p>
    <w:p>
      <w:pPr>
        <w:pStyle w:val="Normal"/>
        <w:ind w:firstLine="540"/>
        <w:rPr/>
      </w:pPr>
      <w:r>
        <w:rPr/>
        <w:t>著作權包括著作人格權與著作財產權。著作人格權與著作人的人格有關，包括著作人有權決定著作要不要發表、要以何種方式在何時由何人發表，由著作人決定用本名、筆名或不具名的方式發表著作的權利，以及阻止他人以侵害其名譽的方式改變或竄改其著作內容的權利，是專屬於著作人本身，不可以轉讓或繼承，祇能約定不行使，也不會因為著作人死亡或將著作財產權轉讓給他人而受影響；著作財產權是著作人就其著作在財產上能產生經濟上價值的權利，其因為不同的著作類別而有重製權、公開口述權、公開播送權、公開上映權、公開演出權、公開展示權、改作權與編輯權、出租權及輸入權。著作財產權期間原則上為著作人終身加五十年，法人為著作人的著作或攝影、視聽、錄音及表演之著作財產權則僅存續至著作公開發表後五十年。著作財產權並可以全部或部分轉讓或授權他人行使。當著作財產權期間屆滿後，著作財產權消滅，成為公共所有的著作，任何人都可以自由利用，但仍不可以侵害著作人格權。</w:t>
      </w:r>
    </w:p>
    <w:p>
      <w:pPr>
        <w:pStyle w:val="Normal"/>
        <w:ind w:firstLine="540"/>
        <w:rPr/>
      </w:pPr>
      <w:r>
        <w:rPr/>
        <w:t>著作權法的立法目的既在「保障著作人著作權益，調和社會公共利益，促進國家文化發展」，為了達到「促進國家文化發展」之終極目標，必須以「保障著作人著作權益」為手段，於此同時，亦應注意到「調和社會公共利益」，因此，著作權法乃有「合理使用」的規定，於特定情形下必須對於著作人之權益作限制與例外規定，而此一限制與例外規定應被審慎地規範，以避免與著作之正常利用相衝突，及不合理地損害著作人之法定利益。</w:t>
      </w:r>
    </w:p>
    <w:p>
      <w:pPr>
        <w:pStyle w:val="Normal"/>
        <w:ind w:firstLine="540"/>
        <w:rPr/>
      </w:pPr>
      <w:r>
        <w:rPr/>
        <w:t>在合理使用方面，與我們日常生活最密切的規定，包括：老師為學校授課需要，影印文章給學生閱讀；圖書館應讀者要求影印一篇文章；新聞報導時拍攝現場演出片段；個人以家用錄音機或錄影機錄製節目供自己欣賞；寫論文中引用他人的著作；公益活動中播送、上映或演出他人著作；拷備電腦程式作備檔保存用，學校利用他人著作作為考試題目等等。這些行為都與公眾利益有關，而又不致於嚴重侵害著作人權益，因此，著作權法允許利用人不必獲得著作財產權人的同意，在合理範圍內逕為利用。合理使用祇是對於著作財產權的限制，對於著作人格權並不生影響，所以利用人的合理使用仍應註明出處，以示對於著作人格權的尊重。</w:t>
      </w:r>
    </w:p>
    <w:p>
      <w:pPr>
        <w:pStyle w:val="Normal"/>
        <w:ind w:firstLine="540"/>
        <w:rPr/>
      </w:pPr>
      <w:r>
        <w:rPr/>
        <w:t>雖然合理使用他人著作不構成著作財產權的侵害，但合理使用的前提必須是在合理範圍內的利用，由於法律無法明確地規定何種情形是合理，而超越合理範圍的使用又將構成著作財產權的侵害，利用人對於是否能對他人著作主張合理使用應特別謹慎，以免觸法。最保險的作法當然是要有正確的「授權利用」以及「使用者付費」的觀念，以免被訴侵害著作權而須負擔沉重的民刑事責任。</w:t>
      </w:r>
    </w:p>
    <w:p>
      <w:pPr>
        <w:pStyle w:val="Normal"/>
        <w:ind w:firstLine="540"/>
        <w:rPr/>
      </w:pPr>
      <w:r>
        <w:rPr/>
        <w:t>對於侵害著作人格權或著作財產權之行為，著作人或著作財產權人可以主張民事上或刑事上的權利。民事上的權利包括防止侵害請求權、排除侵害請求權以及損害賠償請求權。對於有侵害其著作權之虞的人，得請求防止可能的侵害；對於已構成侵害其著作權的人，得請求排除繼續侵害；對於因故意或過失不法侵害他人著作權的人，可以要求負損害賠償責任。至於刑事方面，原則上一定要權利人出面主張權利，法院才會對於侵害者科以罰金或有期徒刑的刑責，但如果是以侵害別人著作權為職業的人，因為惡行重大，不待著作權人主張，公權力就會主動介入，對侵害的人科以刑責。</w:t>
      </w:r>
    </w:p>
    <w:p>
      <w:pPr>
        <w:pStyle w:val="Normal"/>
        <w:ind w:firstLine="540"/>
        <w:rPr/>
      </w:pPr>
      <w:r>
        <w:rPr/>
        <w:t>關於著作權的侵害，不論是民事或刑事上訴訟，權利人都可以要求將勝訴的判決書內容登報，對於侵害行為作成之物或主要供侵害所用之物，得請求銷燬、為其他必要之處置或沒收。</w:t>
      </w:r>
    </w:p>
    <w:p>
      <w:pPr>
        <w:pStyle w:val="Normal"/>
        <w:rPr>
          <w:b/>
          <w:b/>
          <w:sz w:val="28"/>
        </w:rPr>
      </w:pPr>
      <w:r>
        <w:rPr>
          <w:b/>
          <w:sz w:val="28"/>
        </w:rPr>
        <w:t>貳、著作權與出版界的影響</w:t>
      </w:r>
    </w:p>
    <w:p>
      <w:pPr>
        <w:pStyle w:val="Normal"/>
        <w:ind w:firstLine="540"/>
        <w:rPr/>
      </w:pPr>
      <w:r>
        <w:rPr/>
        <w:t>著作權與出版界的關係非常密切，主要在於出版界出版的內容，包括小說、論著、漫畫、雜誌、期刊、各種書報等，大部分都是著作權法保護的著作。</w:t>
      </w:r>
    </w:p>
    <w:p>
      <w:pPr>
        <w:pStyle w:val="Normal"/>
        <w:ind w:firstLine="540"/>
        <w:rPr/>
      </w:pPr>
      <w:r>
        <w:rPr/>
        <w:t>小說家、漫畫家、學者專家所完成的著作，原則上都是由他們自己從著作完成時起就享有著作人格權與著作財產權，不過擅長創作的人不一定也擅於行銷，讓自己的作品很成功地吸引讀者閱覽，出版界正可以在創作者與讀者間扮演重要的溝通橋樑。</w:t>
      </w:r>
    </w:p>
    <w:p>
      <w:pPr>
        <w:pStyle w:val="Normal"/>
        <w:ind w:firstLine="540"/>
        <w:rPr/>
      </w:pPr>
      <w:r>
        <w:rPr/>
        <w:t>著作人完成著作後，如果不是自己出版發行，就需要透過出版界，其間的法律關係非常複雜，通常會涉及著作財產權的轉讓或授權。著作人可以將著作財產權作一部分或全部的轉讓或授權，完全看著作人與出版社之間如何約定，而為了保護著作人，法律規定著作財產權的轉讓或授權契約，約定不明的，視為未轉讓或未授權。著作財產權的轉讓或授權約定並不一定要以書面來作成，祇要雙方意思一致，契約就成立，但為了避免口說無憑，立下書面契約可以避免日後不必要的爭議，對雙方都有好處。又九十年十一月十二日新修正公布的著作權法更規定</w:t>
      </w:r>
      <w:r>
        <w:rPr>
          <w:rFonts w:ascii="新細明體" w:hAnsi="新細明體"/>
        </w:rPr>
        <w:t>授權經公證人作成公證書者，不因著作財產權人嗣後將其著作財產權讓與或再為授權而受影響。因此，以</w:t>
      </w:r>
      <w:r>
        <w:rPr/>
        <w:t>書面約定並作成公證，對於被授權人保護較為周到。</w:t>
      </w:r>
    </w:p>
    <w:p>
      <w:pPr>
        <w:pStyle w:val="Normal"/>
        <w:ind w:firstLine="540"/>
        <w:rPr/>
      </w:pPr>
      <w:r>
        <w:rPr/>
        <w:t>著作財產權的轉讓，就是著作人將其著作財產權賣斷給出版社，自己從出版社領得一筆「版稅」後，喪失了著作財產權，反之，出版社因為支付了「版稅」，取得了著作財產權，可以就該著作以著作財產權人的地位行使著作財產權，包括出書、授權他人翻譯成其他語文或拍攝成電影等，祇要不涉及著作人格權的事項，都可由出版社全權決定。著作財產權的轉讓讓著作人喪失了著作財產權，固不能再對其著作主張著作財產權，對於出版社而言，先支付「版稅」給著作人後，能否藉由著作的出版發行或其他授權回收，就要自行承擔風險。</w:t>
      </w:r>
    </w:p>
    <w:p>
      <w:pPr>
        <w:pStyle w:val="Normal"/>
        <w:ind w:firstLine="540"/>
        <w:rPr/>
      </w:pPr>
      <w:r>
        <w:rPr/>
        <w:t>在著作財產權的授權方面，著作人仍保有其著作財產權，但其授權出版社在授權範圍內，得進行著作財產權人所得行使的權利。著作財產權的授權又可分為專屬授權與非專屬授權，在專屬授權，就是獨家授權，除了被授權的出版社以外，著作財產權人不得再授權給其他人，九十年十一月十二日新修正公布的著作權法更規定，</w:t>
      </w:r>
      <w:r>
        <w:rPr>
          <w:rFonts w:ascii="新細明體" w:hAnsi="新細明體"/>
        </w:rPr>
        <w:t>專屬授權之被授權人在被授權範圍內，得以著作財產權人之地位行使權利。著作財產權人在專屬授權範圍內，不得行使權利</w:t>
      </w:r>
      <w:r>
        <w:rPr/>
        <w:t>；在非專屬授權，並不會構成獨家授權，除了被授權的出版社以外，著作財產權人還可以再授權給其他人，至於</w:t>
      </w:r>
      <w:r>
        <w:rPr>
          <w:rFonts w:ascii="新細明體" w:hAnsi="新細明體"/>
        </w:rPr>
        <w:t>非專屬授權之被授權人，非經著作財產權人同意，並不得將其被授與之權利再授權第三人利用</w:t>
      </w:r>
      <w:r>
        <w:rPr/>
        <w:t>。是不是專屬授權，或是授權範圍如何，都是要透過契約來約定的。</w:t>
      </w:r>
    </w:p>
    <w:p>
      <w:pPr>
        <w:pStyle w:val="Normal"/>
        <w:ind w:firstLine="540"/>
        <w:rPr/>
      </w:pPr>
      <w:r>
        <w:rPr/>
        <w:t>在網際網路數位化科技發展下，報社或雜誌社常會將其已發行的報紙、期刊製作成數位化資料庫或上網，這會涉及數位化資料庫的建立與保護。一般而言，當著作人投稿於報章雜誌時，報社或雜誌社就該篇文章祇有刊登一次的權利，並沒有取得該篇文章的著作財產權，他人要利用該篇文章時，要經過著作人的同意，而不是報社或雜誌社的同意，甚至如果報社或雜誌社想要再利用該篇文章，仍然還要再經著作人同意一次才可以。當然，如果著作人已將該篇文章的著作財產權轉讓給他人，任何要利用該篇文章的人應找到著作財產權人的授權才行。報社或雜誌社如想就其先前已發行的報紙、期刊上的文章製作成數位化資料庫或上網，要再經全部文章的著作財產權人的授權通常非常困難，即使完成數位化資料庫，因為其資料庫祇是將所有文章蒐集在一起，並無編輯的創作性，因此無法以著作權法保護，或許祇能對於不正當利用其資料庫的人以公平交易法中的不公平競爭加以對抗。</w:t>
      </w:r>
    </w:p>
    <w:p>
      <w:pPr>
        <w:pStyle w:val="Normal"/>
        <w:ind w:firstLine="540"/>
        <w:rPr/>
      </w:pPr>
      <w:r>
        <w:rPr/>
        <w:t>隨著出版界企業化的經營，出版社被動地等著作人創作再取得著作財產權的轉讓或授權的情形已經很少，大部分的情形是出版社主動選定主題或訂定特定計畫，找著作人來創作或執行計畫，這種情形下的著作權關係就更加複雜，但仍是以雙方約定為主。對於知名的作家或公眾人物，基於著作未來的行銷考量，由實際完成著作的知名的作家或公眾人物為著作人，本身就可以製造很好的廣告效果，就不會就著作人再作任何約定，甚至如果著作人要求保有著作財產權或與出版社共有著作財產權，或僅授權出版社出版發行著作，那也是可能的；對於僅在乎金錢收入而不在乎著作人格權的創作者，不管是以出版社職員身分，或是以專案受委託的方式承作創作工作，有時這些實際創作的人往往就直接與出版社約定由出版社為著作人，讓出版社享有著作人格權與著作財產權。</w:t>
      </w:r>
    </w:p>
    <w:p>
      <w:pPr>
        <w:pStyle w:val="Normal"/>
        <w:ind w:firstLine="540"/>
        <w:rPr/>
      </w:pPr>
      <w:r>
        <w:rPr/>
        <w:t>不管是著作財產權的轉讓或授權，出版社最難以避免的是所出版的內容被指控侵害他人的著作權。對於藉由著作財產權的轉讓或授權而出版他人的著作，出版社很難瞭解該著作是否會構成侵害他人的著作權，因此祇能透過契約的「保證條款」或「協助訴訟條款」來保護自己。出版社在出版他人著作時，應要求提供著作的人必須保證該著作未侵害他人著作權，如有違反，願自負民刑事法律責任，並負擔出版社因此所受的損害，對於他人所作的著作權侵害之指控或訴訟，並有協助出版社澄清與抗辯之義務。</w:t>
      </w:r>
    </w:p>
    <w:p>
      <w:pPr>
        <w:pStyle w:val="Normal"/>
        <w:rPr>
          <w:b/>
          <w:b/>
          <w:sz w:val="28"/>
        </w:rPr>
      </w:pPr>
      <w:r>
        <w:rPr>
          <w:b/>
          <w:sz w:val="28"/>
        </w:rPr>
        <w:t>參、著作權與相關行業</w:t>
      </w:r>
    </w:p>
    <w:p>
      <w:pPr>
        <w:pStyle w:val="Normal"/>
        <w:ind w:firstLine="540"/>
        <w:rPr/>
      </w:pPr>
      <w:r>
        <w:rPr/>
        <w:t>著作權的議題在各行各業都會有關聯，而在屬於營利性質的事業經營，通常較難有合理使用的空間，因此需要授權利用的情形極為普遍。</w:t>
      </w:r>
    </w:p>
    <w:p>
      <w:pPr>
        <w:pStyle w:val="Normal"/>
        <w:ind w:firstLine="540"/>
        <w:rPr/>
      </w:pPr>
      <w:r>
        <w:rPr/>
        <w:t>廣播電視公司、百貨公司、餐廳、旅館等最需要大量使用音樂著作及錄音著作，其中所牽涉的包括音樂著作的公開演出權與錄音著作的公開播送權。對於每天都需要大量使用音樂著作及錄音著作的行業，要一一獲得授權，在事實上有其困難，而對於音樂著作及錄音著作的著作財產權人而言，要逐一洽談授權條件及收取使用報酬，也不甚經濟，因此，著作財產權人可以依「著作權仲介團體例」成立著作權仲介團體，作為著作財產權人與利用人間的溝通管道與橋樑，利用人每年支付一定比例的使用費用，就可以不限次數與數量地使用著作權仲介團體所管理的音樂著作或錄音著作，著作財產權人也可以透過著作權仲介洽談授權、監看著作利用情形與收取使用費用，在著作可以被充分利用下，達到雙贏的結果。</w:t>
      </w:r>
    </w:p>
    <w:p>
      <w:pPr>
        <w:pStyle w:val="Normal"/>
        <w:ind w:firstLine="540"/>
        <w:rPr/>
      </w:pPr>
      <w:r>
        <w:rPr/>
        <w:t>在卡拉</w:t>
      </w:r>
      <w:r>
        <w:rPr/>
        <w:t>OK</w:t>
      </w:r>
      <w:r>
        <w:rPr/>
        <w:t>的經營上，其所使用供客戶點唱的點唱機也會涉及音樂著作、錄音著作或錄影著作的重製、公開上映或公開演出的權利。在將歌詞或歌曲、錄音帶或錄影帶灌錄於點唱機時，首先須獲得著作財產權人授權重製，如果要在卡拉</w:t>
      </w:r>
      <w:r>
        <w:rPr/>
        <w:t>OK</w:t>
      </w:r>
      <w:r>
        <w:rPr/>
        <w:t>公眾場合公開上映錄影帶或供顧客公開演出音樂著作，則更要獲得著作財產權人授權公開上映或公開演出始可，否則均將侵害他人的著作財產權。不過，九十年十一月十二日新修正公布的著作權法為使利用人不致因聯繫不便，未獲授權利用音樂著作而負擔刑責，以修正使得</w:t>
      </w:r>
      <w:r>
        <w:rPr/>
        <w:t>音樂著作經授權重製於電腦伴唱機者，利用人利用該電腦伴唱機公開演出該著作，不適用第七章</w:t>
      </w:r>
      <w:r>
        <w:rPr/>
        <w:t>刑責</w:t>
      </w:r>
      <w:r>
        <w:rPr/>
        <w:t>規定</w:t>
      </w:r>
      <w:r>
        <w:rPr/>
        <w:t>，至於</w:t>
      </w:r>
      <w:r>
        <w:rPr/>
        <w:t>屬於著作權仲介團體管理之音樂著作，</w:t>
      </w:r>
      <w:r>
        <w:rPr/>
        <w:t>因授權方便，若未獲得授權而利用，則仍適用刑責規定</w:t>
      </w:r>
      <w:r>
        <w:rPr/>
        <w:t>。</w:t>
      </w:r>
    </w:p>
    <w:p>
      <w:pPr>
        <w:pStyle w:val="Normal"/>
        <w:ind w:firstLine="540"/>
        <w:rPr/>
      </w:pPr>
      <w:r>
        <w:rPr/>
        <w:t>有線電視經營者與接收有線電視節目的營業場所也會有涉及著作權的議題。有線電視經營者雖然獲得電影或錄影帶著作財產權人的授權公開播送節目，但通常祇限於家庭收視使用，不包括公開場所或營業場所的收視，因此，不管是有線電視經營者直接將節目對旅館或百貨公司、俱樂部等公開場所或營業場所播送，或是這些場所接收節目後再以自己的設備作播送，都會侵害電影或錄影帶著作財產權人的公開播送權。</w:t>
      </w:r>
    </w:p>
    <w:p>
      <w:pPr>
        <w:pStyle w:val="Normal"/>
        <w:ind w:firstLine="540"/>
        <w:rPr/>
      </w:pPr>
      <w:r>
        <w:rPr/>
        <w:t>在出租店的經營方面，原則上，著作財產權人對於其著作享有出租的權利，因此出租著作原應獲得著作財產權人的同意或授權，但為保護正版著作重製物所有權人的物權，著作權法規定祇要是合法的正版品，因為是經過著作財產權人合法授權製造的正版，其所有人可以自由出租，所以小書出租店或錄影帶出租店，祇要出租的是正版品，都是合法的。不過，錄影帶發行商有時為了市場經營的策略，並未將錄影帶的所有權出售給錄影帶出租店，而是以授權方式授權特定的錄影帶出租店在特定地點及期間出租錄影帶，一旦獲得授權的錄影帶出租店結束營業，就必須將錄影帶銷毀或還給發行商，不得轉讓給其他錄影帶出租店作為出租之用。此外，錄音帶、</w:t>
      </w:r>
      <w:r>
        <w:rPr/>
        <w:t>CD</w:t>
      </w:r>
      <w:r>
        <w:rPr/>
        <w:t>及電腦程式著作因為容易拷備重製，會嚴重侵害著作財產權人的利益，法律上並不允許其所有人得出租錄音帶、</w:t>
      </w:r>
      <w:r>
        <w:rPr/>
        <w:t>CD</w:t>
      </w:r>
      <w:r>
        <w:rPr/>
        <w:t>及電腦程式著作，違反的人仍會構成侵害著作財產權人的出租權。</w:t>
      </w:r>
    </w:p>
    <w:p>
      <w:pPr>
        <w:pStyle w:val="Normal"/>
        <w:ind w:firstLine="540"/>
        <w:rPr/>
      </w:pPr>
      <w:r>
        <w:rPr/>
        <w:t>在電腦科技發達的社會，電腦使用普遍，企業的經營就需要特別注意電腦程式著作的合法使用。原則上，企業內所使用的每一部電腦都需要購買一套合法的電腦程式著作，不可以祇購買一套後，大量重複灌錄於辦公室所有電腦中使用，否則會侵害電腦程式著作財產權人的重製權。對於販售電腦的企業，尤應注意使用合法軟體，千萬不可為了同業競爭，大相削價，為降低成本而因襲過去非法的作法，採取「買硬體送非法軟體」的行銷策略，以免成為侵害重製權的常業犯而不自知。</w:t>
      </w:r>
    </w:p>
    <w:p>
      <w:pPr>
        <w:pStyle w:val="Normal"/>
        <w:ind w:firstLine="540"/>
        <w:rPr/>
      </w:pPr>
      <w:r>
        <w:rPr/>
        <w:t>有一些遊樂場所或網路咖啡廳，提供電腦硬體設備與軟體遊戲程式供客戶玩樂，如果使用的是盜版軟體，就會先構成侵害電腦程式著作財產權人的重製權。即使是合法的電腦遊戲程式，也因為是屬於出租電腦程式著作之行為，未經著作財產權人授權出租，仍是違法。所以經營電腦遊樂場所或網路咖啡廳，應注意獲得授權才可以</w:t>
      </w:r>
    </w:p>
    <w:p>
      <w:pPr>
        <w:pStyle w:val="Normal"/>
        <w:ind w:firstLine="540"/>
        <w:rPr/>
      </w:pPr>
      <w:r>
        <w:rPr/>
        <w:t>至於將各種電腦程式以燒錄機燒錄成「大補帖」後販售，在燒錄機越來越便宜的情形下，非常普遍。任意燒錄「大補帖」的人固侵害了電腦程式著作財產權人的重製權，明知為侵害物的「大補帖」而仍進而販售的人，也會被視為侵害著作權負擔刑責。雖然，法律上祇處罰明知為侵害著作權的盜版品而加以散布的人，或將盜版軟體作為直接營利使用的人，並不處罰單純使用盜版品的個人，但使用盜版軟體畢竟是助長盜版歪風的不道德的行為，不值得鼓勵，更何況如果無法交待盜版軟體來源，也會有被認為是直接重製盜版之人，而有負擔侵害著作權民刑事責任的危險。</w:t>
      </w:r>
    </w:p>
    <w:p>
      <w:pPr>
        <w:pStyle w:val="Normal"/>
        <w:ind w:firstLine="540"/>
        <w:rPr/>
      </w:pPr>
      <w:r>
        <w:rPr/>
        <w:t>科技的發展，使得錄音唱片公司面臨許多商機與挑戰，</w:t>
      </w:r>
      <w:r>
        <w:rPr/>
        <w:t>MP3</w:t>
      </w:r>
      <w:r>
        <w:rPr/>
        <w:t>就是一個最顯著的例子。</w:t>
      </w:r>
      <w:r>
        <w:rPr/>
        <w:t>MP3</w:t>
      </w:r>
      <w:r>
        <w:rPr/>
        <w:t>是一種壓縮格式，使得音樂易於網路上傳輸，並下載到電腦硬碟或</w:t>
      </w:r>
      <w:r>
        <w:rPr/>
        <w:t>MP3</w:t>
      </w:r>
      <w:r>
        <w:rPr/>
        <w:t>隨身聽中播放，反復重播也不會受壓縮及解壓縮程序影響到品質，其音質媲美</w:t>
      </w:r>
      <w:r>
        <w:rPr/>
        <w:t>CD</w:t>
      </w:r>
      <w:r>
        <w:rPr/>
        <w:t>，亦不會因震動而跳針，極適合運動或通勤者使用。科技的發展固然為廣大的消費者帶來方便，然而未經授權就將音樂錄音轉錄、散播，對於錄音著作著作權人即唱片公司而言，卻是最難忍受，其著作權顯然受到有史以來最嚴重之侵害。在著作權法上之議題上，未經錄音著作之著作財產權人同意，透過網路傳輸錄音著作，在上載網路時，首先侵害了著作財產權人之重製權，進行傳輸時，又侵害著作財產權人之公開播送權。面對這些挑戰，國際性的大唱片公司已與和科技技術公司聯合研究發展一套新的數位音樂壓縮格式</w:t>
      </w:r>
      <w:r>
        <w:rPr/>
        <w:t>EMMS</w:t>
      </w:r>
      <w:r>
        <w:rPr/>
        <w:t>（</w:t>
      </w:r>
      <w:r>
        <w:rPr/>
        <w:t>Electronic Music Management System</w:t>
      </w:r>
      <w:r>
        <w:rPr/>
        <w:t>），並經過加密處理，只能聽不能轉錄，避免被非法散佈，以對抗在網路上風行的</w:t>
      </w:r>
      <w:r>
        <w:rPr/>
        <w:t>MP3</w:t>
      </w:r>
      <w:r>
        <w:rPr/>
        <w:t>。此外，為掌握這一無限的商機，有不少唱片公司將其所製作之音樂</w:t>
      </w:r>
      <w:r>
        <w:rPr/>
        <w:t>CD</w:t>
      </w:r>
      <w:r>
        <w:rPr/>
        <w:t>片段以</w:t>
      </w:r>
      <w:r>
        <w:rPr/>
        <w:t>MP3</w:t>
      </w:r>
      <w:r>
        <w:rPr/>
        <w:t>格式放在網站供網友試聽來促銷，甚至可透過網路付費取得</w:t>
      </w:r>
      <w:r>
        <w:rPr/>
        <w:t>MP3</w:t>
      </w:r>
      <w:r>
        <w:rPr/>
        <w:t>格式單曲，可預見未來將有更多唱片公司投入網路販售</w:t>
      </w:r>
      <w:r>
        <w:rPr/>
        <w:t>MP3</w:t>
      </w:r>
      <w:r>
        <w:rPr/>
        <w:t>音樂檔的市場，而網際網路</w:t>
      </w:r>
      <w:r>
        <w:rPr/>
        <w:t>MP3</w:t>
      </w:r>
      <w:r>
        <w:rPr/>
        <w:t>音樂也將會快速成長。無論如何，利用人在享受科技的方便，也應注意尊重著作權，以免構成侵害。</w:t>
      </w:r>
    </w:p>
    <w:p>
      <w:pPr>
        <w:pStyle w:val="Normal"/>
        <w:ind w:firstLine="540"/>
        <w:rPr/>
      </w:pPr>
      <w:r>
        <w:rPr/>
        <w:t>一般而言，各企業日常業務之執行上，會產生許多受著作權法保護的著作，其或者是由公司內部職員所完成者，或許是公司委外所完成者，則關於其著作人格權或著作財產權方面的約定，必須事先作一妥善安排，以免影響公司未來就這些著作的利用。此外，企業常會以書面或多媒體製作公司簡介、產品型錄、廣告等，就有可能使用到他人的著作，不管是由公司內部職員所完成，或委外製作，都會涉及使用他人著作之情形，這些情況就必須透過前面所提到的「保證條款」或「協助訴訟條款」來確保公司免於被指控侵害著作權的困境。</w:t>
      </w:r>
    </w:p>
    <w:p>
      <w:pPr>
        <w:pStyle w:val="Normal"/>
        <w:ind w:firstLine="540"/>
        <w:rPr/>
      </w:pPr>
      <w:r>
        <w:rPr/>
        <w:t>總之，著作權與日常生活息息相關，企業的經營也無法不特別注意著作權的議題，以免侵害他人著作權而不自知。在我國加入世界貿易組織後，保護的範圍括及於全世界大部分國家的著作，千萬不可心存佼倖，貪圖小利，應養成正確的「授權利用」以及「使用者付費」的觀念，才能夠避免不必要的著作權侵害訴訟。</w:t>
      </w:r>
    </w:p>
    <w:p>
      <w:pPr>
        <w:pStyle w:val="Normal"/>
        <w:ind w:firstLine="540"/>
        <w:rPr/>
      </w:pPr>
      <w:r>
        <w:rPr/>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6:28:00Z</dcterms:created>
  <dc:creator>user</dc:creator>
  <dc:description/>
  <dc:language>en-US</dc:language>
  <cp:lastModifiedBy>user</cp:lastModifiedBy>
  <cp:lastPrinted>2000-01-24T14:05:00Z</cp:lastPrinted>
  <dcterms:modified xsi:type="dcterms:W3CDTF">2001-11-19T03:43:00Z</dcterms:modified>
  <cp:revision>7</cp:revision>
  <dc:subject/>
  <dc:title>著作權法的一般概念</dc:title>
</cp:coreProperties>
</file>