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政府出版品適用著作權法探討</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研考雙月刊」，九十年四月</w:t>
      </w:r>
      <w:r>
        <w:rPr>
          <w:rFonts w:ascii="新細明體;PMingLiU" w:hAnsi="新細明體;PMingLiU"/>
        </w:rPr>
        <w:t>)</w:t>
      </w:r>
    </w:p>
    <w:p>
      <w:pPr>
        <w:pStyle w:val="Normal"/>
        <w:jc w:val="center"/>
        <w:rPr>
          <w:b/>
          <w:b/>
          <w:sz w:val="32"/>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both"/>
        <w:rPr>
          <w:b/>
          <w:b/>
          <w:sz w:val="28"/>
        </w:rPr>
      </w:pPr>
      <w:r>
        <w:rPr>
          <w:b/>
          <w:sz w:val="28"/>
        </w:rPr>
        <w:t>摘要</w:t>
      </w:r>
    </w:p>
    <w:p>
      <w:pPr>
        <w:pStyle w:val="Normal"/>
        <w:jc w:val="both"/>
        <w:rPr/>
      </w:pPr>
      <w:r>
        <w:rPr/>
        <w:t>政府出版品是民眾獲得公共資訊及參與政府決策之重要管道，其傳播與散布在民主政治推動過程中，扮演重要角色。數位化科技使民眾藉由網際網路接觸政府出版品之權利與機會更為方便。著作權議題對於政府出版品之製作、發行與延續，乃至公眾接觸公共資訊及參與政府決策，有其討論之必要，其中包括政府出版品應否享有著作權，若得享有著作權，則其權利歸屬如何，此外，公眾對於政府出版品是否有合理使用之空間等等。本文從國際公約與各國著作權法之立法情形，及我國現行著作權法及相關法規之規定，分析政府出版品著作權議題之發展與現況，更認為行政院研考會著手進行中之政府出版品傳播與授權中心網站，有利公眾接觸與取得授權，應加速完成。</w:t>
      </w:r>
    </w:p>
    <w:p>
      <w:pPr>
        <w:pStyle w:val="Normal"/>
        <w:jc w:val="both"/>
        <w:rPr>
          <w:b/>
          <w:b/>
          <w:sz w:val="28"/>
        </w:rPr>
      </w:pPr>
      <w:r>
        <w:rPr>
          <w:b/>
          <w:sz w:val="28"/>
        </w:rPr>
        <w:t>關鍵詞彙</w:t>
      </w:r>
    </w:p>
    <w:p>
      <w:pPr>
        <w:pStyle w:val="Normal"/>
        <w:jc w:val="both"/>
        <w:rPr/>
      </w:pPr>
      <w:r>
        <w:rPr/>
        <w:t>著作權、著作人格權、著作財產權、政府出版品、公文、完整性、權威性、出資聘人</w:t>
      </w:r>
    </w:p>
    <w:p>
      <w:pPr>
        <w:pStyle w:val="Normal"/>
        <w:rPr>
          <w:b/>
          <w:b/>
          <w:sz w:val="28"/>
        </w:rPr>
      </w:pPr>
      <w:r>
        <w:rPr>
          <w:b/>
          <w:sz w:val="28"/>
        </w:rPr>
        <w:t>壹、前言</w:t>
      </w:r>
    </w:p>
    <w:p>
      <w:pPr>
        <w:pStyle w:val="Normal"/>
        <w:ind w:firstLine="540"/>
        <w:rPr/>
      </w:pPr>
      <w:r>
        <w:rPr/>
        <w:t>政府出版品是民眾獲得公共資訊及參與政府決策之重要管道，其傳播與散布在民主政治推動過程中，扮演重要角色。數位化科技發展後，民眾藉由網際網路接觸政府出版品之權利與機會更為方便。著作權議題對於政府出版品之製作、發行與延續，乃至公眾接觸公共資訊及參與政府決策，有其討論之必要，其中包括政府出版品應否享有著作權，若得享有著作權，則其權利歸屬如何，此外，公眾對於政府出版品是否有合理使用之空間等等。本文擬從國際公約與各國著作權法之立法情形，及我國現行著作權法及相關法規之規定，分析政府出版品著作權議題之發展與現況，或有助於立法者、政府部門、各機關公務員，乃至民眾對於政府出版品之創作、著作權保護與著作利用，提供進一步瞭解，以及不同之思考方向。</w:t>
      </w:r>
    </w:p>
    <w:p>
      <w:pPr>
        <w:pStyle w:val="Normal"/>
        <w:rPr>
          <w:b/>
          <w:b/>
          <w:sz w:val="28"/>
        </w:rPr>
      </w:pPr>
      <w:r>
        <w:rPr>
          <w:b/>
          <w:sz w:val="28"/>
        </w:rPr>
        <w:t>貳、政府出版品應否享有著作權？</w:t>
      </w:r>
    </w:p>
    <w:p>
      <w:pPr>
        <w:pStyle w:val="Normal"/>
        <w:ind w:firstLine="540"/>
        <w:rPr/>
      </w:pPr>
      <w:r>
        <w:rPr/>
        <w:t>所謂「政府出版品」應係指「以政府機關及其所屬機構、學校之經費或名義出版或發行之圖書、連續性出版品、電子出版品及其他非書資料</w:t>
      </w:r>
      <w:r>
        <w:rPr>
          <w:rStyle w:val="FootnoteCharacters"/>
          <w:rStyle w:val="FootnoteAnchor"/>
        </w:rPr>
        <w:footnoteReference w:id="3"/>
      </w:r>
      <w:r>
        <w:rPr/>
        <w:t>。」其出版或發行之主體並不限於「政府機關及其所屬機構、學校」，尚及於「以政府機關及其所屬機構、學校之經費」出版或發行者。至於其客體內容，並無規範，極為廣泛，僅在出版或發行之形式上明文包括「圖書、連續性出版品、電子出版品及其他非書資料」。</w:t>
      </w:r>
    </w:p>
    <w:p>
      <w:pPr>
        <w:pStyle w:val="Normal"/>
        <w:ind w:firstLine="540"/>
        <w:rPr/>
      </w:pPr>
      <w:r>
        <w:rPr/>
        <w:t>政府出版品係以政府預算支應完成，而政府預算既係源自於人民之納稅，則其是否應不受著作權法保護，以供公眾自由利用，向有不同意見。</w:t>
      </w:r>
    </w:p>
    <w:p>
      <w:pPr>
        <w:pStyle w:val="Normal"/>
        <w:rPr>
          <w:b/>
          <w:b/>
        </w:rPr>
      </w:pPr>
      <w:r>
        <w:rPr>
          <w:b/>
        </w:rPr>
        <w:t>一、國際間之規定</w:t>
      </w:r>
    </w:p>
    <w:p>
      <w:pPr>
        <w:pStyle w:val="Normal"/>
        <w:ind w:firstLine="540"/>
        <w:rPr/>
      </w:pPr>
      <w:r>
        <w:rPr/>
        <w:t>國際間最重要的著作權公約</w:t>
      </w:r>
      <w:r>
        <w:rPr/>
        <w:t>----</w:t>
      </w:r>
      <w:r>
        <w:rPr/>
        <w:t>伯恩公約對於政府出版品能否享有著作權一節，係採開放態度，任由各會員國自由決定，伯恩公約第二條第四項規定：「會員國對於具有立法、行政及司法性質之官方文件，得以國內法決定其保護</w:t>
      </w:r>
      <w:r>
        <w:rPr>
          <w:rStyle w:val="FootnoteCharacters"/>
          <w:rStyle w:val="FootnoteAnchor"/>
        </w:rPr>
        <w:footnoteReference w:id="4"/>
      </w:r>
      <w:r>
        <w:rPr/>
        <w:t>。」</w:t>
      </w:r>
    </w:p>
    <w:p>
      <w:pPr>
        <w:pStyle w:val="Normal"/>
        <w:ind w:firstLine="540"/>
        <w:rPr/>
      </w:pPr>
      <w:r>
        <w:rPr/>
        <w:t>大部分的歐洲國家基於資訊自由之原則，以及人民有接觸政府資訊之基本權利之考量，均於著作權法中規定「法律」不受著作權法保護。丹麥、德國、希臘、義大利、盧森堡、荷蘭、葡萄牙、西班牙及瑞典，均規定「司法判決」不得享有著作權，至於其他政府出版品，則視其性質作不同之規範，享有不同程度之著作權保護。歐盟本身對於可被作為營利使用之資訊，仍保留收取使用報酬之權利。</w:t>
      </w:r>
    </w:p>
    <w:p>
      <w:pPr>
        <w:pStyle w:val="Normal"/>
        <w:ind w:firstLine="540"/>
        <w:rPr/>
      </w:pPr>
      <w:r>
        <w:rPr/>
        <w:t>美國著作權法第</w:t>
      </w:r>
      <w:r>
        <w:rPr/>
        <w:t>105</w:t>
      </w:r>
      <w:r>
        <w:rPr/>
        <w:t>條明文規定，美國聯邦政府（</w:t>
      </w:r>
      <w:r>
        <w:rPr/>
        <w:t>the United States Government</w:t>
      </w:r>
      <w:r>
        <w:rPr/>
        <w:t>）之任何著作不受著作權法保護，但不包括因轉讓</w:t>
      </w:r>
      <w:r>
        <w:rPr/>
        <w:t>、</w:t>
      </w:r>
      <w:r>
        <w:rPr/>
        <w:t>遺贈或其他原因而取得著作權之情形</w:t>
      </w:r>
      <w:r>
        <w:rPr>
          <w:rStyle w:val="FootnoteCharacters"/>
          <w:rStyle w:val="FootnoteAnchor"/>
        </w:rPr>
        <w:footnoteReference w:id="5"/>
      </w:r>
      <w:r>
        <w:rPr/>
        <w:t>。美國一九九五年「減少紙上作業法案</w:t>
      </w:r>
      <w:r>
        <w:rPr/>
        <w:t>(</w:t>
      </w:r>
      <w:r>
        <w:rPr/>
        <w:t>The Paperwork Reduction Act</w:t>
      </w:r>
      <w:r>
        <w:rPr/>
        <w:t xml:space="preserve"> of 1995)</w:t>
      </w:r>
      <w:r>
        <w:rPr/>
        <w:t>」一再重申貫徹聯邦資訊流通之政策，要求政府部門鼓勵以公共資訊為基礎，結合政府部門與私人企業之資訊資源</w:t>
      </w:r>
      <w:r>
        <w:rPr>
          <w:rStyle w:val="FootnoteCharacters"/>
          <w:rStyle w:val="FootnoteAnchor"/>
        </w:rPr>
        <w:footnoteReference w:id="6"/>
      </w:r>
      <w:r>
        <w:rPr/>
        <w:t>，其主要理念在認為政府資訊係屬全民之資源，若對公眾開放將對社會產生無限之利益。美國的政策是國家不與民爭利，所以政府對於聯邦資訊均不作加值處理，僅積極地提供原始資訊供任何民間私人企業自由作加值處理，以商業利益誘導民間資本利用政府原始資訊作加值處理。不過，上開原則僅適用於聯邦政府之資訊，至於各州及地方政府，則自行決定其政府出版品是否受著作權保護，而各州多未放棄其著作之著作權保護。</w:t>
      </w:r>
    </w:p>
    <w:p>
      <w:pPr>
        <w:pStyle w:val="Normal"/>
        <w:ind w:firstLine="540"/>
        <w:rPr/>
      </w:pPr>
      <w:r>
        <w:rPr/>
        <w:t>澳洲一九六八年著作權法第</w:t>
      </w:r>
      <w:r>
        <w:rPr/>
        <w:t>176</w:t>
      </w:r>
      <w:r>
        <w:rPr/>
        <w:t>條至第</w:t>
      </w:r>
      <w:r>
        <w:rPr/>
        <w:t>178</w:t>
      </w:r>
      <w:r>
        <w:rPr/>
        <w:t>條規定，澳洲聯邦或各州所完成之著作，包括在政府指示或控制</w:t>
      </w:r>
      <w:r>
        <w:rPr/>
        <w:t>(</w:t>
      </w:r>
      <w:r>
        <w:rPr/>
        <w:t>direct or control</w:t>
      </w:r>
      <w:r>
        <w:rPr/>
        <w:t>)</w:t>
      </w:r>
      <w:r>
        <w:rPr/>
        <w:t>下，以及出資委託（</w:t>
      </w:r>
      <w:r>
        <w:rPr/>
        <w:t>commission</w:t>
      </w:r>
      <w:r>
        <w:rPr/>
        <w:t>）所完成者，其著作權自著作完成時起歸皇室所有，保護期間至公開發表後第五十年之年終屆滿，其未發行者則無限期保護。在一九八○年之著作權法，基於促進公眾接觸資訊之目的，參考英國一九八八年著作權法第二十八條至第三十條之合理使用規定，於第</w:t>
      </w:r>
      <w:r>
        <w:rPr/>
        <w:t>182</w:t>
      </w:r>
      <w:r>
        <w:rPr/>
        <w:t>A</w:t>
      </w:r>
      <w:r>
        <w:rPr/>
        <w:t>條更增訂「法定授權（</w:t>
      </w:r>
      <w:r>
        <w:rPr/>
        <w:t>statutory licence</w:t>
      </w:r>
      <w:r>
        <w:rPr/>
        <w:t>）」制度，允許為特定目的就法規或判決為重製行為。然而，自一九九三年八月二十七日起，新南威爾斯州即已放棄對於州法令之著作權保護，但保留重新主張著作權之權利，並要求該等法令必須被準確地印行，且印製者應明確地標明其非屬官方版本。在一九九五年五月，此一規定並及於司法判決。新南威爾斯州之此一規定尚未為澳洲其他各州所仿效。</w:t>
      </w:r>
    </w:p>
    <w:p>
      <w:pPr>
        <w:pStyle w:val="Normal"/>
        <w:ind w:firstLine="540"/>
        <w:rPr/>
      </w:pPr>
      <w:r>
        <w:rPr/>
        <w:t>紐西蘭一九九四年著作權法第二十六條明文規定，聯邦或任何政府部門之受雇人員或有勞務契約關係之相關人員所完成之著作，其著作權自著作完成時起歸皇室所有。但其第二十七條則刪除皇室對於法案、法令、判決、國會紀錄等之著作權。</w:t>
      </w:r>
    </w:p>
    <w:p>
      <w:pPr>
        <w:pStyle w:val="Normal"/>
        <w:ind w:firstLine="540"/>
        <w:rPr/>
      </w:pPr>
      <w:r>
        <w:rPr/>
        <w:t>加拿大一九八五年著作權法第十二條亦明文規定，聯邦或任何政府部門指示或控制</w:t>
      </w:r>
      <w:r>
        <w:rPr/>
        <w:t>(</w:t>
      </w:r>
      <w:r>
        <w:rPr/>
        <w:t>direct or control</w:t>
      </w:r>
      <w:r>
        <w:rPr/>
        <w:t>)</w:t>
      </w:r>
      <w:r>
        <w:rPr/>
        <w:t>下所完成之著作，其著作權自著作完成時起歸英皇所有。</w:t>
      </w:r>
    </w:p>
    <w:p>
      <w:pPr>
        <w:pStyle w:val="Normal"/>
        <w:ind w:firstLine="540"/>
        <w:rPr/>
      </w:pPr>
      <w:r>
        <w:rPr/>
        <w:t>英國在一八八○年以前</w:t>
      </w:r>
      <w:r>
        <w:rPr/>
        <w:t>，</w:t>
      </w:r>
      <w:r>
        <w:rPr/>
        <w:t>對於政府出版品是否應享有著作權，未曾引起討論，直到一八八○年大量政府出版品未經授權而被書商印行，才引起關注。一八八六年十一月二十三日，在倫敦政府公報上首次出現警告文字，要求出版商必須獲得授權始得印行政府出版品，否則將被視為如同侵害私人享有之著作權一般</w:t>
      </w:r>
      <w:r>
        <w:rPr>
          <w:rStyle w:val="FootnoteCharacters"/>
          <w:rStyle w:val="FootnoteAnchor"/>
        </w:rPr>
        <w:footnoteReference w:id="7"/>
      </w:r>
      <w:r>
        <w:rPr/>
        <w:t>。當時之思考重心純粹在保護官方印刷廠印行政府出版品之之既得利益，而非公益。一九一一年英國著作權法修正時，關於政府出版品是否應享有著作權，面臨兩項思考，一是在政策上應享有著作權之政府出版品要包括那些範圍，二是政府在甚麼法律基礎下去保護政府出版品的著作權。對於第二點，英國的結論是，政府出版品源自人民的納稅，如果不保護政府出版品的著作權，則從政府出版品的印製獲得大量經濟利益的畢竟僅是少數個人，這對廣大的一般納稅人並不公平，一九一一年英國著作權法第十八條建立了政府出版品由英皇享有著作權（</w:t>
      </w:r>
      <w:r>
        <w:rPr/>
        <w:t>Crown copyright</w:t>
      </w:r>
      <w:r>
        <w:rPr/>
        <w:t>）的制度，任何由英皇或政府部門所指示或控制</w:t>
      </w:r>
      <w:r>
        <w:rPr/>
        <w:t>(</w:t>
      </w:r>
      <w:r>
        <w:rPr/>
        <w:t>direct or control</w:t>
      </w:r>
      <w:r>
        <w:rPr/>
        <w:t>)</w:t>
      </w:r>
      <w:r>
        <w:rPr/>
        <w:t>下所完成或發行之著作，其著作權自著作完成時起歸英皇所有</w:t>
      </w:r>
      <w:r>
        <w:rPr>
          <w:rStyle w:val="FootnoteCharacters"/>
          <w:rStyle w:val="FootnoteAnchor"/>
        </w:rPr>
        <w:footnoteReference w:id="8"/>
      </w:r>
      <w:r>
        <w:rPr/>
        <w:t>，自一九一二年七月一日起，所有政府出版品均標明「著作權由英皇享有</w:t>
      </w:r>
      <w:r>
        <w:rPr/>
        <w:t>(</w:t>
      </w:r>
      <w:r>
        <w:rPr/>
        <w:t>Crown copyright reserved</w:t>
      </w:r>
      <w:r>
        <w:rPr/>
        <w:t>)</w:t>
      </w:r>
      <w:r>
        <w:rPr/>
        <w:t>」等文字。一九五六年英國著作權法對於由英皇享有著作權之著作定義為「任何由英皇或政府部門所指示或控制</w:t>
      </w:r>
      <w:r>
        <w:rPr/>
        <w:t>(</w:t>
      </w:r>
      <w:r>
        <w:rPr/>
        <w:t>direct or control</w:t>
      </w:r>
      <w:r>
        <w:rPr/>
        <w:t>)</w:t>
      </w:r>
      <w:r>
        <w:rPr/>
        <w:t>下所完成著作，或由英皇或政府部門於大英國協首次發行之著作</w:t>
      </w:r>
      <w:r>
        <w:rPr>
          <w:rStyle w:val="FootnoteCharacters"/>
          <w:rStyle w:val="FootnoteAnchor"/>
        </w:rPr>
        <w:footnoteReference w:id="9"/>
      </w:r>
      <w:r>
        <w:rPr/>
        <w:t>。」一九八八年英國著作權法第</w:t>
      </w:r>
      <w:r>
        <w:rPr/>
        <w:t>163</w:t>
      </w:r>
      <w:r>
        <w:rPr/>
        <w:t>條則再修正為「由英皇或政府部門官員或公務員職務上完成之著作</w:t>
      </w:r>
      <w:r>
        <w:rPr>
          <w:rStyle w:val="FootnoteCharacters"/>
          <w:rStyle w:val="FootnoteAnchor"/>
        </w:rPr>
        <w:footnoteReference w:id="10"/>
      </w:r>
      <w:r>
        <w:rPr/>
        <w:t>。」至於由英皇或政府部門官員或公務員職務上完成之無創作性資料庫，亦享有新的特別權利</w:t>
      </w:r>
      <w:r>
        <w:rPr/>
        <w:t>(</w:t>
      </w:r>
      <w:r>
        <w:rPr>
          <w:i/>
        </w:rPr>
        <w:t>sui genris</w:t>
      </w:r>
      <w:r>
        <w:rPr/>
        <w:t>)</w:t>
      </w:r>
      <w:r>
        <w:rPr/>
        <w:t>。此外，該法第</w:t>
      </w:r>
      <w:r>
        <w:rPr/>
        <w:t>165</w:t>
      </w:r>
      <w:r>
        <w:rPr/>
        <w:t>條並新設「國會享有著作權</w:t>
      </w:r>
      <w:r>
        <w:rPr/>
        <w:t>(</w:t>
      </w:r>
      <w:r>
        <w:rPr/>
        <w:t>Parliamentary copyright</w:t>
      </w:r>
      <w:r>
        <w:rPr/>
        <w:t>)</w:t>
      </w:r>
      <w:r>
        <w:rPr/>
        <w:t>」制度，任何由國會所指示或控制下所完成著作，由國會享有著作權。在判決方面，除了憲法法院的法官係屬國會指定，其判決得由國會享有著作權外，一般法院之判決應不受著作權法保護</w:t>
      </w:r>
      <w:r>
        <w:rPr>
          <w:rStyle w:val="FootnoteCharacters"/>
          <w:rStyle w:val="FootnoteAnchor"/>
        </w:rPr>
        <w:footnoteReference w:id="11"/>
      </w:r>
      <w:r>
        <w:rPr/>
        <w:t>。</w:t>
      </w:r>
    </w:p>
    <w:p>
      <w:pPr>
        <w:pStyle w:val="Normal"/>
        <w:rPr>
          <w:b/>
          <w:b/>
        </w:rPr>
      </w:pPr>
      <w:r>
        <w:rPr>
          <w:b/>
        </w:rPr>
        <w:t>二、我國著作權法之規定</w:t>
      </w:r>
    </w:p>
    <w:p>
      <w:pPr>
        <w:pStyle w:val="Normal"/>
        <w:ind w:firstLine="540"/>
        <w:rPr/>
      </w:pPr>
      <w:r>
        <w:rPr/>
        <w:t>依我國著作權法之規定分類，「政府出版品」之內容可以分為</w:t>
      </w:r>
      <w:r>
        <w:rPr/>
        <w:t>(1)</w:t>
      </w:r>
      <w:r>
        <w:rPr/>
        <w:t>「憲法、法律、命令或公文」；</w:t>
      </w:r>
      <w:r>
        <w:rPr/>
        <w:t>(2)</w:t>
      </w:r>
      <w:r>
        <w:rPr/>
        <w:t>或「中央或地方機關就『憲法、法律、命令或公文』作成之翻譯物或編輯物</w:t>
      </w:r>
      <w:r>
        <w:rPr>
          <w:rStyle w:val="FootnoteCharacters"/>
          <w:rStyle w:val="FootnoteAnchor"/>
        </w:rPr>
        <w:footnoteReference w:id="12"/>
      </w:r>
      <w:r>
        <w:rPr/>
        <w:t>」；以及</w:t>
      </w:r>
      <w:r>
        <w:rPr/>
        <w:t>(3)</w:t>
      </w:r>
      <w:r>
        <w:rPr/>
        <w:t>「以中央或地方機關或公法人名義公開發表之著作</w:t>
      </w:r>
      <w:r>
        <w:rPr>
          <w:rStyle w:val="FootnoteCharacters"/>
          <w:rStyle w:val="FootnoteAnchor"/>
        </w:rPr>
        <w:footnoteReference w:id="13"/>
      </w:r>
      <w:r>
        <w:rPr/>
        <w:t>」。「憲法、法律、命令或公文」或「中央或地方機關就『憲法、法律、命令或公文』作成之翻譯物或編輯物」，其目的在廣為週知遵行，故立法政策上認其不宜以著作權法保護之，乃以法律規定其「不得為著作權之標的」，此所稱之「公文」，並「包括公務員於職務上草擬之文告、講稿、新聞稿及其他文書</w:t>
      </w:r>
      <w:r>
        <w:rPr>
          <w:rStyle w:val="FootnoteCharacters"/>
          <w:rStyle w:val="FootnoteAnchor"/>
        </w:rPr>
        <w:footnoteReference w:id="14"/>
      </w:r>
      <w:r>
        <w:rPr/>
        <w:t>」，而中央或地方機關以外之人，就憲法、法律、命令或公文作成之翻譯物或編輯物，例如會計師就稅法及稅務機關所作稅務法令解釋所作之翻譯、法令或法令解釋彙編等，則仍得受著作權法保護。至於「以中央或地方機關或公法人名義公開發表之著作」，例如政府之政策白皮書、研究報告或國家公園人文自然調查報告等，則仍受著作權法保護，利用該等著作，除有著作權法第四十四條至第六十五條合理使用之情形外，仍應經著作財產權人之同意，否則將構成侵害著作權。</w:t>
      </w:r>
    </w:p>
    <w:p>
      <w:pPr>
        <w:pStyle w:val="Normal"/>
        <w:rPr>
          <w:b/>
          <w:b/>
        </w:rPr>
      </w:pPr>
      <w:r>
        <w:rPr>
          <w:b/>
        </w:rPr>
        <w:t>三、本文見解</w:t>
      </w:r>
    </w:p>
    <w:p>
      <w:pPr>
        <w:pStyle w:val="Normal"/>
        <w:ind w:firstLine="540"/>
        <w:rPr/>
      </w:pPr>
      <w:r>
        <w:rPr/>
        <w:t>政府出版品是否應受著作權法保護，其實是立法政策問題，亦即屬選擇性之問題，而不屬是與非之問題。</w:t>
      </w:r>
    </w:p>
    <w:p>
      <w:pPr>
        <w:pStyle w:val="Normal"/>
        <w:ind w:firstLine="540"/>
        <w:rPr/>
      </w:pPr>
      <w:r>
        <w:rPr/>
        <w:t>著作權法起源之英國，對於政府出版品之保護，在發展之初固然係重於政府出版品印行之既得利益，然從政府部門來思考，讓政府對於政府出版品享有著作權，不全然祇是經濟利益問題，尚包括得以自己或授權他人發行品質更好、附加價值高的出版品。從民眾的角度言，其重點在於民眾接觸政府出版品之權利是否被尊重，以及其機會是否平等、便捷，祇要能快速、方便地接觸政府出版品，一般而言，公眾應該可以接受在「使用者付費」的原則下，支付適當地費用以取得政府出版品。</w:t>
      </w:r>
    </w:p>
    <w:p>
      <w:pPr>
        <w:pStyle w:val="Normal"/>
        <w:ind w:firstLine="540"/>
        <w:rPr/>
      </w:pPr>
      <w:r>
        <w:rPr/>
        <w:t>當然，在經濟層面之思考，如果政府出版品不受著作權法保護，各界能免費利用政府出版品，則政府出版品之開放，亦能降低政府出版品散布之成本。然而，如同英國立法者之考量，免費利用政府出版品之獲利者畢竟為少數人，對於廣大納稅人未必公平，從另一角度言，若基於使用者付費之原則，由利用政府出版品之人支付授權費用，則一方面可以讓某些須大量資金維護的政府出版品繼續發展，一方面也相對地可以減輕其他納稅人之負擔。</w:t>
      </w:r>
    </w:p>
    <w:p>
      <w:pPr>
        <w:pStyle w:val="Normal"/>
        <w:ind w:firstLine="540"/>
        <w:rPr/>
      </w:pPr>
      <w:r>
        <w:rPr/>
        <w:t>除了在經濟方面之成本與報酬之利益考量，政府出版品以著作權保護之重點，在確保官方文件之完整性</w:t>
      </w:r>
      <w:r>
        <w:rPr/>
        <w:t>(</w:t>
      </w:r>
      <w:r>
        <w:rPr/>
        <w:t>integrity</w:t>
      </w:r>
      <w:r>
        <w:rPr/>
        <w:t>)</w:t>
      </w:r>
      <w:r>
        <w:rPr/>
        <w:t>與權威性（</w:t>
      </w:r>
      <w:r>
        <w:rPr/>
        <w:t>authority</w:t>
      </w:r>
      <w:r>
        <w:rPr/>
        <w:t>），前者在避免官方文件被任意增刪或竄改，影響其內容之正確性（</w:t>
      </w:r>
      <w:r>
        <w:rPr/>
        <w:t>accuracy</w:t>
      </w:r>
      <w:r>
        <w:rPr/>
        <w:t>）；後者在顯示該文件係官方版本，在品質方面具有絕對的權威性。不過，對於某些政府出版品，其性質在希望廣為周知奉行者，例如法令及其主管機關之解釋文，或供宣導政令之文件，先確認其著作權屬於政府所有，再於特定情況下同意公眾為自由之利用，亦不失為一種妥善的方式。</w:t>
      </w:r>
    </w:p>
    <w:p>
      <w:pPr>
        <w:pStyle w:val="Normal"/>
        <w:ind w:firstLine="540"/>
        <w:rPr/>
      </w:pPr>
      <w:r>
        <w:rPr/>
        <w:t>我國著作權法對於政府出版品之著作權保護，於前述著作權法第九條第一項第一款、第二款及第五十條之分類，將希望廣為周知奉行之法令及政府之法令編輯翻譯，列為「不得為著作權之標的」，其他「以中央或地方機關或公法人名義公開發表之著作」，則仍受著作權法保護，並佐以第五十條之合理使用。此一分類兼顧法令周知之性質及全民最大利益，未獨厚少數出版利用者，在政策上尚屬洽當，惟在立法文字上以及實際授權管道上，仍有其缺失，亟待改進</w:t>
      </w:r>
      <w:r>
        <w:rPr>
          <w:rStyle w:val="FootnoteCharacters"/>
          <w:rStyle w:val="FootnoteAnchor"/>
        </w:rPr>
        <w:footnoteReference w:id="15"/>
      </w:r>
      <w:r>
        <w:rPr/>
        <w:t>。</w:t>
      </w:r>
    </w:p>
    <w:p>
      <w:pPr>
        <w:pStyle w:val="Normal"/>
        <w:ind w:firstLine="540"/>
        <w:rPr/>
      </w:pPr>
      <w:r>
        <w:rPr/>
        <w:t>著作權法第九條第一項第一款、第二款將</w:t>
      </w:r>
      <w:r>
        <w:rPr/>
        <w:t>(1)</w:t>
      </w:r>
      <w:r>
        <w:rPr/>
        <w:t>「憲法、法律、命令或公文」；</w:t>
      </w:r>
      <w:r>
        <w:rPr/>
        <w:t>(2)</w:t>
      </w:r>
      <w:r>
        <w:rPr/>
        <w:t>或「中央或地方機關就『憲法、法律、命令或公文』作成之翻譯物或編輯物」列為「不得為著作權之標的」，其不僅無著作財產權，甚至亦喪失著作人格權之保護，則官方文件之完整性</w:t>
      </w:r>
      <w:r>
        <w:rPr/>
        <w:t>(</w:t>
      </w:r>
      <w:r>
        <w:rPr/>
        <w:t>integrity</w:t>
      </w:r>
      <w:r>
        <w:rPr/>
        <w:t>)</w:t>
      </w:r>
      <w:r>
        <w:rPr/>
        <w:t>與權威性（</w:t>
      </w:r>
      <w:r>
        <w:rPr/>
        <w:t>authority</w:t>
      </w:r>
      <w:r>
        <w:rPr/>
        <w:t>）將受影響，例如任何人將政府編印之「著作權法及其相關子法」中英文本或「著作權法令彙編」以自己名義印行，或就其內容作竄改、割裂，影響其完整或正確性，依現行著作權法並無防止之道，僅能透過公平交易法或其他法律解決之。德國著作權法第五條關於「官方著作（</w:t>
      </w:r>
      <w:r>
        <w:rPr/>
        <w:t>Official Works</w:t>
      </w:r>
      <w:r>
        <w:rPr/>
        <w:t>）」，於第一項規定：「法律、命令、官方命令與通知，以及判決及官方作成之判決理由，不受著作權法保護。」第二項則規定：「前項規定適用於其他為公眾資訊之官方利益而發行之官方著作，但應準用第六十二條第一項至第二項及第六十三條第一項及第二項有關禁止修改及應註明出處之規定</w:t>
      </w:r>
      <w:r>
        <w:rPr>
          <w:rStyle w:val="FootnoteCharacters"/>
          <w:rStyle w:val="FootnoteAnchor"/>
        </w:rPr>
        <w:footnoteReference w:id="16"/>
      </w:r>
      <w:r>
        <w:rPr/>
        <w:t>。」其雖使部分政府出版品，即為公眾資訊之官方利益而發行之官方著作不受著作權法保護，但仍使其保有禁止修改及應註明出處之著作人格權之準用利益</w:t>
      </w:r>
      <w:r>
        <w:rPr>
          <w:rStyle w:val="FootnoteCharacters"/>
          <w:rStyle w:val="FootnoteAnchor"/>
        </w:rPr>
        <w:footnoteReference w:id="17"/>
      </w:r>
      <w:r>
        <w:rPr/>
        <w:t>。我國著作權法第九條第一項第一款、第二款所定之政府出版品如能參考並增訂上開德國著作權法第五條第二項準用禁止修改及應註明出處之著作人格權利益之規定，或可解決不當利用該等著作之問題。</w:t>
      </w:r>
    </w:p>
    <w:p>
      <w:pPr>
        <w:pStyle w:val="Normal"/>
        <w:rPr>
          <w:b/>
          <w:b/>
          <w:sz w:val="28"/>
        </w:rPr>
      </w:pPr>
      <w:r>
        <w:rPr>
          <w:b/>
          <w:sz w:val="28"/>
        </w:rPr>
        <w:t>參、政府出版品之著作人與著作財產權歸屬</w:t>
      </w:r>
    </w:p>
    <w:p>
      <w:pPr>
        <w:pStyle w:val="Normal"/>
        <w:ind w:firstLine="540"/>
        <w:rPr/>
      </w:pPr>
      <w:r>
        <w:rPr/>
        <w:t>除著作權法第九條第一項第一款、第二款所定「不得為著作權之標的」之政府出版品外，受著作權法保護之政府出版品，包括第五十條「以中央或地方機關或公法人名義公開發表之著作」，尚及於「政府機關所屬之學校」及「以政府機關及其所屬機構、學校之經費」出版或發行之著作，應注意的是其著作人與著作財產權歸屬之問題。</w:t>
      </w:r>
    </w:p>
    <w:p>
      <w:pPr>
        <w:pStyle w:val="Normal"/>
        <w:ind w:firstLine="540"/>
        <w:rPr/>
      </w:pPr>
      <w:r>
        <w:rPr/>
        <w:t>此種政府出版品在著作權法上之意義，分為：一、政府公務員職務上之著作；二、政府出資聘人完成之著作；三、政府受讓著作財產權之著作；以及四、政府取得著作財產權人授權發行之著作。</w:t>
      </w:r>
    </w:p>
    <w:p>
      <w:pPr>
        <w:pStyle w:val="Normal"/>
        <w:rPr>
          <w:b/>
          <w:b/>
        </w:rPr>
      </w:pPr>
      <w:r>
        <w:rPr>
          <w:b/>
        </w:rPr>
        <w:t>一、政府公務員職務上之著作</w:t>
      </w:r>
    </w:p>
    <w:p>
      <w:pPr>
        <w:pStyle w:val="Normal"/>
        <w:ind w:firstLine="540"/>
        <w:rPr/>
      </w:pPr>
      <w:r>
        <w:rPr/>
        <w:t>著作權法第十一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政府公務員職務上之著作，若無特別約定，則以公務員為著作人，政府為著作財產權人</w:t>
      </w:r>
      <w:r>
        <w:rPr>
          <w:rStyle w:val="FootnoteCharacters"/>
          <w:rStyle w:val="FootnoteAnchor"/>
        </w:rPr>
        <w:footnoteReference w:id="18"/>
      </w:r>
      <w:r>
        <w:rPr/>
        <w:t>。此時完成職務上著作之公務員雖為著作人，且著作人格權依第二十一條規定「專屬於著作人本身，不得讓與或繼承」，但其著作人格權中之「公開發表權」及「姓名表示權」仍受到限制，不得主張之</w:t>
      </w:r>
      <w:r>
        <w:rPr>
          <w:rStyle w:val="FootnoteCharacters"/>
          <w:rStyle w:val="FootnoteAnchor"/>
        </w:rPr>
        <w:footnoteReference w:id="19"/>
      </w:r>
      <w:r>
        <w:rPr/>
        <w:t>。</w:t>
      </w:r>
    </w:p>
    <w:p>
      <w:pPr>
        <w:pStyle w:val="Normal"/>
        <w:ind w:firstLine="540"/>
        <w:rPr/>
      </w:pPr>
      <w:r>
        <w:rPr/>
        <w:t>政府公務員職務上之著作，通常之特別約定，均以政府機關為著作人，其著作人格權及著作財產權均歸政府機關享有。至於公務員於職務外完成之著作，依第十條規定，於著作完成時，仍以該受雇之公務員為著作人，享有著作人格權及著作財產權。</w:t>
      </w:r>
    </w:p>
    <w:p>
      <w:pPr>
        <w:pStyle w:val="Normal"/>
        <w:rPr>
          <w:b/>
          <w:b/>
        </w:rPr>
      </w:pPr>
      <w:r>
        <w:rPr>
          <w:b/>
        </w:rPr>
        <w:t>二、政府出資聘人完成之著作</w:t>
      </w:r>
    </w:p>
    <w:p>
      <w:pPr>
        <w:pStyle w:val="Normal"/>
        <w:ind w:firstLine="540"/>
        <w:rPr/>
      </w:pPr>
      <w:r>
        <w:rPr/>
        <w:t>著作權法第十二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政府出資聘人完成之著作，亦有該條之適用，從而，若無特別約定，政府委託案之著作，其著作人為受聘人，著作財產權亦歸屬受聘人。</w:t>
      </w:r>
    </w:p>
    <w:p>
      <w:pPr>
        <w:pStyle w:val="Normal"/>
        <w:ind w:firstLine="540"/>
        <w:rPr/>
      </w:pPr>
      <w:r>
        <w:rPr/>
        <w:t>政府出資聘人完成之著作，在著作權方面最大之問題，在於多數政府機關以契約約定取得著作財產權，甚至取得著作人地位後，卻無法充分利用著作，而實際完成著作之學者專家除非契約先作得自行利用之約定，事後均難以利用自己的著作，造成許多學者專家所完成有價值之政府出版品未能充分流通利用。</w:t>
      </w:r>
    </w:p>
    <w:p>
      <w:pPr>
        <w:pStyle w:val="Normal"/>
        <w:ind w:firstLine="540"/>
        <w:rPr/>
      </w:pPr>
      <w:r>
        <w:rPr/>
        <w:t>實則，政府出資聘人完成之著作，其目的不在取得著作人地位及著作財產權，而是在利用該著作，但受限於「國有財產法」所要求「政府出資，國家必須享有所有權」之傳統觀念</w:t>
      </w:r>
      <w:r>
        <w:rPr>
          <w:rStyle w:val="FootnoteCharacters"/>
          <w:rStyle w:val="FootnoteAnchor"/>
        </w:rPr>
        <w:footnoteReference w:id="20"/>
      </w:r>
      <w:r>
        <w:rPr/>
        <w:t>，並惟恐陷於圖利他人之指責，乃以契約約定由政府取得著作財產權。此一疑慮，從著作權法相關規定及「科學技術基本法」第六條規定，應可獲得解決。</w:t>
      </w:r>
    </w:p>
    <w:p>
      <w:pPr>
        <w:pStyle w:val="Normal"/>
        <w:ind w:firstLine="540"/>
        <w:rPr/>
      </w:pPr>
      <w:r>
        <w:rPr/>
        <w:t>著作權法第十二條第三項既規定，出資聘請他人完成之著作，以受聘人為著作人並享有著作財產權時，出資人得利用該著作，政府部門出資委託創作著作，應可依此以出資人地位利用該著作，如認此仍不足，亦得於出資聘人契約中，進一步依著作權法第三十七條約定「出資人得不限時間、地域及方法，自行或再授權他人利用本案著作，著作人並同意不對出資人及其所再授權之人行使著作人格權」，以保障其政府機關之利用權利。</w:t>
      </w:r>
    </w:p>
    <w:p>
      <w:pPr>
        <w:pStyle w:val="Normal"/>
        <w:ind w:firstLine="540"/>
        <w:rPr/>
      </w:pPr>
      <w:r>
        <w:rPr/>
        <w:t>八十八年一月二十日公布施行之「科學技術基本法」第六條規定，對於政府補助、委辦或出資之科學技術研究發展所獲得之智慧財產權與成果之全部或一部，由各主管機關制訂相關法令，歸屬於研究機構或企業所有或授權使用，不受國有財產法之限制。同時，第十二條規定行政院應設置「國家科學技術發展基金」，中央政府補助、委辦或出資之科學技術研究發展所獲得之智慧財產權與成果所得歸政府部分，則撥入該基金保管運用。此二條規定，一方面使政府補助、委辦或出資之科學技術研究發展所獲得之智慧財產權與成果不受國有財產法之限制，開放供民間所有及利用，發揮更大效用，不致使政府擁有之有價值智慧財產權與成果如一般公文歸檔，任其閒置，一方面也可將政府之智慧財產權與成果挹注「國家科學技術發展基金」，循環運用，有助科學技術發展。行政院國家科學委員會依據「科學技術基本法」第六條規定已於八十九年二月二十五日發布施行「政府科學技術研究發展成果歸屬及運用辦法」，依公平、公開、效益與有償原則，建立研發成果歸屬與管理運用之機制，此均足以避免前述政府機關取得委託案完成著作之著作權而未充分利用之缺失。</w:t>
      </w:r>
    </w:p>
    <w:p>
      <w:pPr>
        <w:pStyle w:val="Normal"/>
        <w:rPr>
          <w:b/>
          <w:b/>
        </w:rPr>
      </w:pPr>
      <w:r>
        <w:rPr>
          <w:b/>
        </w:rPr>
        <w:t>三、政府受讓著作財產權之著作或取得著作財產權人授權發行之著作</w:t>
      </w:r>
    </w:p>
    <w:p>
      <w:pPr>
        <w:pStyle w:val="Normal"/>
        <w:ind w:firstLine="540"/>
        <w:rPr/>
      </w:pPr>
      <w:r>
        <w:rPr/>
        <w:t>政府出版品如係依著作權法第三十六條受讓著作財產權之著作，或依著作權法第三十七條取得著作財產權人授權發行之著作，除應注意轉讓或授權範圍及不行使著作人格權之約定外，由於係著作人獨立先行完成之著作，與受雇人或受聘人在政府監督與要求下，特別完成著作之情形不同，尤應注意「保證條款」與「協助訴訟條款」。前者如約定：「著作人保證所完成之著作內容無侵害他人智慧財產權情事，如有違反，願賠償因此所受之損失」，後者如約定：「著作人同意如所完成之著作內容被指涉及侵害他人智慧財產權情事者，願於所定期間內提出說明與證據，並協助所有必要之訴訟行為」。</w:t>
      </w:r>
    </w:p>
    <w:p>
      <w:pPr>
        <w:pStyle w:val="Normal"/>
        <w:rPr>
          <w:b/>
          <w:b/>
          <w:sz w:val="28"/>
        </w:rPr>
      </w:pPr>
      <w:r>
        <w:rPr>
          <w:b/>
          <w:sz w:val="28"/>
        </w:rPr>
        <w:t>肆、政府出版品之權利主體</w:t>
      </w:r>
    </w:p>
    <w:p>
      <w:pPr>
        <w:pStyle w:val="Normal"/>
        <w:ind w:firstLine="540"/>
        <w:rPr/>
      </w:pPr>
      <w:r>
        <w:rPr/>
        <w:t>政府出版品之權利主體為誰，在法律上應作釐清。法律上所稱之「人」，包括「自然人」與「法人」。政府機關並非「法人」，僅是「中華民國」之「機關」。在訴訟法上，得為訴訟當事人者，不以法律上所稱之「人」為限，「機關」亦得為訴訟當事人。然而，落實實體法上之權利義務時，則應作最合法律規定之處理。</w:t>
      </w:r>
    </w:p>
    <w:p>
      <w:pPr>
        <w:pStyle w:val="Normal"/>
        <w:ind w:firstLine="540"/>
        <w:rPr/>
      </w:pPr>
      <w:r>
        <w:rPr/>
        <w:t>著作權法第三條第一項第三款規定：「著作人：指創作著作之人」，此處之「人」，參照同法第一條後段規定「本法未規定者，適用其他法律之規定」，而依民法之規定，「人」係包括自然人與法人；且著作權法第三條第三款所稱著作人並無明文排除法人之規定，故得為著作人者僅限於「自然人」與「法人」，不及於「機關</w:t>
      </w:r>
      <w:r>
        <w:rPr>
          <w:rStyle w:val="FootnoteCharacters"/>
          <w:rStyle w:val="FootnoteAnchor"/>
        </w:rPr>
        <w:footnoteReference w:id="21"/>
      </w:r>
      <w:r>
        <w:rPr/>
        <w:t>」，則政府出版品不問係以何方式處理著作權問題，最適當的約定主體，應是以「中華民國」為契約當事人，至於政府機關，僅為「代表機關」或「管理機關」而已。</w:t>
      </w:r>
    </w:p>
    <w:p>
      <w:pPr>
        <w:pStyle w:val="Normal"/>
        <w:rPr>
          <w:b/>
          <w:b/>
          <w:sz w:val="28"/>
        </w:rPr>
      </w:pPr>
      <w:r>
        <w:rPr>
          <w:b/>
          <w:sz w:val="28"/>
        </w:rPr>
        <w:t>伍、政府出版品之利用</w:t>
      </w:r>
    </w:p>
    <w:p>
      <w:pPr>
        <w:pStyle w:val="Normal"/>
        <w:ind w:firstLine="540"/>
        <w:rPr/>
      </w:pPr>
      <w:r>
        <w:rPr/>
        <w:t>著作之利用，原則上應經著作財產權人之同意，惟著作權法雖保護著作人之權益，亦必須兼顧社會大眾利用著作之權益，畢竟著作人之創作絕非自行憑空產生，而係傳承自前人之智慧，同時廣受當代社會之教化影響，因此不得由其絕對地壟斷創作之成果，著作權法在特定情形下乃對於著作人之權益作限制與例外規定，允許社會大眾為學術、教育、個人利用等非營利目的，得於適當範圍內逕行利用他人之著作，此即所謂「著作財產權之限制」或「合理使用</w:t>
      </w:r>
      <w:r>
        <w:rPr/>
        <w:t>(fair use)</w:t>
      </w:r>
      <w:r>
        <w:rPr/>
        <w:t>」。此一限制與例外規定應被審慎地規範，以避免與著作之正常利用相衝突</w:t>
      </w:r>
      <w:r>
        <w:rPr>
          <w:rStyle w:val="FootnoteCharacters"/>
          <w:rStyle w:val="FootnoteAnchor"/>
        </w:rPr>
        <w:footnoteReference w:id="22"/>
      </w:r>
      <w:r>
        <w:rPr/>
        <w:t>，或不合理地損害著作人之法定利益。我國著作權法除於第四十四條至第六十三條就著作財產權之限制作列舉之規定外，並於第六十五條第二項作概括式之規定。著作之合理使用，不構成著作財產權之侵害，但對於著作人格權並不生影響，因此，合理使用他人著作，仍應明示其出處。</w:t>
      </w:r>
    </w:p>
    <w:p>
      <w:pPr>
        <w:pStyle w:val="Normal"/>
        <w:ind w:firstLine="540"/>
        <w:rPr/>
      </w:pPr>
      <w:r>
        <w:rPr/>
        <w:t>受著作權法保護之政府出版品，在授權利用與著作財產權之限制上，亦有前述原則之適用，但著作權法第五十條特別規定：「以中央或地方機關或公法人名義公開發表之著作，在合理範圍內，得重製或公開播送。」，其主要目的在使政府出版品廣為流通。該條文之立法其實隱含二項意義，一是確認「以中央或地方機關或公法人名義公開發表之著作」得受著作權法之保護，二是揭示政府出版品之合理使用範圍，要較諸其他合理使用規定更為寬廣。不過，利用人之利用是否合理，仍應依第六十五條第二項所定四項標準認定之，即一、利用之目的及性質，包括係為商業目的或非營利教育目的；二、著作之性質；三、所利用之質量及其在整個著作所占之比例；四、利用結果對著作潛在市場與現在價值之影響。此外，依第五十條規定對於受著作權法保護之政府出版品之合理使用，仍須依第六十四條規定，註明其出處，否則依著作權法第九十六條規定，仍得科新臺幣五萬元以下罰金。</w:t>
      </w:r>
    </w:p>
    <w:p>
      <w:pPr>
        <w:pStyle w:val="Normal"/>
        <w:rPr>
          <w:b/>
          <w:b/>
          <w:sz w:val="28"/>
        </w:rPr>
      </w:pPr>
      <w:r>
        <w:rPr>
          <w:b/>
          <w:sz w:val="28"/>
        </w:rPr>
        <w:t>陸、結論</w:t>
      </w:r>
    </w:p>
    <w:p>
      <w:pPr>
        <w:pStyle w:val="Normal"/>
        <w:ind w:firstLine="540"/>
        <w:rPr/>
      </w:pPr>
      <w:r>
        <w:rPr/>
        <w:t>現行著作權法關於政府出版品，除第九條第一項第一款、第二款所定「憲法、法律、命令或公文」或「中央或地方機關就『憲法、法律、命令或公文』作成之翻譯物或編輯物」不得為著作權之標的外，其他政府出版品仍是受著作權法之保護。從國際公約與比較法之觀察，並基於政府出版品之完整性與權威性之考量，在立法政策上，這樣的方向應是妥適的。不過著作權法「不得為著作權之標的」之政府出版品，仍宜採德國立法例，準用禁止修改及應註明出處之著作人格權規定，以解決不當利用該等著作之問題。</w:t>
      </w:r>
    </w:p>
    <w:p>
      <w:pPr>
        <w:pStyle w:val="Normal"/>
        <w:ind w:firstLine="540"/>
        <w:rPr/>
      </w:pPr>
      <w:r>
        <w:rPr/>
        <w:t>政府出版品既是民眾獲得公共資訊及參與政府決策之重要管道，如何建立一套得以便捷獲得授權利用之管道，才是公眾所迫切需要的。數位化網路科技是一項最有利的工具，政府宜統合各機關出版品，加以數位化後，成立一集中的傳播與授權中心網站，以利公眾接觸與取得授權。行政院研考會事實上已著手此一建制，對於其順暢有效之運作，吾人迫不及待樂觀其成。</w:t>
      </w:r>
    </w:p>
    <w:p>
      <w:pPr>
        <w:pStyle w:val="Normal"/>
        <w:rPr/>
      </w:pPr>
      <w:r>
        <w:rPr/>
        <w:t>[</w:t>
      </w:r>
      <w:r>
        <w:rPr/>
        <w:t>著作權筆記</w:t>
      </w:r>
      <w:r>
        <w:rPr/>
        <w:t>](http://www.copyrightnote.org/)</w:t>
      </w:r>
    </w:p>
    <w:p>
      <w:pPr>
        <w:pStyle w:val="Normal"/>
        <w:rPr/>
      </w:pPr>
      <w:r>
        <w:rPr/>
        <w:t>(</w:t>
      </w:r>
      <w:r>
        <w:rPr/>
        <w:t>章忠信：</w:t>
      </w:r>
      <w:r>
        <w:rPr/>
        <w:t>ch7943wa@ms12.hinet.net</w:t>
      </w:r>
      <w:r>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System">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參照行政院八十七年十一月四日台八十七研版字第０四五五一號令發布「政府出版品管理辦法」第二條。</w:t>
      </w:r>
    </w:p>
  </w:footnote>
  <w:footnote w:id="4">
    <w:p>
      <w:pPr>
        <w:pStyle w:val="Footnote"/>
        <w:rPr/>
      </w:pPr>
      <w:r>
        <w:rPr>
          <w:rStyle w:val="FootnoteCharacters"/>
        </w:rPr>
        <w:footnoteRef/>
      </w:r>
      <w:r>
        <w:rPr/>
        <w:t xml:space="preserve"> </w:t>
      </w:r>
      <w:r>
        <w:rPr/>
        <w:t>Article 2(4) of the Berne Convention: "It shall be a matter for legislation in the countries of the Union to determine the protection to be granted to official texts of a legislative, administrative and legal nature, and to official translations of those texts"</w:t>
      </w:r>
    </w:p>
  </w:footnote>
  <w:footnote w:id="5">
    <w:p>
      <w:pPr>
        <w:pStyle w:val="Footnote"/>
        <w:rPr/>
      </w:pPr>
      <w:r>
        <w:rPr>
          <w:rStyle w:val="FootnoteCharacters"/>
        </w:rPr>
        <w:footnoteRef/>
      </w:r>
      <w:r>
        <w:rPr/>
        <w:t xml:space="preserve"> </w:t>
      </w:r>
      <w:r>
        <w:rPr/>
        <w:t>"Copyright protection is not available for any work of the United States Government, but the United States Government is not precluded from receiving and holding copyrights transferred to it by assignment, bequest, or otherwise."</w:t>
      </w:r>
    </w:p>
  </w:footnote>
  <w:footnote w:id="6">
    <w:p>
      <w:pPr>
        <w:pStyle w:val="Footnote"/>
        <w:rPr/>
      </w:pPr>
      <w:r>
        <w:rPr>
          <w:rStyle w:val="FootnoteCharacters"/>
        </w:rPr>
        <w:footnoteRef/>
      </w:r>
      <w:r>
        <w:rPr/>
        <w:t xml:space="preserve"> </w:t>
      </w:r>
      <w:r>
        <w:rPr/>
        <w:t>Section 3506 (d)(1)(a).</w:t>
      </w:r>
    </w:p>
  </w:footnote>
  <w:footnote w:id="7">
    <w:p>
      <w:pPr>
        <w:pStyle w:val="Footnote"/>
        <w:rPr/>
      </w:pPr>
      <w:r>
        <w:rPr>
          <w:rStyle w:val="FootnoteCharacters"/>
        </w:rPr>
        <w:footnoteRef/>
      </w:r>
      <w:r>
        <w:rPr/>
        <w:t xml:space="preserve"> </w:t>
      </w:r>
      <w:r>
        <w:rPr/>
        <w:t>"Printers and Publishers are reminded that anyone reprinting without due authority matter which has appeared in any Government publication renders himself liable to the same penalties as those he might under like circumstances have incurred had the copyright been in private hands."</w:t>
      </w:r>
    </w:p>
  </w:footnote>
  <w:footnote w:id="8">
    <w:p>
      <w:pPr>
        <w:pStyle w:val="Footnote"/>
        <w:rPr/>
      </w:pPr>
      <w:r>
        <w:rPr>
          <w:rStyle w:val="FootnoteCharacters"/>
        </w:rPr>
        <w:footnoteRef/>
      </w:r>
      <w:r>
        <w:rPr/>
        <w:t xml:space="preserve"> </w:t>
      </w:r>
      <w:r>
        <w:rPr/>
        <w:t>" prepared or published by or under the direction or control of His Majesty or any Government department."</w:t>
      </w:r>
    </w:p>
  </w:footnote>
  <w:footnote w:id="9">
    <w:p>
      <w:pPr>
        <w:pStyle w:val="Footnote"/>
        <w:rPr/>
      </w:pPr>
      <w:r>
        <w:rPr>
          <w:rStyle w:val="FootnoteCharacters"/>
        </w:rPr>
        <w:footnoteRef/>
      </w:r>
      <w:r>
        <w:rPr/>
        <w:t xml:space="preserve"> </w:t>
      </w:r>
      <w:r>
        <w:rPr/>
        <w:t>"made by or under the direction or control of Her Majesty or a Government department" and "first published in the United Kingdom by Her Majesty or a Government department</w:t>
      </w:r>
      <w:r>
        <w:rPr/>
        <w:t>.</w:t>
      </w:r>
      <w:r>
        <w:rPr/>
        <w:t>"</w:t>
      </w:r>
    </w:p>
  </w:footnote>
  <w:footnote w:id="10">
    <w:p>
      <w:pPr>
        <w:pStyle w:val="Footnote"/>
        <w:rPr/>
      </w:pPr>
      <w:r>
        <w:rPr>
          <w:rStyle w:val="FootnoteCharacters"/>
        </w:rPr>
        <w:footnoteRef/>
      </w:r>
      <w:r>
        <w:rPr/>
        <w:t xml:space="preserve"> </w:t>
      </w:r>
      <w:r>
        <w:rPr/>
        <w:t>" made by Her Majesty or by an officer or servant of the Crown in the course of his duties"</w:t>
      </w:r>
    </w:p>
  </w:footnote>
  <w:footnote w:id="11">
    <w:p>
      <w:pPr>
        <w:pStyle w:val="Footnote"/>
        <w:rPr/>
      </w:pPr>
      <w:r>
        <w:rPr>
          <w:rStyle w:val="FootnoteCharacters"/>
        </w:rPr>
        <w:footnoteRef/>
      </w:r>
      <w:r>
        <w:rPr/>
        <w:t xml:space="preserve"> </w:t>
      </w:r>
      <w:r>
        <w:rPr/>
        <w:t>參見英國皇家出版室</w:t>
      </w:r>
      <w:r>
        <w:rPr/>
        <w:t>Her Majesty's Stationery Office (HMSO)</w:t>
      </w:r>
      <w:r>
        <w:rPr/>
        <w:t>發行</w:t>
      </w:r>
      <w:r>
        <w:rPr>
          <w:rFonts w:eastAsia="Times New Roman"/>
        </w:rPr>
        <w:t xml:space="preserve"> </w:t>
      </w:r>
      <w:r>
        <w:rPr/>
        <w:t>“</w:t>
      </w:r>
      <w:r>
        <w:rPr/>
        <w:t xml:space="preserve">Crown Copyright in the Information Age(Chapter </w:t>
      </w:r>
      <w:r>
        <w:rPr/>
        <w:t>1</w:t>
      </w:r>
      <w:r>
        <w:rPr/>
        <w:t>,2),” 19th January 1998,&lt;</w:t>
      </w:r>
      <w:r>
        <w:rPr/>
        <w:t xml:space="preserve"> http://www.hmso.gov.uk/document/cfuture.htm</w:t>
      </w:r>
      <w:r>
        <w:rPr/>
        <w:t>&gt;.</w:t>
      </w:r>
    </w:p>
  </w:footnote>
  <w:footnote w:id="12">
    <w:p>
      <w:pPr>
        <w:pStyle w:val="Footnote"/>
        <w:rPr/>
      </w:pPr>
      <w:r>
        <w:rPr>
          <w:rStyle w:val="FootnoteCharacters"/>
        </w:rPr>
        <w:footnoteRef/>
      </w:r>
      <w:r>
        <w:rPr/>
        <w:t xml:space="preserve"> </w:t>
      </w:r>
      <w:r>
        <w:rPr/>
        <w:t>著作權法第九條第一項第一款及第二款。</w:t>
      </w:r>
    </w:p>
  </w:footnote>
  <w:footnote w:id="13">
    <w:p>
      <w:pPr>
        <w:pStyle w:val="Footnote"/>
        <w:rPr/>
      </w:pPr>
      <w:r>
        <w:rPr>
          <w:rStyle w:val="FootnoteCharacters"/>
        </w:rPr>
        <w:footnoteRef/>
      </w:r>
      <w:r>
        <w:rPr/>
        <w:t xml:space="preserve"> </w:t>
      </w:r>
      <w:r>
        <w:rPr/>
        <w:t>著作權法第五十條。</w:t>
      </w:r>
    </w:p>
  </w:footnote>
  <w:footnote w:id="14">
    <w:p>
      <w:pPr>
        <w:pStyle w:val="Footnote"/>
        <w:rPr/>
      </w:pPr>
      <w:r>
        <w:rPr>
          <w:rStyle w:val="FootnoteCharacters"/>
        </w:rPr>
        <w:footnoteRef/>
      </w:r>
      <w:r>
        <w:rPr/>
        <w:t xml:space="preserve"> </w:t>
      </w:r>
      <w:r>
        <w:rPr/>
        <w:t>著作權法第九條第二項。</w:t>
      </w:r>
    </w:p>
  </w:footnote>
  <w:footnote w:id="15">
    <w:p>
      <w:pPr>
        <w:pStyle w:val="Footnote"/>
        <w:rPr/>
      </w:pPr>
      <w:r>
        <w:rPr>
          <w:rStyle w:val="FootnoteCharacters"/>
        </w:rPr>
        <w:footnoteRef/>
      </w:r>
      <w:r>
        <w:rPr/>
        <w:t>雖然「政府出版品管理辦法」第八條已規定：「各機關應就其出版品自行定價銷售或委託銷售，並提供行政院研考會洽定之政府出版品展售門市統籌展售。」惟政府出版品實際授權及銷售散布管道之不足，民眾接觸政府出版品確有其不便，仍為事實，因不在主題範圍，爰不作進一步討論。</w:t>
      </w:r>
    </w:p>
  </w:footnote>
  <w:footnote w:id="16">
    <w:p>
      <w:pPr>
        <w:pStyle w:val="Footnote"/>
        <w:rPr/>
      </w:pPr>
      <w:r>
        <w:rPr>
          <w:rStyle w:val="FootnoteCharacters"/>
        </w:rPr>
        <w:footnoteRef/>
      </w:r>
      <w:r>
        <w:rPr/>
        <w:t xml:space="preserve"> </w:t>
      </w:r>
      <w:r>
        <w:rPr/>
        <w:t>Art. 5.-(1) Laws, ordinances, official decrees and notices as also decisions and official grounds of decisions shall not enjoy copyright protection.(2) The same shall apply to other official works published in the official interest for public information, with the condition that the provisions of Article 62(1) to (3) and Article 63 (1) and (2) concerning prohibited alterations and acknowledgment of sources shall apply mutatis mutandis.</w:t>
      </w:r>
    </w:p>
  </w:footnote>
  <w:footnote w:id="17">
    <w:p>
      <w:pPr>
        <w:pStyle w:val="Footnote"/>
        <w:rPr/>
      </w:pPr>
      <w:r>
        <w:rPr>
          <w:rStyle w:val="FootnoteCharacters"/>
        </w:rPr>
        <w:footnoteRef/>
      </w:r>
      <w:r>
        <w:rPr/>
        <w:t xml:space="preserve"> </w:t>
      </w:r>
      <w:r>
        <w:rPr/>
        <w:t>此一準用結果並未使該等政府出版品享有著作人格權，僅是有準用之效果而已。</w:t>
      </w:r>
    </w:p>
  </w:footnote>
  <w:footnote w:id="18">
    <w:p>
      <w:pPr>
        <w:pStyle w:val="Footnote"/>
        <w:rPr/>
      </w:pPr>
      <w:r>
        <w:rPr>
          <w:rStyle w:val="FootnoteCharacters"/>
        </w:rPr>
        <w:footnoteRef/>
      </w:r>
      <w:r>
        <w:rPr>
          <w:rStyle w:val="FootnoteCharacters"/>
        </w:rPr>
        <w:t xml:space="preserve"> </w:t>
      </w:r>
      <w:r>
        <w:rPr>
          <w:rStyle w:val="FootnoteCharacters"/>
          <w:position w:val="0"/>
          <w:sz w:val="20"/>
          <w:vertAlign w:val="baseline"/>
        </w:rPr>
        <w:t>所謂「政府為著作財產權人」其實不是精準的法律用語，嚴格言之，其著作財產權人應係「中華民國」，政府機關僅為「代表機關」或「管理機關」，以下有關「政府機關為著作人」之敘述亦同，詳見</w:t>
      </w:r>
      <w:r>
        <w:rPr/>
        <w:t>以下</w:t>
      </w:r>
      <w:r>
        <w:rPr>
          <w:rStyle w:val="FootnoteCharacters"/>
          <w:position w:val="0"/>
          <w:sz w:val="20"/>
          <w:vertAlign w:val="baseline"/>
        </w:rPr>
        <w:t>「肆、政府出版品之權利主體」。</w:t>
      </w:r>
    </w:p>
  </w:footnote>
  <w:footnote w:id="19">
    <w:p>
      <w:pPr>
        <w:pStyle w:val="Footnote"/>
        <w:rPr/>
      </w:pPr>
      <w:r>
        <w:rPr>
          <w:rStyle w:val="FootnoteCharacters"/>
        </w:rPr>
        <w:footnoteRef/>
      </w:r>
      <w:r>
        <w:rPr/>
        <w:t xml:space="preserve"> </w:t>
      </w:r>
      <w:r>
        <w:rPr/>
        <w:t>第十五條第一項：「著作人就其著作享有公開發表之權利。但公務員，依第十一條及第十二條規定為著作人，而著作財產權歸該公務員隸屬之法人享有者，不適用之。」第十六條第一項、第二項：「著作人於著作之原件或其重製物上或於著作公開發表時，有表示其本名、別名或不具名之權利。著作人就其著作所生之衍生著作，亦有相同之權利。前條第一項但書規定，於前項準用之。」</w:t>
      </w:r>
    </w:p>
  </w:footnote>
  <w:footnote w:id="20">
    <w:p>
      <w:pPr>
        <w:pStyle w:val="Footnote"/>
        <w:rPr/>
      </w:pPr>
      <w:r>
        <w:rPr>
          <w:rStyle w:val="FootnoteCharacters"/>
        </w:rPr>
        <w:footnoteRef/>
      </w:r>
      <w:r>
        <w:rPr/>
        <w:t xml:space="preserve"> </w:t>
      </w:r>
      <w:r>
        <w:rPr/>
        <w:t>「國有財產法」</w:t>
      </w:r>
      <w:r>
        <w:rPr>
          <w:rFonts w:ascii="System;細明體" w:hAnsi="System;細明體"/>
        </w:rPr>
        <w:t>第二條第一項規定，國家由於預算支出取得之財產，為國有財產</w:t>
      </w:r>
      <w:r>
        <w:rPr/>
        <w:t>，</w:t>
      </w:r>
      <w:r>
        <w:rPr>
          <w:rFonts w:ascii="System;細明體" w:hAnsi="System;細明體"/>
        </w:rPr>
        <w:t>其範圍依該法第二條規定，</w:t>
      </w:r>
      <w:r>
        <w:rPr/>
        <w:t>包括專利、商標及著作權等智慧財產權，由於「國有財產法」對於國有財產之保管、使用、收益及處分，限制極多，導致許多政府預算</w:t>
      </w:r>
      <w:r>
        <w:rPr>
          <w:rFonts w:ascii="System;細明體" w:hAnsi="System;細明體"/>
        </w:rPr>
        <w:t>支出取得之</w:t>
      </w:r>
      <w:r>
        <w:rPr/>
        <w:t>智慧財產權無法充分利用。</w:t>
      </w:r>
    </w:p>
  </w:footnote>
  <w:footnote w:id="21">
    <w:p>
      <w:pPr>
        <w:pStyle w:val="Footnote"/>
        <w:rPr/>
      </w:pPr>
      <w:r>
        <w:rPr>
          <w:rStyle w:val="FootnoteCharacters"/>
        </w:rPr>
        <w:footnoteRef/>
      </w:r>
      <w:r>
        <w:rPr/>
        <w:t xml:space="preserve"> </w:t>
      </w:r>
      <w:r>
        <w:rPr/>
        <w:t>內政部七十七年十月十一日台</w:t>
      </w:r>
      <w:r>
        <w:rPr/>
        <w:t>(77)</w:t>
      </w:r>
      <w:r>
        <w:rPr/>
        <w:t>內著字第六三七六三五號函及八十三年七月八日台</w:t>
      </w:r>
      <w:r>
        <w:rPr/>
        <w:t>(83)</w:t>
      </w:r>
      <w:r>
        <w:rPr/>
        <w:t>內著字第八三一四三○七號函。</w:t>
      </w:r>
    </w:p>
  </w:footnote>
  <w:footnote w:id="22">
    <w:p>
      <w:pPr>
        <w:pStyle w:val="Footnote"/>
        <w:rPr/>
      </w:pPr>
      <w:r>
        <w:rPr>
          <w:rStyle w:val="FootnoteCharacters"/>
        </w:rPr>
        <w:footnoteRef/>
      </w:r>
      <w:r>
        <w:rPr/>
        <w:t xml:space="preserve"> </w:t>
      </w:r>
      <w:r>
        <w:rPr>
          <w:rFonts w:ascii="新細明體;PMingLiU" w:hAnsi="新細明體;PMingLiU"/>
        </w:rPr>
        <w:t>伯恩公約第九條第</w:t>
      </w:r>
      <w:r>
        <w:rPr>
          <w:rFonts w:ascii="新細明體;PMingLiU" w:hAnsi="新細明體;PMingLiU"/>
        </w:rPr>
        <w:t>(2)</w:t>
      </w:r>
      <w:r>
        <w:rPr>
          <w:rFonts w:ascii="新細明體;PMingLiU" w:hAnsi="新細明體;PMingLiU"/>
        </w:rPr>
        <w:t>項所定之三步驟之檢驗（</w:t>
      </w:r>
      <w:r>
        <w:rPr>
          <w:rFonts w:ascii="新細明體;PMingLiU" w:hAnsi="新細明體;PMingLiU"/>
        </w:rPr>
        <w:t>Three-step-test</w:t>
      </w:r>
      <w:r>
        <w:rPr>
          <w:rFonts w:ascii="新細明體;PMingLiU" w:hAnsi="新細明體;PMingLiU"/>
        </w:rPr>
        <w:t>）</w:t>
      </w:r>
      <w:r>
        <w:rPr/>
        <w:t>即係其重製之限制與例外須</w:t>
      </w:r>
      <w:r>
        <w:rPr/>
        <w:t>1)</w:t>
      </w:r>
      <w:r>
        <w:rPr/>
        <w:t>「僅限於相關特定之情形下」；</w:t>
      </w:r>
      <w:r>
        <w:rPr/>
        <w:t>2)</w:t>
      </w:r>
      <w:r>
        <w:rPr/>
        <w:t>「未與著作之正常利用相衝突」；且</w:t>
      </w:r>
      <w:r>
        <w:rPr/>
        <w:t>3)</w:t>
      </w:r>
      <w:r>
        <w:rPr/>
        <w:t>「不致於不合理地損害著作人法定利益」。</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39:00Z</dcterms:created>
  <dc:creator>xxx</dc:creator>
  <dc:description/>
  <dc:language>en-US</dc:language>
  <cp:lastModifiedBy>Q</cp:lastModifiedBy>
  <dcterms:modified xsi:type="dcterms:W3CDTF">2001-04-10T13:30:00Z</dcterms:modified>
  <cp:revision>3</cp:revision>
  <dc:subject/>
  <dc:title>政府出版品適用著作權法探討</dc:title>
</cp:coreProperties>
</file>