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36"/>
        </w:rPr>
      </w:pPr>
      <w:r>
        <w:rPr>
          <w:b/>
          <w:sz w:val="36"/>
        </w:rPr>
        <w:t>著作權侵害行為之刑事政策檢討</w:t>
      </w:r>
    </w:p>
    <w:p>
      <w:pPr>
        <w:pStyle w:val="Normal"/>
        <w:kinsoku w:val="false"/>
        <w:jc w:val="center"/>
        <w:rPr>
          <w:b/>
          <w:b/>
          <w:sz w:val="36"/>
        </w:rPr>
      </w:pPr>
      <w:r>
        <w:rPr/>
        <w:t>(</w:t>
      </w:r>
      <w:r>
        <w:rPr/>
        <w:t>本文刊登於</w:t>
      </w:r>
      <w:r>
        <w:rPr/>
        <w:t>91</w:t>
      </w:r>
      <w:r>
        <w:rPr/>
        <w:t>年</w:t>
      </w:r>
      <w:r>
        <w:rPr/>
        <w:t>10</w:t>
      </w:r>
      <w:r>
        <w:rPr/>
        <w:t>月萬國法律</w:t>
      </w:r>
      <w:r>
        <w:rPr/>
        <w:t>)</w:t>
      </w:r>
    </w:p>
    <w:p>
      <w:pPr>
        <w:pStyle w:val="Normal"/>
        <w:kinsoku w:val="false"/>
        <w:jc w:val="center"/>
        <w:rPr>
          <w:b/>
          <w:b/>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pPr>
      <w:r>
        <w:rPr>
          <w:b/>
        </w:rPr>
        <w:t>壹</w:t>
      </w:r>
      <w:r>
        <w:rPr>
          <w:b/>
        </w:rPr>
        <w:t>、</w:t>
      </w:r>
      <w:r>
        <w:rPr>
          <w:b/>
        </w:rPr>
        <w:t>前言</w:t>
      </w:r>
    </w:p>
    <w:p>
      <w:pPr>
        <w:pStyle w:val="Normal"/>
        <w:kinsoku w:val="false"/>
        <w:ind w:firstLine="540"/>
        <w:rPr/>
      </w:pPr>
      <w:r>
        <w:rPr/>
        <w:t>關於侵害著作權行為所應課予之處罰</w:t>
      </w:r>
      <w:r>
        <w:rPr/>
        <w:t>，</w:t>
      </w:r>
      <w:r>
        <w:rPr/>
        <w:t>近來為各界所關切。面對數位化網路技術之普遍使用，著作權人期望以刑法有效遏止無所不在之盜版行為，一般公眾對於著作權法動輒使人觸犯刑章之規定則多所指責。九十年四月成大</w:t>
      </w:r>
      <w:r>
        <w:rPr/>
        <w:t>MP3</w:t>
      </w:r>
      <w:r>
        <w:rPr/>
        <w:t>事件後，社會普遍質疑著作權法之嚴刑峻罰；九十一年四月錄音演藝界走上街頭，呼籲政府提高侵害著作權行為之刑責，並擴大公訴罪之範圍；同年五月，在法務部配合軟體業者強力取締盜版軟體之使用，引發各界指責軟體業者以刑罰壟斷市場並獲取不當暴利。凡此種種發展與主張，在在顯示著作權法刑事政策有從源檢討之必要。本文企圖從著作權之本質與刑罰之目的，分析侵害著作權行為所宜採取之刑事政策，以供目前進行中之著作權法修正草案立法過程參考。</w:t>
      </w:r>
    </w:p>
    <w:p>
      <w:pPr>
        <w:pStyle w:val="Normal"/>
        <w:kinsoku w:val="false"/>
        <w:rPr/>
      </w:pPr>
      <w:r>
        <w:rPr>
          <w:b/>
        </w:rPr>
        <w:t>貳、著作權與一般財產權之區別</w:t>
      </w:r>
    </w:p>
    <w:p>
      <w:pPr>
        <w:pStyle w:val="Normal"/>
        <w:kinsoku w:val="false"/>
        <w:ind w:firstLine="540"/>
        <w:rPr/>
      </w:pPr>
      <w:r>
        <w:rPr/>
        <w:t>著作權為智慧財產權之一種，由於人類智慧之成果隨著科技的發展，能夠被商業化利用而產生經濟上利益，其價值未必低於一般財產權，人類社會乃透過法律就原本不存在的客體，建立一套保護的制度。相對於一般財產權以有體物為客體，智慧財產權通常無具體存在之客體，因此被稱為「無體財產權」，從而在性質上與一般財產權有顯著差異。</w:t>
      </w:r>
    </w:p>
    <w:p>
      <w:pPr>
        <w:pStyle w:val="Normal"/>
        <w:kinsoku w:val="false"/>
        <w:ind w:firstLine="540"/>
        <w:rPr/>
      </w:pPr>
      <w:r>
        <w:rPr/>
        <w:t>一般財產權為「有體財產權」，係自然界實體存在而發生，且因其有形物體而存在，故其價值在有體物之完全獨占，例如汽車之所有權價值在獨占使用該有體的汽車，或授權他人完全獨占地使用，以回收其報酬，一旦他人使用該汽車，任何其他人，包括所有權人，就不可能同時使用。由於一般財產權之侵害，通常會造成所有權人「絕對損害」，故在刑事處罰上則多採非告訴乃論，也就是一般俗稱的「公訴罪」；至於著作權，係透過法律所擬制建立的一種權利，既沒有具體的物體存在，其價值也不在於著作重製物之完全獨占利用，而在於著作內容擴散式之分享，例如，同一著作可由不同利用人同時或異時，於不同地點被利用。由於著作權之侵害，是發生於未經權利人授權而擅自使用著作，並不是著作重製物被占有而致著作權人不能使用，對著作權人並不是「絕對損害」，而是「相對損益」，「損」的是原本可以透過授權回收的經濟報酬，「益」的是著作被廣泛接觸所獲得的認知</w:t>
      </w:r>
      <w:r>
        <w:rPr>
          <w:rStyle w:val="FootnoteCharacters"/>
          <w:rStyle w:val="FootnoteAnchor"/>
        </w:rPr>
        <w:footnoteReference w:id="3"/>
      </w:r>
      <w:r>
        <w:rPr/>
        <w:t>。從法律上言，不應也不能鼓勵侵害著作權行為，但著作兼負有文化傳承與資訊流通之社會責任，著作權之侵害實際上亦促成著作之分散，使著作得被廣泛接觸，又由於著作利用之授權可以是事前授權，也可以是事後授權，從而，著作權侵害之處罰與一般財產權侵害之處罰必然不同，未經授權而利用著作是否應被處罰，除了要考量著作之社會功能本質，相對來說應給予著作權人較大的選擇空間，尊重著作權人之決定，此所以著作權之侵害係以告訴乃論為原則，祇有在常業犯因打擊面太大，損害無數而危及社會公義，始以非告訴乃論之罪對付之。</w:t>
      </w:r>
    </w:p>
    <w:p>
      <w:pPr>
        <w:pStyle w:val="Normal"/>
        <w:kinsoku w:val="false"/>
        <w:rPr>
          <w:b/>
          <w:b/>
        </w:rPr>
      </w:pPr>
      <w:r>
        <w:rPr>
          <w:b/>
        </w:rPr>
        <w:t>參、現行著作權法之著作權侵害責任與問題</w:t>
      </w:r>
    </w:p>
    <w:p>
      <w:pPr>
        <w:pStyle w:val="Normal"/>
        <w:kinsoku w:val="false"/>
        <w:ind w:firstLine="540"/>
        <w:rPr/>
      </w:pPr>
      <w:r>
        <w:rPr/>
        <w:t>現行著作權法關於侵害著作權之責任包括民事與刑事方面。</w:t>
      </w:r>
    </w:p>
    <w:p>
      <w:pPr>
        <w:pStyle w:val="Normal"/>
        <w:kinsoku w:val="false"/>
        <w:ind w:firstLine="540"/>
        <w:rPr/>
      </w:pPr>
      <w:r>
        <w:rPr/>
        <w:t>民事方面，著作權人對於侵害其權利者，得請求排除之，有侵害之虞者，得請求防止之</w:t>
      </w:r>
      <w:r>
        <w:rPr/>
        <w:t>(</w:t>
      </w:r>
      <w:r>
        <w:rPr/>
        <w:t>第八十四條</w:t>
      </w:r>
      <w:r>
        <w:rPr/>
        <w:t>)</w:t>
      </w:r>
      <w:r>
        <w:rPr/>
        <w:t>；</w:t>
      </w:r>
      <w:r>
        <w:rPr/>
        <w:t>著作權人對於侵害著作財產權之人，得依其實際損害額或侵害人因侵害行為所得之利益，向侵害人擇一請求損害賠償，如被害人不易證明其實際損害額，得請求法院依侵害情節，在新臺幣一萬元以上五十萬元以下酌定賠償額。如損害行為屬故意且情節重大者，賠償額得增至新臺幣一百萬元</w:t>
      </w:r>
      <w:r>
        <w:rPr/>
        <w:t>(</w:t>
      </w:r>
      <w:r>
        <w:rPr/>
        <w:t>第八十八條</w:t>
      </w:r>
      <w:r>
        <w:rPr/>
        <w:t>)</w:t>
      </w:r>
      <w:r>
        <w:rPr/>
        <w:t>；</w:t>
      </w:r>
      <w:r>
        <w:rPr/>
        <w:t>著作權人對於侵害行為作成之物或主要供侵害所用之物，並得請求法院銷燬或為其他必要之處置；著作權人並得請求由侵害人負擔費用，將侵害案件之判決書內容全部或一部登載新聞紙、雜誌</w:t>
      </w:r>
      <w:r>
        <w:rPr/>
        <w:t>(</w:t>
      </w:r>
      <w:r>
        <w:rPr/>
        <w:t>第八十八條之一</w:t>
      </w:r>
      <w:r>
        <w:rPr/>
        <w:t>)</w:t>
      </w:r>
      <w:r>
        <w:rPr/>
        <w:t>。</w:t>
      </w:r>
    </w:p>
    <w:p>
      <w:pPr>
        <w:pStyle w:val="Normal"/>
        <w:kinsoku w:val="false"/>
        <w:ind w:firstLine="540"/>
        <w:rPr/>
      </w:pPr>
      <w:r>
        <w:rPr/>
        <w:t>在刑事責任方面，依其不同侵害態樣，分別處以不同刑責：</w:t>
      </w:r>
    </w:p>
    <w:p>
      <w:pPr>
        <w:pStyle w:val="Normal"/>
        <w:kinsoku w:val="false"/>
        <w:ind w:left="180" w:hanging="180"/>
        <w:rPr/>
      </w:pPr>
      <w:r>
        <w:rPr/>
        <w:t>一、侵害重製權者，處六月以上三年以下有期徒刑，得併科新臺幣二十萬元以下罰金。其意圖銷售或出租而侵害重製權者，則處六月以上五年以下有期徒刑，得併科新臺幣三十萬元以下罰金</w:t>
      </w:r>
      <w:r>
        <w:rPr/>
        <w:t>(</w:t>
      </w:r>
      <w:r>
        <w:rPr/>
        <w:t>第九十一條</w:t>
      </w:r>
      <w:r>
        <w:rPr/>
        <w:t>)</w:t>
      </w:r>
      <w:r>
        <w:rPr/>
        <w:t>。</w:t>
      </w:r>
    </w:p>
    <w:p>
      <w:pPr>
        <w:pStyle w:val="Normal"/>
        <w:kinsoku w:val="false"/>
        <w:ind w:left="180" w:hanging="180"/>
        <w:rPr/>
      </w:pPr>
      <w:r>
        <w:rPr/>
        <w:t>二、侵害重製權以外之著作財產權者，處三年以下有期徒刑，得併科新臺幣十五萬元以下罰金</w:t>
      </w:r>
      <w:r>
        <w:rPr/>
        <w:t>(</w:t>
      </w:r>
      <w:r>
        <w:rPr/>
        <w:t>第九十二條</w:t>
      </w:r>
      <w:r>
        <w:rPr/>
        <w:t>)</w:t>
      </w:r>
      <w:r>
        <w:rPr/>
        <w:t>。</w:t>
      </w:r>
    </w:p>
    <w:p>
      <w:pPr>
        <w:pStyle w:val="Normal"/>
        <w:kinsoku w:val="false"/>
        <w:ind w:left="180" w:hanging="180"/>
        <w:rPr/>
      </w:pPr>
      <w:r>
        <w:rPr/>
        <w:t>三、侵害著作人格權者，處二年以下有期徒刑，得併科新臺幣十萬元以下罰金</w:t>
      </w:r>
      <w:r>
        <w:rPr/>
        <w:t>(</w:t>
      </w:r>
      <w:r>
        <w:rPr/>
        <w:t>第九十三條第一款</w:t>
      </w:r>
      <w:r>
        <w:rPr/>
        <w:t>)</w:t>
      </w:r>
      <w:r>
        <w:rPr/>
        <w:t>。</w:t>
      </w:r>
    </w:p>
    <w:p>
      <w:pPr>
        <w:pStyle w:val="Normal"/>
        <w:kinsoku w:val="false"/>
        <w:ind w:left="180" w:hanging="180"/>
        <w:rPr/>
      </w:pPr>
      <w:r>
        <w:rPr/>
        <w:t>四、違反第七十條規定將強製授權下使用音樂著作之錄音著作重製物外銷者，處二年以下有期徒刑，得併科新臺幣十萬元以下罰金</w:t>
      </w:r>
      <w:r>
        <w:rPr/>
        <w:t>(</w:t>
      </w:r>
      <w:r>
        <w:rPr/>
        <w:t>第九十三條第二款</w:t>
      </w:r>
      <w:r>
        <w:rPr/>
        <w:t>)</w:t>
      </w:r>
      <w:r>
        <w:rPr/>
        <w:t>。</w:t>
      </w:r>
    </w:p>
    <w:p>
      <w:pPr>
        <w:pStyle w:val="Normal"/>
        <w:kinsoku w:val="false"/>
        <w:ind w:left="180" w:hanging="180"/>
        <w:rPr/>
      </w:pPr>
      <w:r>
        <w:rPr/>
        <w:t>五、違反視為侵害著作權之規定者，處二年以下有期徒刑，得併科新臺幣十萬元以下罰金</w:t>
      </w:r>
      <w:r>
        <w:rPr/>
        <w:t>(</w:t>
      </w:r>
      <w:r>
        <w:rPr/>
        <w:t>第九十三條第三款</w:t>
      </w:r>
      <w:r>
        <w:rPr/>
        <w:t>)</w:t>
      </w:r>
      <w:r>
        <w:rPr/>
        <w:t>。</w:t>
      </w:r>
    </w:p>
    <w:p>
      <w:pPr>
        <w:pStyle w:val="Normal"/>
        <w:kinsoku w:val="false"/>
        <w:ind w:left="180" w:hanging="180"/>
        <w:rPr/>
      </w:pPr>
      <w:r>
        <w:rPr/>
        <w:t>六、侵害著作權之常業犯，處一年以上七年以下有期徒刑，得併科新臺幣四十五萬元以下罰金</w:t>
      </w:r>
      <w:r>
        <w:rPr/>
        <w:t>(</w:t>
      </w:r>
      <w:r>
        <w:rPr/>
        <w:t>第九十四條</w:t>
      </w:r>
      <w:r>
        <w:rPr/>
        <w:t>)</w:t>
      </w:r>
      <w:r>
        <w:rPr/>
        <w:t>。</w:t>
      </w:r>
    </w:p>
    <w:p>
      <w:pPr>
        <w:pStyle w:val="Normal"/>
        <w:kinsoku w:val="false"/>
        <w:ind w:left="180" w:hanging="180"/>
        <w:rPr/>
      </w:pPr>
      <w:r>
        <w:rPr/>
        <w:t>七、著作人死亡或消滅後之著作人格權侵害，處一年以下有期徒刑，得併科新臺幣五萬元以下罰金</w:t>
      </w:r>
      <w:r>
        <w:rPr/>
        <w:t>(</w:t>
      </w:r>
      <w:r>
        <w:rPr/>
        <w:t>第九十五條第一款</w:t>
      </w:r>
      <w:r>
        <w:rPr/>
        <w:t>)</w:t>
      </w:r>
      <w:r>
        <w:rPr/>
        <w:t>。</w:t>
      </w:r>
    </w:p>
    <w:p>
      <w:pPr>
        <w:pStyle w:val="Normal"/>
        <w:kinsoku w:val="false"/>
        <w:ind w:left="180" w:hanging="180"/>
        <w:rPr/>
      </w:pPr>
      <w:r>
        <w:rPr/>
        <w:t>八、違反禁止銷售未經授權之翻譯物者，處一年以下有期徒刑，得併科新臺幣五萬元以下罰金</w:t>
      </w:r>
      <w:r>
        <w:rPr/>
        <w:t>(</w:t>
      </w:r>
      <w:r>
        <w:rPr/>
        <w:t>第九十五條第四款</w:t>
      </w:r>
      <w:r>
        <w:rPr/>
        <w:t>)</w:t>
      </w:r>
      <w:r>
        <w:rPr/>
        <w:t>。</w:t>
      </w:r>
    </w:p>
    <w:p>
      <w:pPr>
        <w:pStyle w:val="Normal"/>
        <w:kinsoku w:val="false"/>
        <w:ind w:left="180" w:hanging="180"/>
        <w:rPr/>
      </w:pPr>
      <w:r>
        <w:rPr/>
        <w:t>九</w:t>
      </w:r>
      <w:r>
        <w:rPr/>
        <w:t>、</w:t>
      </w:r>
      <w:r>
        <w:rPr/>
        <w:t>違反第五十九條規定，未將修改或備用存檔之程式銷燬者，科新臺幣五萬元以下罰金</w:t>
      </w:r>
      <w:r>
        <w:rPr/>
        <w:t>(</w:t>
      </w:r>
      <w:r>
        <w:rPr/>
        <w:t>第九十六條</w:t>
      </w:r>
      <w:r>
        <w:rPr/>
        <w:t>)</w:t>
      </w:r>
      <w:r>
        <w:rPr/>
        <w:t>。</w:t>
      </w:r>
    </w:p>
    <w:p>
      <w:pPr>
        <w:pStyle w:val="Normal"/>
        <w:kinsoku w:val="false"/>
        <w:ind w:left="180" w:hanging="180"/>
        <w:rPr/>
      </w:pPr>
      <w:r>
        <w:rPr/>
        <w:t>十、法院得依著作權人之聲請，令將判決書全部或一部登報，其費用由侵害人負擔</w:t>
      </w:r>
      <w:r>
        <w:rPr/>
        <w:t>(</w:t>
      </w:r>
      <w:r>
        <w:rPr/>
        <w:t>第九十九條</w:t>
      </w:r>
      <w:r>
        <w:rPr/>
        <w:t>)</w:t>
      </w:r>
      <w:r>
        <w:rPr/>
        <w:t>。</w:t>
      </w:r>
    </w:p>
    <w:p>
      <w:pPr>
        <w:pStyle w:val="Normal"/>
        <w:kinsoku w:val="false"/>
        <w:ind w:left="180" w:hanging="180"/>
        <w:rPr/>
      </w:pPr>
      <w:r>
        <w:rPr/>
        <w:t>十一、除常業犯或著作人死亡或消滅後之著作人格權侵害外，侵害著作權之行為屬告訴乃論</w:t>
      </w:r>
      <w:r>
        <w:rPr/>
        <w:t>(</w:t>
      </w:r>
      <w:r>
        <w:rPr/>
        <w:t>第一百條</w:t>
      </w:r>
      <w:r>
        <w:rPr/>
        <w:t>)</w:t>
      </w:r>
      <w:r>
        <w:rPr/>
        <w:t>。</w:t>
      </w:r>
    </w:p>
    <w:p>
      <w:pPr>
        <w:pStyle w:val="Normal"/>
        <w:kinsoku w:val="false"/>
        <w:ind w:left="180" w:hanging="180"/>
        <w:rPr/>
      </w:pPr>
      <w:r>
        <w:rPr/>
        <w:t>十二、兩罰規定，法人之代表人、法人或自然人之代理人、受雇人或其他從業人員，因執行業務，侵害著作權者，除依各該條規定處罰其行為人外，對該法人或自然人亦科各該條之罰金。對行為人、法人或自然人之一方告訴或撤回告訴者，其效力及於他方</w:t>
      </w:r>
      <w:r>
        <w:rPr/>
        <w:t>(</w:t>
      </w:r>
      <w:r>
        <w:rPr/>
        <w:t>第一百零一條</w:t>
      </w:r>
      <w:r>
        <w:rPr/>
        <w:t>)</w:t>
      </w:r>
      <w:r>
        <w:rPr/>
        <w:t>。</w:t>
      </w:r>
    </w:p>
    <w:p>
      <w:pPr>
        <w:pStyle w:val="Normal"/>
        <w:kinsoku w:val="false"/>
        <w:ind w:firstLine="540"/>
        <w:rPr/>
      </w:pPr>
      <w:r>
        <w:rPr/>
        <w:t>侵害著作權必須負擔法律責任，並無疑義。不管在著作權法規定或經過刑事訴訟程序，最後是否負擔刑責，民事賠償責任亦不可免，不過，在刑事處罰方面，現行規定有幾個議題必須被關注：</w:t>
      </w:r>
    </w:p>
    <w:p>
      <w:pPr>
        <w:pStyle w:val="Normal"/>
        <w:kinsoku w:val="false"/>
        <w:ind w:left="180" w:hanging="180"/>
        <w:rPr/>
      </w:pPr>
      <w:r>
        <w:rPr/>
        <w:t>一、著作權之侵害，除民事賠償責任外，不問其侵害情節輕重、是否具營利意圖，均應負刑事責任，這是著作權法刑責規定被貾議為過於浮濫之主要所在，也是成大</w:t>
      </w:r>
      <w:r>
        <w:rPr/>
        <w:t>MP3</w:t>
      </w:r>
      <w:r>
        <w:rPr/>
        <w:t>事件後，監察院監察委員反應各界意見，要求行政部門應檢討著作權法刑罰規定，就無營利意圖之侵害著作權行為應除罪化之主要原因。</w:t>
      </w:r>
    </w:p>
    <w:p>
      <w:pPr>
        <w:pStyle w:val="Normal"/>
        <w:kinsoku w:val="false"/>
        <w:ind w:left="180" w:hanging="180"/>
        <w:rPr/>
      </w:pPr>
      <w:r>
        <w:rPr/>
        <w:t>二、關於重製權之侵害，在一般之侵害，得處六月以上三年以下有期徒刑，得併科新臺幣二十萬元以下罰金，其刑責嚴於普通傷害罪</w:t>
      </w:r>
      <w:r>
        <w:rPr/>
        <w:t>(</w:t>
      </w:r>
      <w:r>
        <w:rPr/>
        <w:t>刑法第二百七十一條之普通傷害罪，三年以下有期徒刑，拘役或一千元以下罰金，刑法第二百七十七條</w:t>
      </w:r>
      <w:r>
        <w:rPr/>
        <w:t>)</w:t>
      </w:r>
      <w:r>
        <w:rPr/>
        <w:t>；</w:t>
      </w:r>
      <w:r>
        <w:rPr/>
        <w:t>在意圖銷售或出租之侵害，得處六月以上五年以下有期徒刑，得併科新臺幣三十萬元以下罰金，其刑責嚴於普通竊盜罪</w:t>
      </w:r>
      <w:r>
        <w:rPr/>
        <w:t>(</w:t>
      </w:r>
      <w:r>
        <w:rPr/>
        <w:t>刑法第三百二十條之普通竊盜罪，處五年以下有期徒刑，拘役或五百元以下罰金</w:t>
      </w:r>
      <w:r>
        <w:rPr/>
        <w:t>)</w:t>
      </w:r>
      <w:r>
        <w:rPr/>
        <w:t>，</w:t>
      </w:r>
      <w:r>
        <w:rPr/>
        <w:t>接近普通搶奪罪</w:t>
      </w:r>
      <w:r>
        <w:rPr/>
        <w:t>(</w:t>
      </w:r>
      <w:r>
        <w:rPr/>
        <w:t>刑法第三百二十五條之普通搶奪罪，處六月以上五年以下有期徒刑，無得併科罰金規定</w:t>
      </w:r>
      <w:r>
        <w:rPr/>
        <w:t xml:space="preserve">) </w:t>
      </w:r>
      <w:r>
        <w:rPr/>
        <w:t>，於是侵害重製權，不問是大量盜版或僅燒錄一張</w:t>
      </w:r>
      <w:r>
        <w:rPr/>
        <w:t>CD</w:t>
      </w:r>
      <w:r>
        <w:rPr/>
        <w:t>、</w:t>
      </w:r>
      <w:r>
        <w:rPr/>
        <w:t>未經授權使用一張照片，至少判刑六個月，而竊盜罪卻可能僅處罰金五百元以下，這是著作權法刑責規定在整個刑法體系中失衡，而被指稱為過於嚴苛之所在。</w:t>
      </w:r>
    </w:p>
    <w:p>
      <w:pPr>
        <w:pStyle w:val="Normal"/>
        <w:kinsoku w:val="false"/>
        <w:ind w:left="180" w:hanging="180"/>
        <w:rPr/>
      </w:pPr>
      <w:r>
        <w:rPr/>
        <w:t>三、重製權之侵害，不問為一般侵害或意圖銷售或出租之侵害，刑責均在「六月以上」，主要目的係為使侵害重製權者不得易科罰金</w:t>
      </w:r>
      <w:r>
        <w:rPr>
          <w:rStyle w:val="FootnoteCharacters"/>
          <w:rStyle w:val="FootnoteAnchor"/>
        </w:rPr>
        <w:footnoteReference w:id="4"/>
      </w:r>
      <w:r>
        <w:rPr/>
        <w:t>。惟實務上，司法機關針對國人「以刑逼民</w:t>
      </w:r>
      <w:r>
        <w:rPr>
          <w:rStyle w:val="FootnoteCharacters"/>
          <w:rStyle w:val="FootnoteAnchor"/>
        </w:rPr>
        <w:footnoteReference w:id="5"/>
      </w:r>
      <w:r>
        <w:rPr/>
        <w:t>」之習性，為迴避對侵害行為科以重刑之不均衡現象，最後常作出緩刑或無罪之判決，其結果一方面使侵害者幾乎完全不必負擔刑責，另方面也會影響著作權人民事訴訟上之勝訴可能</w:t>
      </w:r>
      <w:r>
        <w:rPr>
          <w:rStyle w:val="FootnoteCharacters"/>
          <w:rStyle w:val="FootnoteAnchor"/>
        </w:rPr>
        <w:footnoteReference w:id="6"/>
      </w:r>
      <w:r>
        <w:rPr/>
        <w:t>。</w:t>
      </w:r>
    </w:p>
    <w:p>
      <w:pPr>
        <w:pStyle w:val="Normal"/>
        <w:kinsoku w:val="false"/>
        <w:ind w:left="180" w:hanging="180"/>
        <w:rPr/>
      </w:pPr>
      <w:r>
        <w:rPr/>
        <w:t>四、侵害著作權之行為，除常業犯或著作人死亡或消滅後之著作人格權侵害採非告訴乃論外，一般均為告訴乃論之罪，實務上檢警調機關常因侵害著作權案件無人告訴而未積極主動查緝，著作權人也常因著作權侵害泛濫，須在各地配合檢警作業提出告訴而疲於奔命，故著作權人乃有「所有侵害著作權案件均應採公訴罪」之強烈訴求</w:t>
      </w:r>
      <w:r>
        <w:rPr>
          <w:rStyle w:val="FootnoteCharacters"/>
          <w:rStyle w:val="FootnoteAnchor"/>
        </w:rPr>
        <w:footnoteReference w:id="7"/>
      </w:r>
      <w:r>
        <w:rPr/>
        <w:t>。</w:t>
      </w:r>
      <w:r>
        <w:rPr/>
        <w:t>其實，</w:t>
      </w:r>
      <w:r>
        <w:rPr/>
        <w:t>刑事訴訟法第二百三十二條規定：「犯罪之被害人，得為告訴。」告訴乃論之罪非經被害人告訴，檢察官不得起訴，縱予起訴，法院仍應依第三百零三條第三款諭知不受理之判決，不過，此並非意味告訴乃論之罪檢警調人員不得主動偵查搜索，蓋有罪無罪固然由法院認定，但犯罪行為一旦進行，就是犯罪，檢警調人員即有偵查、遏止之職責，祇是某些犯罪在立法政策上認為須尊重被害人，由其決定是否要對犯罪者進行訴追，以刑罰懲罰之，並非謂行為人在沒有告訴前不是犯罪。理論上，檢察官因告發、自首或其他情事知有犯罪嫌疑者，應開始偵查，祇是於實務上，有關違反著作權法之案件，多由被害人提出告訴，始開始偵查程序，才會造成一般人的誤解，認為告訴乃論之罪非經被害人告訴，檢察官不得偵察搜索。著作權法於八十一年將常業犯列為非告訴乃論之修正討論時，法務部</w:t>
      </w:r>
      <w:r>
        <w:rPr/>
        <w:t>八十</w:t>
      </w:r>
      <w:r>
        <w:rPr/>
        <w:t>年</w:t>
      </w:r>
      <w:r>
        <w:rPr/>
        <w:t>十二</w:t>
      </w:r>
      <w:r>
        <w:rPr/>
        <w:t>月</w:t>
      </w:r>
      <w:r>
        <w:rPr/>
        <w:t>十三</w:t>
      </w:r>
      <w:r>
        <w:rPr/>
        <w:t>日法</w:t>
      </w:r>
      <w:r>
        <w:rPr/>
        <w:t>(80)</w:t>
      </w:r>
      <w:r>
        <w:rPr/>
        <w:t>參字第</w:t>
      </w:r>
      <w:r>
        <w:rPr/>
        <w:t>一八八六六六</w:t>
      </w:r>
      <w:r>
        <w:rPr/>
        <w:t>號函釋就指出「一般著作權侵害案件採告訴乃論，常業犯改採非告訴乃論，將來若完成立法程序，則如被告係以侵害著作權為常業，檢察官即得主動檢舉偵辦，否則仍須告訴權人已依法提出告訴始能追訴。惟告訴乃訴追之要件而非偵查之要件，是以，於侵害著作權之案件，無論是否為常業犯，檢察官均得主動進行偵查。」</w:t>
      </w:r>
      <w:r>
        <w:rPr/>
        <w:t>由此可知，若因</w:t>
      </w:r>
      <w:r>
        <w:rPr/>
        <w:t>檢警調人員在執行面之未落實，</w:t>
      </w:r>
      <w:r>
        <w:rPr/>
        <w:t>轉而要求提高刑罰或擴大非告訴乃論之範圍，將</w:t>
      </w:r>
      <w:r>
        <w:rPr/>
        <w:t>扭曲著作權為私權之本質，權利人應更積極主張權利，此亦是法務部必須一再向所屬檢察機關重申上述解釋函文意旨之原因</w:t>
      </w:r>
      <w:r>
        <w:rPr>
          <w:rStyle w:val="FootnoteCharacters"/>
          <w:rStyle w:val="FootnoteAnchor"/>
        </w:rPr>
        <w:footnoteReference w:id="8"/>
      </w:r>
      <w:r>
        <w:rPr/>
        <w:t>。</w:t>
      </w:r>
    </w:p>
    <w:p>
      <w:pPr>
        <w:pStyle w:val="Normal"/>
        <w:kinsoku w:val="false"/>
        <w:rPr/>
      </w:pPr>
      <w:r>
        <w:rPr>
          <w:b/>
        </w:rPr>
        <w:t>肆、著作權法刑事政策之目標</w:t>
      </w:r>
    </w:p>
    <w:p>
      <w:pPr>
        <w:pStyle w:val="Normal"/>
        <w:ind w:firstLine="540"/>
        <w:rPr/>
      </w:pPr>
      <w:r>
        <w:rPr/>
        <w:t>著作權法刑事政策之目標何在，是檢討著作權法刑事政策方向之重要前提。簡單地說，到底希望著作權法中的罰則扮演甚麼角色？發揮甚麼功能？</w:t>
      </w:r>
    </w:p>
    <w:p>
      <w:pPr>
        <w:pStyle w:val="Normal"/>
        <w:kinsoku w:val="false"/>
        <w:ind w:firstLine="540"/>
        <w:rPr>
          <w:color w:val="000000"/>
        </w:rPr>
      </w:pPr>
      <w:r>
        <w:rPr/>
        <w:t>先不管著作權法刑事政策之目標何在，著作權法中的罰則實際上可以產生以下幾個可能，立法者應仔細思考到底那一個才是適當。</w:t>
      </w:r>
    </w:p>
    <w:p>
      <w:pPr>
        <w:pStyle w:val="Normal"/>
        <w:autoSpaceDE w:val="false"/>
        <w:ind w:left="180" w:hanging="180"/>
        <w:rPr>
          <w:color w:val="000000"/>
        </w:rPr>
      </w:pPr>
      <w:r>
        <w:rPr>
          <w:color w:val="000000"/>
        </w:rPr>
        <w:t>一、確保民事求償成功：侵害著作權之行為如前所述，須負擔民事賠償責任與刑罰處罰責任，由於民事賠償請求在訴訟上非常繁瑣，曠日廢時，非一般人所能勝任或承受。縱使勝訴，若侵害者遲不賠償，著作權人還要再透過強制執行程序，如其脫產或真無賠償能力，著作權人到頭來仍是白忙一場。</w:t>
      </w:r>
      <w:r>
        <w:rPr/>
        <w:t>著作權法中的罰則，可以對被告產生不賠償就須坐牢或留下犯罪前科紀錄的壓力，很快地就會支付賠償金，結束爭訟，</w:t>
      </w:r>
      <w:r>
        <w:rPr>
          <w:color w:val="000000"/>
        </w:rPr>
        <w:t>確保著作權人民事求償成功。</w:t>
      </w:r>
    </w:p>
    <w:p>
      <w:pPr>
        <w:pStyle w:val="Normal"/>
        <w:autoSpaceDE w:val="false"/>
        <w:ind w:left="180" w:hanging="180"/>
        <w:rPr>
          <w:color w:val="000000"/>
        </w:rPr>
      </w:pPr>
      <w:r>
        <w:rPr>
          <w:color w:val="000000"/>
        </w:rPr>
        <w:t>二、轉換被害人成為加害人：著作權的侵害是普遍存在的，而著作權人基於現實上無從一一發現侵害，或考量求償成本，並不可能對於每一侵害者進行求償。有了</w:t>
      </w:r>
      <w:r>
        <w:rPr/>
        <w:t>著作權法中的罰則，尤其是告訴乃論的利器，著作權人對於侵害證據確鑿之侵害者，不必舉證該特定侵害所造成之損失數額，就可以要求極不合理的鉅額損害賠償數額，以彌補其他人之侵害對著作權人所造成之損失，甚至因此獲得暴利，例如公司使用盜版每案六十萬和解金，小吃店未經授權提供伴唱機公開演出音樂著作每案二十萬和解金</w:t>
      </w:r>
      <w:r>
        <w:rPr>
          <w:rStyle w:val="FootnoteCharacters"/>
          <w:rStyle w:val="FootnoteAnchor"/>
        </w:rPr>
        <w:footnoteReference w:id="9"/>
      </w:r>
      <w:r>
        <w:rPr/>
        <w:t>，對侵害著作權之被告而言，一夕之間</w:t>
      </w:r>
      <w:r>
        <w:rPr>
          <w:color w:val="000000"/>
        </w:rPr>
        <w:t>被害人忽然成為加害人，要求侵害人承擔所有著作權人之損失，甚至使著作權人取得不當高利。</w:t>
      </w:r>
    </w:p>
    <w:p>
      <w:pPr>
        <w:pStyle w:val="Normal"/>
        <w:autoSpaceDE w:val="false"/>
        <w:ind w:left="180" w:hanging="180"/>
        <w:rPr>
          <w:color w:val="000000"/>
        </w:rPr>
      </w:pPr>
      <w:r>
        <w:rPr>
          <w:color w:val="000000"/>
        </w:rPr>
        <w:t>三、決定市場價格：著作權商品的價格與其他商品相同，應由市場供需原則決定，一旦</w:t>
      </w:r>
      <w:r>
        <w:rPr/>
        <w:t>著作權法中的罰則可以依著作權人之意志發動</w:t>
      </w:r>
      <w:r>
        <w:rPr/>
        <w:t>(</w:t>
      </w:r>
      <w:r>
        <w:rPr/>
        <w:t>告訴乃論</w:t>
      </w:r>
      <w:r>
        <w:rPr/>
        <w:t>)</w:t>
      </w:r>
      <w:r>
        <w:rPr/>
        <w:t>，或不待著作權人決意而發動</w:t>
      </w:r>
      <w:r>
        <w:rPr/>
        <w:t>(</w:t>
      </w:r>
      <w:r>
        <w:rPr/>
        <w:t>非告訴乃論</w:t>
      </w:r>
      <w:r>
        <w:rPr/>
        <w:t>)</w:t>
      </w:r>
      <w:r>
        <w:rPr/>
        <w:t>，</w:t>
      </w:r>
      <w:r>
        <w:rPr/>
        <w:t>則對商品價格必然產生不當影響。九十一年五月軟體業者強力掃蕩盜版行動所引發「反反盜版」活動中，利用人最有力之訴求即在指控軟體業者以刑罰迫使公眾接受其高價產品，以獲取不公平暴利。普羅大眾「價高所以盜版」的藉口與著作權人「盜版所以價高」的抗辯是一個「雞生蛋」或「蛋生雞」的無解循環。著作權商品價格太高絕不是盜版的理由，但卻是重要原因之一，降低刑罰發動的機會，著作權人會在民事訴訟求償成本與銷售或授權成本間作合理的選擇。質言之，價格絕對</w:t>
      </w:r>
      <w:r>
        <w:rPr>
          <w:color w:val="000000"/>
        </w:rPr>
        <w:t>應由市場供需原則決定，而不應由</w:t>
      </w:r>
      <w:r>
        <w:rPr/>
        <w:t>著作權法中的罰則所左右。</w:t>
      </w:r>
    </w:p>
    <w:p>
      <w:pPr>
        <w:pStyle w:val="Normal"/>
        <w:autoSpaceDE w:val="false"/>
        <w:ind w:left="180" w:hanging="180"/>
        <w:rPr/>
      </w:pPr>
      <w:r>
        <w:rPr>
          <w:color w:val="000000"/>
        </w:rPr>
        <w:t>四、決定市場經營機制：著作權商品的行銷涉及市場經營機制，如何能讓廣大的消費者以合理價格方便地利用著作，讓盜版成為不必要，是著作權人必須思考的問題，這涉及著作權相關產品是否能採有效市場經營機制獲取正當利益。諸多著作權產業將經營失敗完全歸諸盜版泛濫，其實是不負責任的說法。盜版確實會造成著作權產業蕭條，但應不是絕對的原因，任何產業的經營都有其困境與應採之應變，錄音、錄影、電腦業者應思考，如何更有效率地經營，減少不必要或不當的支出，而不是過度依賴</w:t>
      </w:r>
      <w:r>
        <w:rPr/>
        <w:t>著作權法中的罰則。軟體業者透過市場調查顯示，臺灣企業使用盜版軟體比率約為</w:t>
      </w:r>
      <w:r>
        <w:rPr/>
        <w:t>52%</w:t>
      </w:r>
      <w:r>
        <w:rPr/>
        <w:t>，</w:t>
      </w:r>
      <w:r>
        <w:rPr/>
        <w:t>中國大陸或某些東南亞國家約為</w:t>
      </w:r>
      <w:r>
        <w:rPr/>
        <w:t>80%</w:t>
      </w:r>
      <w:r>
        <w:rPr/>
        <w:t>至</w:t>
      </w:r>
      <w:r>
        <w:rPr/>
        <w:t>95%</w:t>
      </w:r>
      <w:r>
        <w:rPr/>
        <w:t>，</w:t>
      </w:r>
      <w:r>
        <w:rPr/>
        <w:t>甚至</w:t>
      </w:r>
      <w:r>
        <w:rPr/>
        <w:t>95%</w:t>
      </w:r>
      <w:r>
        <w:rPr/>
        <w:t>以上，然而，歐美先進國家，包括美國，也仍有</w:t>
      </w:r>
      <w:r>
        <w:rPr/>
        <w:t>15%</w:t>
      </w:r>
      <w:r>
        <w:rPr/>
        <w:t>至</w:t>
      </w:r>
      <w:r>
        <w:rPr/>
        <w:t>25%</w:t>
      </w:r>
      <w:r>
        <w:rPr/>
        <w:t>之間的盜版，人們不願意說二個臺灣人中有一個人是小偷，正如同不是四個歐美先進國家的人士中有一人是小偷，蓋著作權產品的盜版與一般財產之侵害，性質上顯然並不相同。任何產業經營不當，都必然被淘汰，</w:t>
      </w:r>
      <w:r>
        <w:rPr>
          <w:color w:val="000000"/>
        </w:rPr>
        <w:t>著作權商品產業如果不希望被淘汰，就需要調整市場經營機制，立法者不能讓</w:t>
      </w:r>
      <w:r>
        <w:rPr/>
        <w:t>著作權法中的罰則</w:t>
      </w:r>
      <w:r>
        <w:rPr>
          <w:color w:val="000000"/>
        </w:rPr>
        <w:t>決定市場經營機制。</w:t>
      </w:r>
    </w:p>
    <w:p>
      <w:pPr>
        <w:pStyle w:val="Normal"/>
        <w:autoSpaceDE w:val="false"/>
        <w:ind w:left="180" w:hanging="180"/>
        <w:rPr>
          <w:color w:val="000000"/>
        </w:rPr>
      </w:pPr>
      <w:r>
        <w:rPr>
          <w:color w:val="000000"/>
        </w:rPr>
        <w:t>五、保護著作權：</w:t>
      </w:r>
      <w:r>
        <w:rPr/>
        <w:t>著作權法中的罰則可以保護著作人權益，這是不辯自明的。不過，應先說明的是著作權人與著作人未必同一，經濟活動蓬勃的工商社會，創作者的智慧成果其實是掌握在企業手中，在此一情形下，著作權法偶爾祇能保護創作者之著作人格權，不能保護其著作財產權，甚至若透過約定將創作者的著作人地位由企業取得，實際創作者祇有外界所不可知的契約利益而無著作權法上的權利，因此，保護創作者與保護著作權在實際意義上是有差距的。如果著作權法中罰則的真正目的是要保護著作權人權利，則一有侵害就應處罰，才能落實著作權的保護，尤其在網路數位化環境中，侵害著作權是如此輕易，非作如此立法，不足以保護著作權。現行著作權法不分侵害情節與是否營利，一律加以處罰，正是此一立法政策之落實。對著作權人而言，一千個人每人盜版其電影片一片，與一個人一次盜版其電影片一千片，其所造成的損害沒有不同，不過，對於侵害者而言，盜版電影片一片與盜版電影片一千片，其犯行之法律評價絕對應該不同，就此而言，立法者應清楚的確認，著作權法中的罰則是否以保護著作權為惟一目的，而不必考量侵害者之犯行與可罰性，甚或其他上述過度刑罰之各項負面效果。</w:t>
      </w:r>
    </w:p>
    <w:p>
      <w:pPr>
        <w:pStyle w:val="Normal"/>
        <w:kinsoku w:val="false"/>
        <w:ind w:left="180" w:hanging="180"/>
        <w:rPr/>
      </w:pPr>
      <w:r>
        <w:rPr>
          <w:color w:val="000000"/>
        </w:rPr>
        <w:t>六、懲罰故意的嚴重惡行：刑事罰之「去特別化」與「除罪化」是刑事政策之新趨勢，刑罰之處罰重在行為人之可罰性，對於故意、營利性、大量的侵害著作權行為，如盜版工廠、架設網站提供盜版、夜市賣盜版謀利，造成著作權人重大損害，其可罰性並無太大爭議，為維持社會公平與正義，刑罰仍是著作權侵害最後、最有效的必要救濟手段，祇是在立法時，如何將此一原則落實於抽象法律條文，以供未來精準地適用於具體個案中，須有高度之技巧。關於以刑罰處罰故意的嚴重惡行，在觀念上必須瞭解，刑事訴訟是以公權力懲奸止惡，而政府資源必須作最有效之運用，集中於打擊犯罪，才能有效保護公眾。故發動刑事訴訟之主控權應在檢察官或法院，由其衡量被告之惡性決定之，而不是由著作權人以告訴權或自訴權任意為之。從而，對於著作權之侵害，若檢察官或法院認被告並無太大惡行，雙方以民事訴訟解決已足，則應勇於以微罪不舉、緩起訴或免刑判決處理之，祇是這一切尚有待立法與實務運作之調整。</w:t>
      </w:r>
    </w:p>
    <w:p>
      <w:pPr>
        <w:pStyle w:val="Normal"/>
        <w:kinsoku w:val="false"/>
        <w:rPr>
          <w:b/>
          <w:b/>
        </w:rPr>
      </w:pPr>
      <w:r>
        <w:rPr>
          <w:b/>
        </w:rPr>
        <w:t>伍、著作權法修正草案關於侵害著作權行為之因應</w:t>
      </w:r>
    </w:p>
    <w:p>
      <w:pPr>
        <w:pStyle w:val="Normal"/>
        <w:kinsoku w:val="false"/>
        <w:ind w:firstLine="540"/>
        <w:rPr/>
      </w:pPr>
      <w:r>
        <w:rPr/>
        <w:t>著作權之侵害發生於未經授權而利用他人受著作權法保護之著作</w:t>
      </w:r>
      <w:r>
        <w:rPr/>
        <w:t>，</w:t>
      </w:r>
      <w:r>
        <w:rPr/>
        <w:t>且不符合著作權法第四十四條至第六十五條所定的合理使用情形。著作權侵害的原因有很多，包括如下：</w:t>
      </w:r>
    </w:p>
    <w:p>
      <w:pPr>
        <w:pStyle w:val="Normal"/>
        <w:kinsoku w:val="false"/>
        <w:ind w:left="180" w:hanging="180"/>
        <w:rPr/>
      </w:pPr>
      <w:r>
        <w:rPr/>
        <w:t>一、無知：行為人沒有著作權觀念，不知道應獲得授權才能使用他人著作。雖然近年各項社會事件或政府的大力宣導，一般大眾已有著作權觀念，明白「使用者付費」或「授權利用」之原則，但仍有一些細部觀念不是利用人所確知，例如架設網站，誤認可以任意用網路上抓到的圖檔或轉貼他人文章，美術館誤認可以將館藏藝術品未經著作權人授權加以複製、雜誌社誤認有權授權他人利用他人投稿之作品等等。這些無知的侵害，仍有待正確著作權觀念的教育，或具體的民事賠償加以導正，不宜立刻以刑罰苛責。</w:t>
      </w:r>
    </w:p>
    <w:p>
      <w:pPr>
        <w:pStyle w:val="Normal"/>
        <w:kinsoku w:val="false"/>
        <w:ind w:left="180" w:hanging="180"/>
        <w:rPr/>
      </w:pPr>
      <w:r>
        <w:rPr/>
        <w:t>二、授權不便：利用人有時雖知應經授權始得利用他人著作，但不能或不易與著作權人洽談授權，一旦心存僥倖，就易構成侵害。在這一方面，著作權人有必要建立方便合理的授權利用管道，促進著作之流通利用，例如，於著作發行時註記聯絡資訊、成立著作權仲介團體或其他授權中心，作為授權中介。</w:t>
      </w:r>
    </w:p>
    <w:p>
      <w:pPr>
        <w:pStyle w:val="Normal"/>
        <w:tabs>
          <w:tab w:val="clear" w:pos="480"/>
          <w:tab w:val="left" w:pos="3600" w:leader="none"/>
        </w:tabs>
        <w:autoSpaceDE w:val="false"/>
        <w:ind w:left="180" w:hanging="180"/>
        <w:rPr/>
      </w:pPr>
      <w:r>
        <w:rPr/>
        <w:t>三、合理使用範圍不明確：為了平衡公眾利用著作，取得資訊自由之利益，著作權法第四十四條至第六十五條定有列舉及概括的合理使用條文，使得利用人在一定情形下，得不經著作權人授權，逕行利用其著作。雖然著作權法第六十五條規定，著作之合理使用不構成著作財產權之侵害，問題是何謂「合理使用」，著作權法僅作抽象規定，認為「</w:t>
      </w:r>
      <w:r>
        <w:rPr>
          <w:rFonts w:ascii="新細明體" w:hAnsi="新細明體"/>
          <w:color w:val="000000"/>
        </w:rPr>
        <w:t>應審酌一切情狀，尤應注意下列事項，以為判斷之標準：一、利用之目的及性質，包括係為商業目的或非營利教育目的。二、著作之性質。三、所利用之質量及其在整個著作所占之比例。四、利用結果對著作潛在市場與現在價值之影響。」由於是否構成合理使用，涉及事實認定，如有爭議，應訴諸司法機關判定。不是合理使用，就構成侵害，如果有無合理使用的爭議結論僅是要不要支付使用報酬，倒容易因應，一旦等於是不是有刑事責任，事情就很嚴重，於是有罪無罪之間，界線模糊，不僅違反刑法理論最重要的「罪刑法定主義」原則，對利用人負擔也過於承重。著作權是私權，合理使用狀態又不一，法律或政府也不可能規定使用多少是合理使用，目前行政院審查中的著作權法部分條文修正草案於第六十五條第三項，增訂著作權人與利用人團體得協商訂定合理使用參考基準，供雙方依循，並可以供司法機關訴訟之認定，或許是一項有效的解決方法。</w:t>
      </w:r>
    </w:p>
    <w:p>
      <w:pPr>
        <w:pStyle w:val="Normal"/>
        <w:kinsoku w:val="false"/>
        <w:ind w:left="180" w:hanging="180"/>
        <w:rPr/>
      </w:pPr>
      <w:r>
        <w:rPr/>
        <w:t>四、惡意：著作權之侵害中不乏有故意而具營利商業性質者，對於這些侵害，正是著作權法中刑罰規定所欲鎖定之目標。</w:t>
      </w:r>
    </w:p>
    <w:p>
      <w:pPr>
        <w:pStyle w:val="Normal"/>
        <w:kinsoku w:val="false"/>
        <w:ind w:left="180" w:hanging="180"/>
        <w:rPr/>
      </w:pPr>
      <w:r>
        <w:rPr>
          <w:b/>
        </w:rPr>
        <w:t>陸、國際上對著作權法侵害之刑罰標準</w:t>
      </w:r>
      <w:r>
        <w:rPr>
          <w:b/>
        </w:rPr>
        <w:t>----</w:t>
      </w:r>
      <w:r>
        <w:rPr>
          <w:b/>
        </w:rPr>
        <w:t>以美國為例</w:t>
      </w:r>
    </w:p>
    <w:p>
      <w:pPr>
        <w:pStyle w:val="Normal"/>
        <w:kinsoku w:val="false"/>
        <w:ind w:firstLine="540"/>
        <w:rPr/>
      </w:pPr>
      <w:r>
        <w:rPr/>
        <w:t>關於著作權之侵害，國際普遍認同之標準，以世界貿易組織條約附錄「與貿易有關之智慧財產權協定</w:t>
      </w:r>
      <w:r>
        <w:rPr/>
        <w:t>(</w:t>
      </w:r>
      <w:r>
        <w:rPr/>
        <w:t>簡稱</w:t>
      </w:r>
      <w:r>
        <w:rPr/>
        <w:t>WTO/TRIPS)</w:t>
      </w:r>
      <w:r>
        <w:rPr/>
        <w:t>」第六十一條前段為依據，該條文規定：「會員至少應對具有商業規模而故意仿冒商標或侵害著作權之案件，訂定刑事程序及罰則。救濟措施應包括足可產生嚇阻作用之徒刑及（或）罰金，並應和同等程度之其他刑事案件之量刑一致。」依此規定，僅對於具有商業規模而故意侵害著作權之案件要求應科以刑責，至於刑度如何或是否採告訴或非告訴乃論之罪，則任由各國自行決定，而不具商業規模之侵害，若未科以刑責亦不違反公約義務。關於何謂「具有商業規模而故意侵害」，</w:t>
      </w:r>
      <w:r>
        <w:rPr/>
        <w:t>WTO/TRIPS</w:t>
      </w:r>
      <w:r>
        <w:rPr/>
        <w:t>並未規範，惟並不以直接或間接營利目的或行為為限，亦不問行為人為個人、法人或其他組織，凡其侵害行為之結果達到企業經營之型式，使公眾得以接觸或取得者，均屬之，其實際適用情形則由司法機關依比例原則個案認定之。祇是在實體刑法規定中，基於「罪疑惟輕」及「無辜之推定」之原則，並不宜直接以「具有商業規模」作為犯罪構成要件。</w:t>
      </w:r>
    </w:p>
    <w:p>
      <w:pPr>
        <w:pStyle w:val="Normal"/>
        <w:ind w:firstLine="540"/>
        <w:rPr/>
      </w:pPr>
      <w:r>
        <w:rPr/>
        <w:t>以美國為例，依</w:t>
      </w:r>
      <w:r>
        <w:rPr/>
        <w:t>1976</w:t>
      </w:r>
      <w:r>
        <w:rPr/>
        <w:t>年美國著作權法第</w:t>
      </w:r>
      <w:r>
        <w:rPr/>
        <w:t>506</w:t>
      </w:r>
      <w:r>
        <w:rPr/>
        <w:t>條第</w:t>
      </w:r>
      <w:r>
        <w:rPr/>
        <w:t>(a)</w:t>
      </w:r>
      <w:r>
        <w:rPr/>
        <w:t>項規定：「任何人故意及為營利</w:t>
      </w:r>
      <w:r>
        <w:rPr/>
        <w:t>(commercial advantage)</w:t>
      </w:r>
      <w:r>
        <w:rPr/>
        <w:t>或個人經濟上得利</w:t>
      </w:r>
      <w:r>
        <w:rPr/>
        <w:t>(private financial gain)</w:t>
      </w:r>
      <w:r>
        <w:rPr/>
        <w:t>之目的，所為之著作權侵害，應依第十八號法典</w:t>
      </w:r>
      <w:r>
        <w:rPr/>
        <w:t>(</w:t>
      </w:r>
      <w:r>
        <w:rPr/>
        <w:t>即美國之刑法</w:t>
      </w:r>
      <w:r>
        <w:rPr/>
        <w:t>)</w:t>
      </w:r>
      <w:r>
        <w:rPr/>
        <w:t>第</w:t>
      </w:r>
      <w:r>
        <w:rPr/>
        <w:t>2319</w:t>
      </w:r>
      <w:r>
        <w:rPr/>
        <w:t>條加以處罰。」而依</w:t>
      </w:r>
      <w:r>
        <w:rPr/>
        <w:t>1992</w:t>
      </w:r>
      <w:r>
        <w:rPr/>
        <w:t>年修正之第十八號法典第</w:t>
      </w:r>
      <w:r>
        <w:rPr/>
        <w:t>2319</w:t>
      </w:r>
      <w:r>
        <w:rPr/>
        <w:t>條第</w:t>
      </w:r>
      <w:r>
        <w:rPr/>
        <w:t>(b)</w:t>
      </w:r>
      <w:r>
        <w:rPr/>
        <w:t>項規定，其處罰標準如下：</w:t>
      </w:r>
    </w:p>
    <w:p>
      <w:pPr>
        <w:pStyle w:val="Normal"/>
        <w:rPr/>
      </w:pPr>
      <w:r>
        <w:rPr/>
        <w:t>(1)</w:t>
      </w:r>
      <w:r>
        <w:rPr/>
        <w:t>對於在</w:t>
      </w:r>
      <w:r>
        <w:rPr/>
        <w:t>180</w:t>
      </w:r>
      <w:r>
        <w:rPr/>
        <w:t>天內，就單一或更多之著作，製作</w:t>
      </w:r>
      <w:r>
        <w:rPr/>
        <w:t>10</w:t>
      </w:r>
      <w:r>
        <w:rPr/>
        <w:t>份以上之盜版品，總值超過</w:t>
      </w:r>
      <w:r>
        <w:rPr/>
        <w:t>2,500</w:t>
      </w:r>
      <w:r>
        <w:rPr/>
        <w:t>美元者，屬於重罪</w:t>
      </w:r>
      <w:r>
        <w:rPr/>
        <w:t>(felony)</w:t>
      </w:r>
      <w:r>
        <w:rPr/>
        <w:t>，應處五年以下有期徒，科或併科</w:t>
      </w:r>
      <w:r>
        <w:rPr/>
        <w:t>250,000</w:t>
      </w:r>
      <w:r>
        <w:rPr/>
        <w:t>美元以下罰金，法人則科</w:t>
      </w:r>
      <w:r>
        <w:rPr/>
        <w:t>500,000</w:t>
      </w:r>
      <w:r>
        <w:rPr/>
        <w:t>美元以下罰金</w:t>
      </w:r>
      <w:r>
        <w:rPr/>
        <w:t>(</w:t>
      </w:r>
      <w:r>
        <w:rPr/>
        <w:t>第</w:t>
      </w:r>
      <w:r>
        <w:rPr/>
        <w:t>2319</w:t>
      </w:r>
      <w:r>
        <w:rPr/>
        <w:t>條第</w:t>
      </w:r>
      <w:r>
        <w:rPr/>
        <w:t>(b)</w:t>
      </w:r>
      <w:r>
        <w:rPr/>
        <w:t>項第</w:t>
      </w:r>
      <w:r>
        <w:rPr/>
        <w:t>(1)</w:t>
      </w:r>
      <w:r>
        <w:rPr/>
        <w:t>款及第</w:t>
      </w:r>
      <w:r>
        <w:rPr/>
        <w:t>3571</w:t>
      </w:r>
      <w:r>
        <w:rPr/>
        <w:t>條第</w:t>
      </w:r>
      <w:r>
        <w:rPr/>
        <w:t>(b)</w:t>
      </w:r>
      <w:r>
        <w:rPr/>
        <w:t>項</w:t>
      </w:r>
      <w:r>
        <w:rPr/>
        <w:t>)</w:t>
      </w:r>
      <w:r>
        <w:rPr/>
        <w:t>；累犯處十年以下有期徒刑，或科或併科</w:t>
      </w:r>
      <w:r>
        <w:rPr/>
        <w:t>250,000</w:t>
      </w:r>
      <w:r>
        <w:rPr/>
        <w:t>美元以下罰金</w:t>
      </w:r>
      <w:r>
        <w:rPr/>
        <w:t>(</w:t>
      </w:r>
      <w:r>
        <w:rPr/>
        <w:t>第</w:t>
      </w:r>
      <w:r>
        <w:rPr/>
        <w:t>2319</w:t>
      </w:r>
      <w:r>
        <w:rPr/>
        <w:t>條第</w:t>
      </w:r>
      <w:r>
        <w:rPr/>
        <w:t>(b)</w:t>
      </w:r>
      <w:r>
        <w:rPr/>
        <w:t>項第</w:t>
      </w:r>
      <w:r>
        <w:rPr/>
        <w:t>(2)</w:t>
      </w:r>
      <w:r>
        <w:rPr/>
        <w:t>款</w:t>
      </w:r>
      <w:r>
        <w:rPr/>
        <w:t>)</w:t>
      </w:r>
      <w:r>
        <w:rPr/>
        <w:t>。</w:t>
      </w:r>
    </w:p>
    <w:p>
      <w:pPr>
        <w:pStyle w:val="Normal"/>
        <w:rPr/>
      </w:pPr>
      <w:r>
        <w:rPr/>
        <w:t>(2)</w:t>
      </w:r>
      <w:r>
        <w:rPr/>
        <w:t>前述以下之侵害，則屬微罪</w:t>
      </w:r>
      <w:r>
        <w:rPr/>
        <w:t>(misdemeanor)</w:t>
      </w:r>
      <w:r>
        <w:rPr/>
        <w:t>，處一年以下有期徒刑，科或併科</w:t>
      </w:r>
      <w:r>
        <w:rPr/>
        <w:t>25,000</w:t>
      </w:r>
      <w:r>
        <w:rPr/>
        <w:t>美元以下罰金，法人則科</w:t>
      </w:r>
      <w:r>
        <w:rPr/>
        <w:t>100,000</w:t>
      </w:r>
      <w:r>
        <w:rPr/>
        <w:t>美元以下罰金</w:t>
      </w:r>
      <w:r>
        <w:rPr/>
        <w:t>(</w:t>
      </w:r>
      <w:r>
        <w:rPr/>
        <w:t>第</w:t>
      </w:r>
      <w:r>
        <w:rPr/>
        <w:t>2319</w:t>
      </w:r>
      <w:r>
        <w:rPr/>
        <w:t>條第</w:t>
      </w:r>
      <w:r>
        <w:rPr/>
        <w:t>(b)</w:t>
      </w:r>
      <w:r>
        <w:rPr/>
        <w:t>項第</w:t>
      </w:r>
      <w:r>
        <w:rPr/>
        <w:t>(3)</w:t>
      </w:r>
      <w:r>
        <w:rPr/>
        <w:t>項及第</w:t>
      </w:r>
      <w:r>
        <w:rPr/>
        <w:t>3571</w:t>
      </w:r>
      <w:r>
        <w:rPr/>
        <w:t>條第</w:t>
      </w:r>
      <w:r>
        <w:rPr/>
        <w:t>(b)</w:t>
      </w:r>
      <w:r>
        <w:rPr/>
        <w:t>項</w:t>
      </w:r>
      <w:r>
        <w:rPr/>
        <w:t>)</w:t>
      </w:r>
      <w:r>
        <w:rPr/>
        <w:t>。</w:t>
      </w:r>
    </w:p>
    <w:p>
      <w:pPr>
        <w:pStyle w:val="Normal"/>
        <w:ind w:firstLine="540"/>
        <w:rPr/>
      </w:pPr>
      <w:r>
        <w:rPr/>
        <w:t>美國著作權法之刑責起源於</w:t>
      </w:r>
      <w:r>
        <w:rPr/>
        <w:t>1897</w:t>
      </w:r>
      <w:r>
        <w:rPr/>
        <w:t>年著作權法，當時之用詞為「故意及為營利</w:t>
      </w:r>
      <w:r>
        <w:rPr/>
        <w:t>(willful and for profit)</w:t>
      </w:r>
      <w:r>
        <w:rPr/>
        <w:t>」，</w:t>
      </w:r>
      <w:r>
        <w:rPr/>
        <w:t>1976</w:t>
      </w:r>
      <w:r>
        <w:rPr/>
        <w:t>年美國著作權法第</w:t>
      </w:r>
      <w:r>
        <w:rPr/>
        <w:t>506</w:t>
      </w:r>
      <w:r>
        <w:rPr/>
        <w:t>條第</w:t>
      </w:r>
      <w:r>
        <w:rPr/>
        <w:t>(a)</w:t>
      </w:r>
      <w:r>
        <w:rPr/>
        <w:t>項規定修正為「故意及為營利</w:t>
      </w:r>
      <w:r>
        <w:rPr/>
        <w:t>(commercial advantage)</w:t>
      </w:r>
      <w:r>
        <w:rPr/>
        <w:t>或個人經濟上得利</w:t>
      </w:r>
      <w:r>
        <w:rPr/>
        <w:t>(private financial gain)</w:t>
      </w:r>
      <w:r>
        <w:rPr/>
        <w:t>之目的」，該項修正被司法機關闡釋包括意圖營利而未實際獲利之侵害者。</w:t>
      </w:r>
    </w:p>
    <w:p>
      <w:pPr>
        <w:pStyle w:val="Normal"/>
        <w:ind w:firstLine="540"/>
        <w:rPr/>
      </w:pPr>
      <w:r>
        <w:rPr/>
        <w:t>由於數位化網路科技之發展，侵害著作權變得容易且低成本，常見的情形是，侵害者雖無營利之目的，但對於著作權人確實會造成鉅大損害，例如單純為誇耀其網路技術能力的網友、意圖報復的被開除員工、不滿意的消費者、甚至反著作權運動者。由於這些侵害者通常也不一定很有資力，民事訴訟之損害賠償對其不一定能發生遏阻效果，則祇有藉助刑法處罰規定之修正。最具代表性的案子，是在</w:t>
      </w:r>
      <w:r>
        <w:rPr/>
        <w:t>1994</w:t>
      </w:r>
      <w:r>
        <w:rPr/>
        <w:t>年的一個著作權侵害訴訟案件</w:t>
      </w:r>
      <w:r>
        <w:rPr/>
        <w:t>(United States v. LaMacchia, 871 F. Supp. 535(D. Mass. 1994))</w:t>
      </w:r>
      <w:r>
        <w:rPr/>
        <w:t>，該案被告</w:t>
      </w:r>
      <w:r>
        <w:rPr/>
        <w:t>LaMacchia</w:t>
      </w:r>
      <w:r>
        <w:rPr/>
        <w:t>是一名學生電腦駭客，架設網站鼓勵大家將商業電腦軟體上載，以供大家免費下載利用。由於其沒有營利之目的，最後祇能以惡意詐欺加以起訴，無法以侵害著作權之刑罰科責之。然而，法院最後卻判決被告無罪，理由是法院認為著作權之侵害，就應依著作權法認定其處罰標準，既然著作權法對於非營利之侵害行為未作處罰規定，就不能以其他法律起訴處罰。</w:t>
      </w:r>
    </w:p>
    <w:p>
      <w:pPr>
        <w:pStyle w:val="Normal"/>
        <w:ind w:firstLine="540"/>
        <w:rPr/>
      </w:pPr>
      <w:r>
        <w:rPr/>
        <w:t>為了因應此一對著作權人有絕對不利之侵害行為，美國「</w:t>
      </w:r>
      <w:r>
        <w:rPr/>
        <w:t>1997</w:t>
      </w:r>
      <w:r>
        <w:rPr/>
        <w:t>年反電子竊盜法</w:t>
      </w:r>
      <w:r>
        <w:rPr/>
        <w:t>(The No Electronic Theft Act of 1997</w:t>
      </w:r>
      <w:r>
        <w:rPr/>
        <w:t>，簡稱</w:t>
      </w:r>
      <w:r>
        <w:rPr/>
        <w:t>NET)</w:t>
      </w:r>
      <w:r>
        <w:rPr/>
        <w:t>」於</w:t>
      </w:r>
      <w:r>
        <w:rPr/>
        <w:t>1997</w:t>
      </w:r>
      <w:r>
        <w:rPr/>
        <w:t>年</w:t>
      </w:r>
      <w:r>
        <w:rPr/>
        <w:t>12</w:t>
      </w:r>
      <w:r>
        <w:rPr/>
        <w:t>月正式生效，其一方面將「個人經濟上得利」在定義上擴及於銷售盜版以獲取金錢以外，包括其他以著作權相關產品進行互易之行為，另一方面對於透過網路以重製或散布方式所為之故意侵害，縱使沒有營利意圖，但對著作權造成實質損害者，亦加以處罰。</w:t>
      </w:r>
    </w:p>
    <w:p>
      <w:pPr>
        <w:pStyle w:val="Normal"/>
        <w:ind w:firstLine="540"/>
        <w:rPr/>
      </w:pPr>
      <w:r>
        <w:rPr/>
        <w:t>NET</w:t>
      </w:r>
      <w:r>
        <w:rPr/>
        <w:t>並未修正第十八號法典第</w:t>
      </w:r>
      <w:r>
        <w:rPr/>
        <w:t>2319</w:t>
      </w:r>
      <w:r>
        <w:rPr/>
        <w:t>條第</w:t>
      </w:r>
      <w:r>
        <w:rPr/>
        <w:t>(b)</w:t>
      </w:r>
      <w:r>
        <w:rPr/>
        <w:t>項，而係增訂第</w:t>
      </w:r>
      <w:r>
        <w:rPr/>
        <w:t>(c)</w:t>
      </w:r>
      <w:r>
        <w:rPr/>
        <w:t>項，對於透過網路以重製或散布方式侵害著作權之行為，處罰如下：</w:t>
      </w:r>
    </w:p>
    <w:p>
      <w:pPr>
        <w:pStyle w:val="Normal"/>
        <w:rPr/>
      </w:pPr>
      <w:r>
        <w:rPr/>
        <w:t>(1)</w:t>
      </w:r>
      <w:r>
        <w:rPr/>
        <w:t>對於單一或更多之著作，重製或散布</w:t>
      </w:r>
      <w:r>
        <w:rPr/>
        <w:t>10</w:t>
      </w:r>
      <w:r>
        <w:rPr/>
        <w:t>份以上之盜版品，總值超過</w:t>
      </w:r>
      <w:r>
        <w:rPr/>
        <w:t>2,500</w:t>
      </w:r>
      <w:r>
        <w:rPr/>
        <w:t>美元者，屬於重罪</w:t>
      </w:r>
      <w:r>
        <w:rPr/>
        <w:t>(felony)</w:t>
      </w:r>
      <w:r>
        <w:rPr/>
        <w:t>，應處三年以下有期徒，科或併科</w:t>
      </w:r>
      <w:r>
        <w:rPr/>
        <w:t>250,000</w:t>
      </w:r>
      <w:r>
        <w:rPr/>
        <w:t>美元以下罰金，法人則科</w:t>
      </w:r>
      <w:r>
        <w:rPr/>
        <w:t>500,000</w:t>
      </w:r>
      <w:r>
        <w:rPr/>
        <w:t>美元以下罰金</w:t>
      </w:r>
      <w:r>
        <w:rPr/>
        <w:t>(</w:t>
      </w:r>
      <w:r>
        <w:rPr/>
        <w:t>第</w:t>
      </w:r>
      <w:r>
        <w:rPr/>
        <w:t>2319</w:t>
      </w:r>
      <w:r>
        <w:rPr/>
        <w:t>條第</w:t>
      </w:r>
      <w:r>
        <w:rPr/>
        <w:t>(c)</w:t>
      </w:r>
      <w:r>
        <w:rPr/>
        <w:t>項第</w:t>
      </w:r>
      <w:r>
        <w:rPr/>
        <w:t>(1)</w:t>
      </w:r>
      <w:r>
        <w:rPr/>
        <w:t>款及第</w:t>
      </w:r>
      <w:r>
        <w:rPr/>
        <w:t>3571</w:t>
      </w:r>
      <w:r>
        <w:rPr/>
        <w:t>條第</w:t>
      </w:r>
      <w:r>
        <w:rPr/>
        <w:t>(b)</w:t>
      </w:r>
      <w:r>
        <w:rPr/>
        <w:t>項</w:t>
      </w:r>
      <w:r>
        <w:rPr/>
        <w:t>)</w:t>
      </w:r>
      <w:r>
        <w:rPr/>
        <w:t>；累犯處六年以下有期徒刑，或科或併科</w:t>
      </w:r>
      <w:r>
        <w:rPr/>
        <w:t>250,000</w:t>
      </w:r>
      <w:r>
        <w:rPr/>
        <w:t>美元以下罰金</w:t>
      </w:r>
      <w:r>
        <w:rPr/>
        <w:t>(</w:t>
      </w:r>
      <w:r>
        <w:rPr/>
        <w:t>第</w:t>
      </w:r>
      <w:r>
        <w:rPr/>
        <w:t>2319</w:t>
      </w:r>
      <w:r>
        <w:rPr/>
        <w:t>條第</w:t>
      </w:r>
      <w:r>
        <w:rPr/>
        <w:t>(c)</w:t>
      </w:r>
      <w:r>
        <w:rPr/>
        <w:t>項第</w:t>
      </w:r>
      <w:r>
        <w:rPr/>
        <w:t>(2)</w:t>
      </w:r>
      <w:r>
        <w:rPr/>
        <w:t>款</w:t>
      </w:r>
      <w:r>
        <w:rPr/>
        <w:t>)</w:t>
      </w:r>
      <w:r>
        <w:rPr/>
        <w:t>。</w:t>
      </w:r>
    </w:p>
    <w:p>
      <w:pPr>
        <w:pStyle w:val="Normal"/>
        <w:rPr/>
      </w:pPr>
      <w:r>
        <w:rPr/>
        <w:t>(2)</w:t>
      </w:r>
      <w:r>
        <w:rPr/>
        <w:t>對於單一或更多之著作，重製或散布</w:t>
      </w:r>
      <w:r>
        <w:rPr/>
        <w:t>1</w:t>
      </w:r>
      <w:r>
        <w:rPr/>
        <w:t>份以上之盜版品，總值超過</w:t>
      </w:r>
      <w:r>
        <w:rPr/>
        <w:t>1,000</w:t>
      </w:r>
      <w:r>
        <w:rPr/>
        <w:t>美元者，屬微罪</w:t>
      </w:r>
      <w:r>
        <w:rPr/>
        <w:t>(misdemeanor)</w:t>
      </w:r>
      <w:r>
        <w:rPr/>
        <w:t>，處一年以下有期徒刑，科或併科</w:t>
      </w:r>
      <w:r>
        <w:rPr/>
        <w:t>25,000</w:t>
      </w:r>
      <w:r>
        <w:rPr/>
        <w:t>美元以下罰金，法人則科</w:t>
      </w:r>
      <w:r>
        <w:rPr/>
        <w:t>100,000</w:t>
      </w:r>
      <w:r>
        <w:rPr/>
        <w:t>美元以下罰金</w:t>
      </w:r>
      <w:r>
        <w:rPr/>
        <w:t>(</w:t>
      </w:r>
      <w:r>
        <w:rPr/>
        <w:t>第</w:t>
      </w:r>
      <w:r>
        <w:rPr/>
        <w:t>2319</w:t>
      </w:r>
      <w:r>
        <w:rPr/>
        <w:t>條第</w:t>
      </w:r>
      <w:r>
        <w:rPr/>
        <w:t>(C)</w:t>
      </w:r>
      <w:r>
        <w:rPr/>
        <w:t>項第</w:t>
      </w:r>
      <w:r>
        <w:rPr/>
        <w:t>(3)</w:t>
      </w:r>
      <w:r>
        <w:rPr/>
        <w:t>項及第</w:t>
      </w:r>
      <w:r>
        <w:rPr/>
        <w:t>3571</w:t>
      </w:r>
      <w:r>
        <w:rPr/>
        <w:t>條第</w:t>
      </w:r>
      <w:r>
        <w:rPr/>
        <w:t>(b)</w:t>
      </w:r>
      <w:r>
        <w:rPr/>
        <w:t>項</w:t>
      </w:r>
      <w:r>
        <w:rPr/>
        <w:t>)</w:t>
      </w:r>
      <w:r>
        <w:rPr/>
        <w:t>。</w:t>
      </w:r>
    </w:p>
    <w:p>
      <w:pPr>
        <w:pStyle w:val="Normal"/>
        <w:kinsoku w:val="false"/>
        <w:rPr>
          <w:b/>
          <w:b/>
        </w:rPr>
      </w:pPr>
      <w:r>
        <w:rPr>
          <w:b/>
        </w:rPr>
        <w:t>柒、著作權法修正草案關於侵害著作權行為之民刑事責任檢討</w:t>
      </w:r>
    </w:p>
    <w:p>
      <w:pPr>
        <w:pStyle w:val="Normal"/>
        <w:kinsoku w:val="false"/>
        <w:ind w:firstLine="540"/>
        <w:rPr/>
      </w:pPr>
      <w:r>
        <w:rPr/>
        <w:t>對於著作權侵害，除了前述「</w:t>
      </w:r>
      <w:r>
        <w:rPr>
          <w:b/>
        </w:rPr>
        <w:t>伍、著作權法修正草案關於侵害著作權行為之因應</w:t>
      </w:r>
      <w:r>
        <w:rPr/>
        <w:t>」所述之外，著作權法修正草案對於侵害者之民刑事責任仍作了一些檢討。首先是提高法院酌定損害賠償額之上限最高至新台幣五百萬</w:t>
      </w:r>
      <w:r>
        <w:rPr>
          <w:rStyle w:val="FootnoteCharacters"/>
          <w:rStyle w:val="FootnoteAnchor"/>
        </w:rPr>
        <w:footnoteReference w:id="10"/>
      </w:r>
      <w:r>
        <w:rPr/>
        <w:t>，另外，在刑罰方面亦作了重大修正。</w:t>
      </w:r>
    </w:p>
    <w:p>
      <w:pPr>
        <w:pStyle w:val="Normal"/>
        <w:kinsoku w:val="false"/>
        <w:ind w:firstLine="540"/>
        <w:rPr/>
      </w:pPr>
      <w:r>
        <w:rPr/>
        <w:t>在經濟部九十年十一月提報行政院之草案，原本對於無營利意圖之侵害，均予以除罪化，僅對具營利意圖之侵害予加以處罰，隨後考量無營利意圖但對著作權人造成重大損害之侵害亦應予以遏止，惟對於如何在條文中作具體規範，則是一再修改，主要原因在於如何就「對著作權人造成重大損害之侵害」之標準或</w:t>
      </w:r>
      <w:r>
        <w:rPr/>
        <w:t>WTO/TRIPS</w:t>
      </w:r>
      <w:r>
        <w:rPr/>
        <w:t>所定之「商業規模</w:t>
      </w:r>
      <w:r>
        <w:rPr/>
        <w:t>(</w:t>
      </w:r>
      <w:r>
        <w:rPr/>
        <w:t>Commercial scale)</w:t>
      </w:r>
      <w:r>
        <w:rPr/>
        <w:t>」</w:t>
      </w:r>
      <w:r>
        <w:rPr/>
        <w:t>作具體規範。</w:t>
      </w:r>
    </w:p>
    <w:p>
      <w:pPr>
        <w:pStyle w:val="Normal"/>
        <w:kinsoku w:val="false"/>
        <w:ind w:firstLine="540"/>
        <w:rPr/>
      </w:pPr>
      <w:r>
        <w:rPr/>
        <w:t>經濟部九十年十一月提報行政院之草案就侵害著作人格權、未刪除備用存檔電腦程式著作重製物、無營利意圖之侵害著作財產權及所有侵害製版權之行為等，予以除罪化，僅就意圖營利而侵害著作財產權之行為，以及為法人之利益，以重製之方法侵害他人之著作財產權者，予以刑事處罰，並增訂拘役之自由刑及提高罰金刑，藉短期自由刑及加重侵害者經濟上之處罰，以有效遏止侵權之泛濫</w:t>
      </w:r>
      <w:r>
        <w:rPr>
          <w:rStyle w:val="FootnoteCharacters"/>
          <w:rStyle w:val="FootnoteAnchor"/>
        </w:rPr>
        <w:footnoteReference w:id="11"/>
      </w:r>
      <w:r>
        <w:rPr/>
        <w:t>。</w:t>
      </w:r>
    </w:p>
    <w:p>
      <w:pPr>
        <w:pStyle w:val="Normal"/>
        <w:kinsoku w:val="false"/>
        <w:ind w:firstLine="540"/>
        <w:rPr/>
      </w:pPr>
      <w:r>
        <w:rPr/>
        <w:t>為回應九十一年四月錄音演藝界走上街頭，呼籲政府提高侵害著作權行為之刑責，並擴大公訴罪範圍之活動，行政院九十一年四月十五日指示經濟部「依據國際公約之精神，針對具有商業規模且故意之盜版仿冒行為，研究修正著作權法，擴大公訴罪範圍，並加重刑責。」經濟部乃於七月四日再重新提報草案，就意圖營利而侵害他人之著作財產權者，以及非意圖營利而侵害他人之著作財產權，其具有商業規模者，分別予以處罰，其意圖營利而侵害重製權者，並於修正條文第一百條列為非告訴乃論</w:t>
      </w:r>
      <w:r>
        <w:rPr>
          <w:rStyle w:val="FootnoteCharacters"/>
          <w:rStyle w:val="FootnoteAnchor"/>
        </w:rPr>
        <w:footnoteReference w:id="12"/>
      </w:r>
      <w:r>
        <w:rPr/>
        <w:t>。</w:t>
      </w:r>
    </w:p>
    <w:p>
      <w:pPr>
        <w:pStyle w:val="Normal"/>
        <w:kinsoku w:val="false"/>
        <w:ind w:firstLine="540"/>
        <w:rPr/>
      </w:pPr>
      <w:r>
        <w:rPr/>
        <w:t>由於著作權人團體及美方對於該項修正仍不滿意，且何謂「意圖營利」並不明確，九十一年八月二十二日在經濟部智慧財產局召開「著作權法部分條文修正草案罰則章」及「現行著作權法第一百零六條之一至之三」座談會中，草案之版本已再作修正，</w:t>
      </w:r>
      <w:r>
        <w:rPr>
          <w:rFonts w:ascii="新細明體" w:hAnsi="新細明體"/>
        </w:rPr>
        <w:t>第九十一條：「</w:t>
      </w:r>
      <w:r>
        <w:rPr/>
        <w:t>意圖營利而以重製之方法侵害他人之著作財產權者</w:t>
      </w:r>
      <w:r>
        <w:rPr>
          <w:rFonts w:ascii="新細明體" w:hAnsi="新細明體"/>
        </w:rPr>
        <w:t>，處五年以下有期徒刑、拘役或科或併科新臺幣五十萬元以下罰金。</w:t>
      </w:r>
      <w:r>
        <w:rPr/>
        <w:t>非意圖營利而以重製之方法侵害他人之著作財產權，其侵害價額以被查獲時合法重製物市價計算超過新台幣十萬元者</w:t>
      </w:r>
      <w:r>
        <w:rPr>
          <w:rFonts w:ascii="新細明體" w:hAnsi="新細明體"/>
        </w:rPr>
        <w:t>，處三年以下有期徒刑、拘役或科或併科新臺幣二十萬元以下罰金</w:t>
      </w:r>
      <w:r>
        <w:rPr/>
        <w:t>。」</w:t>
      </w:r>
    </w:p>
    <w:p>
      <w:pPr>
        <w:pStyle w:val="Normal"/>
        <w:kinsoku w:val="false"/>
        <w:ind w:firstLine="540"/>
        <w:rPr/>
      </w:pPr>
      <w:r>
        <w:rPr/>
        <w:t>關於著作權法修正草案就刑責部分，最後究會作何修正尚不明確，在立法過程中仍將會有一番討論與角力，目前草案對無營利意圖且對著作財產權人不會造成重大損失者予以除罪化之立法趨勢，應是適切而合於各界之要求，惟對於無營利意圖而對著作財產權人會造成重大損失者應如何處罰，亦即如何認定「具有商業規模」，立法技術上還要考量「罪刑法定主義」原則之明確性，以及未來執行之可行性，尚有待各方之努力。此外，修正條文第一百條將意圖營利而侵害重製權，或意圖營利而輸入、散布盜版品等行為，增列為非告訴乃論之罪，實務上固然得以有效打擊盜版工廠或夜市賣盜版等盜版泛濫主要市場，然而，此一修正乃是因檢警調機關執行不力之現實困境無解，立法者企圖透過法律之修正緊縮盜版犯行之作法，其完成立法後是否真能達到預期效過果，有無滋生其他負面效果之可能，亦有待斟酌。立法者應思考，擴大非告訴乃論之罪後，檢警調機關是不是真的就會大力執行盜版掃蕩？若對於盜版或販售盜版之規模不作區隔，即列為非告訴乃論之罪，則盜拷一、二片</w:t>
      </w:r>
      <w:r>
        <w:rPr/>
        <w:t>CD</w:t>
      </w:r>
      <w:r>
        <w:rPr/>
        <w:t>加以販售，或僅販售一、二片盜版</w:t>
      </w:r>
      <w:r>
        <w:rPr/>
        <w:t>CD</w:t>
      </w:r>
      <w:r>
        <w:rPr/>
        <w:t>之人，將立刻面臨非告訴乃論之刑責，而無轉寰之餘地，這是否是立法者所期盼者？</w:t>
      </w:r>
    </w:p>
    <w:p>
      <w:pPr>
        <w:pStyle w:val="Normal"/>
        <w:kinsoku w:val="false"/>
        <w:rPr>
          <w:b/>
          <w:b/>
        </w:rPr>
      </w:pPr>
      <w:r>
        <w:rPr>
          <w:b/>
        </w:rPr>
        <w:t>捌、結語</w:t>
      </w:r>
    </w:p>
    <w:p>
      <w:pPr>
        <w:pStyle w:val="Normal"/>
        <w:kinsoku w:val="false"/>
        <w:ind w:firstLine="540"/>
        <w:rPr/>
      </w:pPr>
      <w:r>
        <w:rPr/>
        <w:t>「保障著作人著作權益，調和社會公共利益，促進國家文化發展」是著作權法之立法目的。其中，著作權法立法之終極目標並不在「保障著作人著作權益」，而是「促進國家文化發展」。為「保障著作人著作權益」所建立著作權制度，以及為「調和社會公共利益」所明定的合理使用，二者都祇是達到「促進國家文化發展」的必要手段。然而，若作為手段上功能的「保障著作人著作權益」而賦予著作人之權利不能確保，無法鼓勵有能力創作之人創作出更多、更好的著作與公眾分享，則另一手段上的「調和社會公共利益」就沒有意義，「促進國家文化發展」之終極目標亦無法達成，這當中的均衡，是立法者必須審慎之所在。</w:t>
      </w:r>
    </w:p>
    <w:p>
      <w:pPr>
        <w:pStyle w:val="Normal"/>
        <w:kinsoku w:val="false"/>
        <w:rPr/>
      </w:pPr>
      <w:r>
        <w:rPr/>
        <w:t>著作權侵害之刑事責任檢討，應考量以下重點：</w:t>
      </w:r>
    </w:p>
    <w:p>
      <w:pPr>
        <w:pStyle w:val="Normal"/>
        <w:kinsoku w:val="false"/>
        <w:ind w:left="180" w:hanging="180"/>
        <w:rPr/>
      </w:pPr>
      <w:r>
        <w:rPr/>
        <w:t>一、勿使一般公眾動輒觸犯刑章。刑法之功能在懲奸罰惡，不在遏止利用著作，若一般公眾動輒觸犯刑章，法律之設計顯有問題，其尊嚴與功能必將大受貶抑。</w:t>
      </w:r>
    </w:p>
    <w:p>
      <w:pPr>
        <w:pStyle w:val="Normal"/>
        <w:kinsoku w:val="false"/>
        <w:ind w:left="180" w:hanging="180"/>
        <w:rPr/>
      </w:pPr>
      <w:r>
        <w:rPr/>
        <w:t>二、勿使被害人成為加害人。侵害著作權固不應該，但若使被害人得藉由刑事訴訟向侵害者獲取不當高額之民事賠償，將錯換被害人與加害人之角色，扭曲法律之正義適用。</w:t>
      </w:r>
    </w:p>
    <w:p>
      <w:pPr>
        <w:pStyle w:val="Normal"/>
        <w:kinsoku w:val="false"/>
        <w:ind w:left="180" w:hanging="180"/>
        <w:rPr/>
      </w:pPr>
      <w:r>
        <w:rPr/>
        <w:t>三、須尊重市場機制。著作權具私權性質，著作利用基本上應為市場導向，過度的刑罰規定將誤導著作權人完全依賴刑罰對抗未經授權之利用，不就行銷成本作最合理的調配，則市場機制不存在，價格無從合理，社會與經濟資源將被不當地聚集與揮霍。立法者與權利人應體認，方便合理的利用授權機制，必然較逐案的民刑事訴訟更能「促進國家文化發展」。</w:t>
      </w:r>
    </w:p>
    <w:p>
      <w:pPr>
        <w:pStyle w:val="Normal"/>
        <w:kinsoku w:val="false"/>
        <w:ind w:left="180" w:hanging="180"/>
        <w:rPr/>
      </w:pPr>
      <w:r>
        <w:rPr/>
        <w:t>四、須能有效遏止商業規模之故意侵害。侵害著作權之刑責仍有其必要，蓋社會上大量盜印及散布盜版確實嚴重泛濫，刑罰仍是遏止惡意侵害獲取暴利及保護著作權人之最後及必要手段，故</w:t>
      </w:r>
      <w:r>
        <w:rPr/>
        <w:t>WTO/TRIPS</w:t>
      </w:r>
      <w:r>
        <w:rPr/>
        <w:t>要求「商業規模之故意侵害」應有刑責，惟其所稱之「商業規模」標準並不符刑法「罪刑法定主義」原則，故落實於刑罰條文時，宜作更細緻之安排。基本上，意圖營利而侵害著作權，或雖非意圖營利但造成重大損害者，或散布盜版品者，均應予處罰，至於告訴或非告訴乃論之範圍，基於著作權屬私權及尊重著作權人是否追究意願之考量，除維持現行法以常業犯為非告訴乃論之罪外，並不宜再作擴大。</w:t>
      </w:r>
    </w:p>
    <w:p>
      <w:pPr>
        <w:pStyle w:val="TextBodyIndent"/>
        <w:rPr/>
      </w:pPr>
      <w:r>
        <w:rPr/>
        <w:t>刑事訴訟是以政府資源打擊不法不義惡行之手段，以維持社會公義，著作權法針對侵害著作權行為之刑事政策亦應在此原則下作同一考量，從而著作權之保護應僅是著作權法之刑事目標之附帶效果，不應是刑事訴訟之主要目標，著作權人對於輕微、無重大惡行之侵害行為，應以民事訴訟進行損害賠償之救濟，而不應完全依賴刑罰規定，以免扭曲著作權法之刑事政策。</w:t>
      </w:r>
    </w:p>
    <w:p>
      <w:pPr>
        <w:pStyle w:val="TextBodyIndent"/>
        <w:rPr/>
      </w:pPr>
      <w:r>
        <w:rPr/>
        <w:t>社會科學無絕對之正確答案，祇有當時大多數人可以接受之較妥適方法，法律原本就是各方角力妥協之結果，最重要的是過程必須公開透明、各方力量相當、充分討論。權利人為保護自身利益，積極遊說加重刑責，擴大非告訴乃論範圍，可以理解。利用人向來鬆散，非到刑罰加身，不易警覺在適當時機爭取公益之重要性。參與立法者須時時關切私利與公益之平衡，尤應瞭解著作權人與利用人未必壁壘分明，二者其實常是角色交錯，著作人進行創作時，難免必須利用他人著作，而立法上任何傾斜都可能危及著作權人權益或破壞市場機制，進而對於國家經濟、文化、教育與科技發展造成負面影響，不可不慎。</w:t>
      </w:r>
    </w:p>
    <w:p>
      <w:pPr>
        <w:pStyle w:val="TextBodyIndent"/>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細明體">
    <w:charset w:val="88"/>
    <w:family w:val="modern"/>
    <w:pitch w:val="default"/>
  </w:font>
  <w:font w:name="Desdemona">
    <w:altName w:val="Courier New"/>
    <w:charset w:val="00"/>
    <w:family w:val="decorative"/>
    <w:pitch w:val="variable"/>
  </w:font>
  <w:font w:name="新細明體">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簡任督導兼科長。</w:t>
      </w:r>
    </w:p>
  </w:footnote>
  <w:footnote w:id="3">
    <w:p>
      <w:pPr>
        <w:pStyle w:val="Footnote"/>
        <w:rPr/>
      </w:pPr>
      <w:r>
        <w:rPr>
          <w:rStyle w:val="FootnoteCharacters"/>
        </w:rPr>
        <w:footnoteRef/>
      </w:r>
      <w:r>
        <w:rPr/>
        <w:t xml:space="preserve"> </w:t>
      </w:r>
      <w:r>
        <w:rPr/>
        <w:t>著作權人主張侵害著作權應採公訴罪</w:t>
      </w:r>
      <w:r>
        <w:rPr/>
        <w:t>(</w:t>
      </w:r>
      <w:r>
        <w:rPr/>
        <w:t>即非告訴乃論</w:t>
      </w:r>
      <w:r>
        <w:rPr/>
        <w:t>)</w:t>
      </w:r>
      <w:r>
        <w:rPr/>
        <w:t>之訴求依據，通常舉刑法對於一般財產權被侵害一次即採公訴罪，而著作權可以在同一時間被千萬人侵害，更應該採公訴罪始足以保護其權利。此一說法實已忽略一項事實，即一般財產權之侵害是一個權利之完全絕對損害，而著作權之侵害僅是一個權利之部分相對損益而已，絕非一個權利之千萬次損害。</w:t>
      </w:r>
    </w:p>
  </w:footnote>
  <w:footnote w:id="4">
    <w:p>
      <w:pPr>
        <w:pStyle w:val="Footnote"/>
        <w:rPr/>
      </w:pPr>
      <w:r>
        <w:rPr>
          <w:rStyle w:val="FootnoteCharacters"/>
        </w:rPr>
        <w:footnoteRef/>
      </w:r>
      <w:r>
        <w:rPr/>
        <w:t xml:space="preserve"> </w:t>
      </w:r>
      <w:r>
        <w:rPr/>
        <w:t>刑法第四十一條第一項規定：「犯最重本刑為五年以下有期徒刑以下之刑之罪，而受六個月以下有期徒刑或拘役之宣告，因身體、教育、職業、家庭之關係或其他正當事由，執行顯有困難者，得以一元以上三元以下折算一日，易科罰金。但確因不執行所宣告之刑，難收矯正之效，或難以維持法秩序者，不在此限。」</w:t>
      </w:r>
    </w:p>
  </w:footnote>
  <w:footnote w:id="5">
    <w:p>
      <w:pPr>
        <w:pStyle w:val="Footnote"/>
        <w:rPr/>
      </w:pPr>
      <w:r>
        <w:rPr>
          <w:rStyle w:val="FootnoteCharacters"/>
        </w:rPr>
        <w:footnoteRef/>
      </w:r>
      <w:r>
        <w:rPr/>
        <w:t xml:space="preserve"> </w:t>
      </w:r>
      <w:r>
        <w:rPr/>
        <w:t>「以刑逼民」之用詞初看雖不甚雅適，惟屬事實存在現象。對於屬經濟性侵害之未經授權利用著作之行為，常理而言，除了盜版工廠大量惡意生產盜版情形外，著作權人最在乎的不是侵害者是否送進監牢或留下前科紀錄，而是自己的經濟損失能否獲得補償。實務上，在我國著作權侵害案件中，十之八九均是刑事訴訟案件，少有民事訴訟案件，而刑事案件最後也多以民事和解收場。或許現行民事訴訟程序確實不利著作權人主張權利，但問題應在民事訴訟程序法制上解決，而不是在著作權法中，任由著作權人可以「以刑逼民」，讓侵害人負擔過重之刑責。</w:t>
      </w:r>
    </w:p>
  </w:footnote>
  <w:footnote w:id="6">
    <w:p>
      <w:pPr>
        <w:pStyle w:val="Footnote"/>
        <w:rPr/>
      </w:pPr>
      <w:r>
        <w:rPr>
          <w:rStyle w:val="FootnoteCharacters"/>
        </w:rPr>
        <w:footnoteRef/>
      </w:r>
      <w:r>
        <w:rPr/>
        <w:t xml:space="preserve"> </w:t>
      </w:r>
      <w:r>
        <w:rPr/>
        <w:t>雖然最高法院五○年臺上字第八七二號判例認為「刑事判決所為事實之認定，於獨立民事訴訟之裁判時本不受其拘束，上訴人所提之附帶民訴，既因裁定移送而為獨立之民事訴訟，則原審依自由心證為與刑事判決相異之認定，即無違法之可能」，惟實際上侵害著作權之刑事訴訟中一旦經法院認定被告不構成著作權侵害，著作權人要在民事訴訟上獲得勝訴之機會則微乎其微。</w:t>
      </w:r>
    </w:p>
  </w:footnote>
  <w:footnote w:id="7">
    <w:p>
      <w:pPr>
        <w:pStyle w:val="Footnote"/>
        <w:rPr/>
      </w:pPr>
      <w:r>
        <w:rPr>
          <w:rStyle w:val="FootnoteCharacters"/>
        </w:rPr>
        <w:footnoteRef/>
      </w:r>
      <w:r>
        <w:rPr/>
        <w:t xml:space="preserve"> </w:t>
      </w:r>
      <w:r>
        <w:rPr/>
        <w:t>立法委員林重謨等四十一位委員即曾於立法院提案，建議修正著作權法第一百條，使侵害著作權之罪以非告訴乃論為原則</w:t>
      </w:r>
      <w:r>
        <w:rPr/>
        <w:t>(</w:t>
      </w:r>
      <w:r>
        <w:rPr/>
        <w:t>詳見立法院議案關係文書院總第五五三號，委員提案第三五二三號</w:t>
      </w:r>
      <w:r>
        <w:rPr/>
        <w:t>)</w:t>
      </w:r>
      <w:r>
        <w:rPr/>
        <w:t>。</w:t>
      </w:r>
    </w:p>
  </w:footnote>
  <w:footnote w:id="8">
    <w:p>
      <w:pPr>
        <w:pStyle w:val="Footnote"/>
        <w:rPr/>
      </w:pPr>
      <w:r>
        <w:rPr>
          <w:rStyle w:val="FootnoteCharacters"/>
        </w:rPr>
        <w:footnoteRef/>
      </w:r>
      <w:r>
        <w:rPr/>
        <w:t xml:space="preserve"> </w:t>
      </w:r>
      <w:r>
        <w:rPr/>
        <w:t>九十年四月成大</w:t>
      </w:r>
      <w:r>
        <w:rPr/>
        <w:t>MP3</w:t>
      </w:r>
      <w:r>
        <w:rPr/>
        <w:t>事件後，法務部事後書面說明：「在刑事訴訟之學說及實務上，告訴僅是追訴條件，並非偵查之條件，檢警人員對於告訴乃論案件，雖未經告訴，但基於保全證據之需要，仍得先行蒐證，此種情形，在性侵害案件尚未修法列為告訴乃論罪之前，更是常見。此外，傷害案件亦有類似情形。而侵害著作權法之案件，更常因著作權人係外國人或公司，未能及時委任代理告訴，如不先保全證據，待告訴權人提出告訴後，證據恐已滅失。是以，案件在尚未提出告訴之際，由檢察官主動進行偵查，並無違法之處，惟檢察官對於未據告訴的告訴乃論案件，仍應審慎判斷是否有保全證據之急迫必要，始發動偵查或強制處分為宜。」</w:t>
      </w:r>
    </w:p>
  </w:footnote>
  <w:footnote w:id="9">
    <w:p>
      <w:pPr>
        <w:pStyle w:val="Footnote"/>
        <w:rPr/>
      </w:pPr>
      <w:r>
        <w:rPr>
          <w:rStyle w:val="FootnoteCharacters"/>
        </w:rPr>
        <w:footnoteRef/>
      </w:r>
      <w:r>
        <w:rPr/>
        <w:t xml:space="preserve"> </w:t>
      </w:r>
      <w:r>
        <w:rPr/>
        <w:t>雖然九十年十一月十二日修正施行的著作權法第三十七條第六項所謂「伴唱機條款」規定：「</w:t>
      </w:r>
      <w:r>
        <w:rPr/>
        <w:t>音樂著作經授權重製於電腦伴唱機者，利用人利用該電腦伴唱機公開演出該著作，不適用第七章規定。但屬於著作權仲介團體管理之音樂著作，不在此限。」</w:t>
      </w:r>
      <w:r>
        <w:rPr/>
        <w:t>解決伴唱機使用者侵害音樂著作</w:t>
      </w:r>
      <w:r>
        <w:rPr/>
        <w:t>公開演出</w:t>
      </w:r>
      <w:r>
        <w:rPr/>
        <w:t>權之刑事責任壓力，其實此一規定乃「頭痛醫頭，腳痛醫腳」之不當立法，將引起其他類似狀況之利用人要求比照援引立法，破壞著作權法「授權利用」之基本原則。詳見拙著</w:t>
      </w:r>
      <w:r>
        <w:rPr/>
        <w:t>「九十年著作權法部分條文修正案概述」刊載於</w:t>
      </w:r>
      <w:r>
        <w:rPr/>
        <w:t>90</w:t>
      </w:r>
      <w:r>
        <w:rPr/>
        <w:t>年</w:t>
      </w:r>
      <w:r>
        <w:rPr/>
        <w:t>12</w:t>
      </w:r>
      <w:r>
        <w:rPr/>
        <w:t>月「智慧財產權月刊」，並得於</w:t>
      </w:r>
      <w:r>
        <w:rPr/>
        <w:t>個人網站</w:t>
      </w:r>
      <w:r>
        <w:rPr/>
        <w:t>[</w:t>
      </w:r>
      <w:r>
        <w:rPr/>
        <w:t>著作權筆記</w:t>
      </w:r>
      <w:r>
        <w:rPr/>
        <w:t>](</w:t>
      </w:r>
      <w:r>
        <w:rPr/>
        <w:t>http://www.copyrightnote.org/paper/pa0023.doc)</w:t>
      </w:r>
      <w:r>
        <w:rPr/>
        <w:t>閱覽。</w:t>
      </w:r>
    </w:p>
  </w:footnote>
  <w:footnote w:id="10">
    <w:p>
      <w:pPr>
        <w:pStyle w:val="Footnote"/>
        <w:rPr/>
      </w:pPr>
      <w:r>
        <w:rPr>
          <w:rStyle w:val="FootnoteCharacters"/>
        </w:rPr>
        <w:footnoteRef/>
      </w:r>
      <w:r>
        <w:rPr/>
        <w:t xml:space="preserve"> </w:t>
      </w:r>
      <w:r>
        <w:rPr/>
        <w:t>這一提高法院酌定損害賠償額之作法，固然有助著作權人之求償，但實際仍未必能有效使著作權人獲得足夠之補償，例如未有法定賠償額或懲罰性賠償制度之建立，侵害所得或侵害事實舉證責任之轉換等，以因應著作權侵害之特性。</w:t>
      </w:r>
    </w:p>
  </w:footnote>
  <w:footnote w:id="11">
    <w:p>
      <w:pPr>
        <w:pStyle w:val="Footnote"/>
        <w:rPr/>
      </w:pPr>
      <w:r>
        <w:rPr>
          <w:rStyle w:val="FootnoteCharacters"/>
        </w:rPr>
        <w:footnoteRef/>
      </w:r>
      <w:r>
        <w:rPr>
          <w:rFonts w:ascii="新細明體" w:hAnsi="新細明體"/>
        </w:rPr>
        <w:t xml:space="preserve"> </w:t>
      </w:r>
      <w:r>
        <w:rPr/>
        <w:t>經濟部九十年十一月十日提報行政院之草案</w:t>
      </w:r>
      <w:r>
        <w:rPr>
          <w:rFonts w:ascii="新細明體" w:hAnsi="新細明體"/>
        </w:rPr>
        <w:t>第九十一條：「意圖營利而以重製之方法侵害他人之著作財產權者，處五年以下有期徒刑、拘役或科或併科新臺幣五十萬元以下罰金。為法人之利益，以重製之方法侵害他人之著作財產權者，亦同。」</w:t>
      </w:r>
    </w:p>
  </w:footnote>
  <w:footnote w:id="12">
    <w:p>
      <w:pPr>
        <w:pStyle w:val="Footnote"/>
        <w:rPr/>
      </w:pPr>
      <w:r>
        <w:rPr>
          <w:rStyle w:val="FootnoteCharacters"/>
        </w:rPr>
        <w:footnoteRef/>
      </w:r>
      <w:r>
        <w:rPr/>
        <w:t xml:space="preserve"> </w:t>
      </w:r>
      <w:r>
        <w:rPr/>
        <w:t>經濟部九十一年七月四日提報行政院之草案</w:t>
      </w:r>
      <w:r>
        <w:rPr>
          <w:rFonts w:ascii="新細明體" w:hAnsi="新細明體"/>
        </w:rPr>
        <w:t>第九十一條：「有下列情形之一者，處五年以下有期徒刑、拘役或科或併科新臺幣五十萬元以下罰金：</w:t>
      </w:r>
      <w:r>
        <w:rPr/>
        <w:t>一、意圖營利而以重製之方法侵害他人之著作財產權者。二、非意圖營利而以重製之方法侵害他人之著作財產權，其具有商業規模者。」</w:t>
      </w:r>
      <w:r>
        <w:rPr>
          <w:rFonts w:ascii="標楷體" w:hAnsi="標楷體"/>
        </w:rPr>
        <w:t>第一百條：「本章之罪，須告訴乃論。但以下各款不在此限：</w:t>
      </w:r>
      <w:r>
        <w:rPr/>
        <w:t>一、意圖營利而以第八十七條第一項第一款或第二款方法之一侵害他人之著作財產權者。二、犯第九十一條第一款之罪者。三、犯第九十四條之罪者。」</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St1z0">
    <w:name w:val="WW8NumSt1z0"/>
    <w:qFormat/>
    <w:rPr>
      <w:rFonts w:ascii="Times New Roman" w:hAnsi="Times New Roman" w:cs="Times New Roman"/>
      <w:sz w:val="64"/>
    </w:rPr>
  </w:style>
  <w:style w:type="character" w:styleId="WW8NumSt2z0">
    <w:name w:val="WW8NumSt2z0"/>
    <w:qFormat/>
    <w:rPr>
      <w:rFonts w:ascii="Monotype Sorts" w:hAnsi="Monotype Sorts" w:cs="Monotype Sorts"/>
      <w:sz w:val="60"/>
    </w:rPr>
  </w:style>
  <w:style w:type="character" w:styleId="WW8NumSt4z0">
    <w:name w:val="WW8NumSt4z0"/>
    <w:qFormat/>
    <w:rPr>
      <w:rFonts w:ascii="Monotype Sorts" w:hAnsi="Monotype Sorts" w:cs="Monotype Sorts"/>
      <w:sz w:val="66"/>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kinsoku w:val="false"/>
      <w:ind w:firstLine="54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標楷體"/>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22:00Z</dcterms:created>
  <dc:creator>著作權組</dc:creator>
  <dc:description/>
  <dc:language>en-US</dc:language>
  <cp:lastModifiedBy>user</cp:lastModifiedBy>
  <cp:lastPrinted>2002-09-26T08:50:00Z</cp:lastPrinted>
  <dcterms:modified xsi:type="dcterms:W3CDTF">2002-09-30T01:46:00Z</dcterms:modified>
  <cp:revision>3</cp:revision>
  <dc:subject/>
  <dc:title>著作權法刑事政策之檢討</dc:title>
</cp:coreProperties>
</file>