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ine1"/>
          <w:b/>
          <w:b/>
          <w:bCs/>
          <w:color w:val="000000"/>
          <w:sz w:val="36"/>
          <w:szCs w:val="20"/>
        </w:rPr>
      </w:pPr>
      <w:r>
        <w:rPr>
          <w:rStyle w:val="Line1"/>
          <w:b/>
          <w:bCs/>
          <w:color w:val="000000"/>
          <w:sz w:val="28"/>
          <w:szCs w:val="20"/>
        </w:rPr>
        <w:t>數位典藏國家型科技計畫中所涉及著作權問題研析</w:t>
      </w:r>
    </w:p>
    <w:p>
      <w:pPr>
        <w:pStyle w:val="Normal"/>
        <w:jc w:val="center"/>
        <w:rPr>
          <w:rStyle w:val="Line1"/>
          <w:rFonts w:ascii="新細明體;PMingLiU" w:hAnsi="新細明體;PMingLiU"/>
          <w:color w:val="000000"/>
          <w:szCs w:val="20"/>
        </w:rPr>
      </w:pPr>
      <w:r>
        <w:rPr>
          <w:rFonts w:ascii="新細明體;PMingLiU" w:hAnsi="新細明體;PMingLiU"/>
          <w:sz w:val="28"/>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jc w:val="center"/>
        <w:rPr>
          <w:rStyle w:val="Line1"/>
          <w:color w:val="000000"/>
          <w:szCs w:val="20"/>
        </w:rPr>
      </w:pPr>
      <w:r>
        <w:rPr/>
        <w:t>本文發表於</w:t>
      </w:r>
      <w:r>
        <w:rPr>
          <w:rStyle w:val="Line151"/>
          <w:szCs w:val="20"/>
        </w:rPr>
        <w:t>國科會「數位典藏國家型科技計畫」</w:t>
      </w:r>
      <w:r>
        <w:rPr/>
        <w:t>二○○三年十一月十九日舉辦之</w:t>
      </w:r>
      <w:r>
        <w:rPr/>
        <w:t>「</w:t>
      </w:r>
      <w:r>
        <w:rPr/>
        <w:t>2003</w:t>
      </w:r>
      <w:r>
        <w:rPr/>
        <w:t>年數位內容創意加值」研討會</w:t>
      </w:r>
    </w:p>
    <w:p>
      <w:pPr>
        <w:pStyle w:val="Normal"/>
        <w:jc w:val="center"/>
        <w:rPr>
          <w:rStyle w:val="Line1"/>
          <w:b/>
          <w:b/>
          <w:bCs/>
          <w:color w:val="000000"/>
          <w:szCs w:val="20"/>
        </w:rPr>
      </w:pPr>
      <w:r>
        <w:rPr/>
      </w:r>
    </w:p>
    <w:p>
      <w:pPr>
        <w:pStyle w:val="Normal"/>
        <w:jc w:val="center"/>
        <w:rPr/>
      </w:pPr>
      <w:r>
        <w:rPr>
          <w:rStyle w:val="Line1"/>
          <w:b/>
          <w:bCs/>
          <w:color w:val="000000"/>
          <w:szCs w:val="20"/>
        </w:rPr>
        <w:t>壹、前言</w:t>
      </w:r>
    </w:p>
    <w:p>
      <w:pPr>
        <w:pStyle w:val="Normal"/>
        <w:ind w:firstLine="540"/>
        <w:rPr/>
      </w:pPr>
      <w:r>
        <w:rPr>
          <w:rStyle w:val="Line1"/>
          <w:color w:val="000000"/>
          <w:szCs w:val="20"/>
        </w:rPr>
        <w:t>伴隨科技發展之腳步，數位資料庫之建立成為可能而普遍，對於文化資產之統合、整理、流通與加值利用，具有重要意義。近</w:t>
      </w:r>
      <w:r>
        <w:rPr>
          <w:rStyle w:val="Line1"/>
          <w:color w:val="000000"/>
          <w:szCs w:val="20"/>
        </w:rPr>
        <w:t>年</w:t>
      </w:r>
      <w:r>
        <w:rPr>
          <w:rStyle w:val="Line1"/>
          <w:color w:val="000000"/>
          <w:szCs w:val="20"/>
        </w:rPr>
        <w:t>來，數位資料庫之多寡與運用情形，成為國家競爭力之重要指標。「數位典藏國家型科技計畫」之目的即在利用網路數位科技，嘗試建立數位典藏資料庫，利用網路加強國民文化、藝術及科學方面的素養，除了文化保存，亦兼具推動相關文化產業、加值產業、內容產業與軟體產業的發展。</w:t>
      </w:r>
    </w:p>
    <w:p>
      <w:pPr>
        <w:pStyle w:val="TextBodyIndent"/>
        <w:rPr/>
      </w:pPr>
      <w:r>
        <w:rPr>
          <w:rStyle w:val="Line1"/>
        </w:rPr>
        <w:t>本文之目的，在從著作權法之觀點，分析「數位典藏國家型科技計畫」中，可能涉及之著作權議題與解決之道，尤其希望使參與之相關人員，事先對於著作權法之規定能有所瞭解，以便先期進行相關契約之安排，避免事後面臨侵害他人著作權或自身權利被侵害之窘境。</w:t>
      </w:r>
    </w:p>
    <w:p>
      <w:pPr>
        <w:pStyle w:val="Normal"/>
        <w:jc w:val="center"/>
        <w:rPr/>
      </w:pPr>
      <w:r>
        <w:rPr>
          <w:rStyle w:val="Line1"/>
          <w:b/>
          <w:bCs/>
          <w:color w:val="000000"/>
          <w:szCs w:val="20"/>
        </w:rPr>
        <w:t>貳、建立數位典藏資料庫之著作權基本議題</w:t>
      </w:r>
    </w:p>
    <w:p>
      <w:pPr>
        <w:pStyle w:val="Normal"/>
        <w:ind w:firstLine="540"/>
        <w:rPr/>
      </w:pPr>
      <w:r>
        <w:rPr>
          <w:rStyle w:val="Line1"/>
          <w:color w:val="000000"/>
          <w:szCs w:val="20"/>
        </w:rPr>
        <w:t>數位典藏資料庫之建立，首先必須要有紮實的內容，而這些內容不論是文字、照片、圖畫、歌謠、表演、錄音、影像等等，通常都受著作權法之保護</w:t>
      </w:r>
      <w:r>
        <w:rPr>
          <w:rStyle w:val="FootnoteCharacters"/>
          <w:rStyle w:val="FootnoteAnchor"/>
          <w:rFonts w:ascii="ө;新細明體" w:hAnsi="ө;新細明體" w:cs="ө;新細明體"/>
          <w:color w:val="000000"/>
          <w:szCs w:val="20"/>
        </w:rPr>
        <w:footnoteReference w:id="3"/>
      </w:r>
      <w:r>
        <w:rPr>
          <w:rStyle w:val="Line1"/>
          <w:color w:val="000000"/>
          <w:szCs w:val="20"/>
        </w:rPr>
        <w:t>。</w:t>
      </w:r>
    </w:p>
    <w:p>
      <w:pPr>
        <w:pStyle w:val="2"/>
        <w:rPr/>
      </w:pPr>
      <w:r>
        <w:rPr>
          <w:rStyle w:val="Line1"/>
        </w:rPr>
        <w:t>一、</w:t>
      </w:r>
      <w:r>
        <w:rPr>
          <w:rStyle w:val="Line1"/>
          <w:b/>
          <w:bCs/>
        </w:rPr>
        <w:t>著作權之存續。</w:t>
      </w:r>
      <w:r>
        <w:rPr>
          <w:rStyle w:val="Line1"/>
        </w:rPr>
        <w:t>著作權法第十條規定，著作人於著作完成時享有著作權，故所有數位典藏資料庫內容中之個別資料，若是受著作權法保護的著作，其著作人不必作任何形式上之申請，就享有著作權，而此一著作的著作財產權，除了照片、錄音、影像或表演，從公開發表後保護五十年外，一般都享有著作人終身加五十年的保護。因此，除非是可以確定著作人已死亡超過五十年，否則，都是受著作權法保護的資料，不能因為找不到作者，或祇是早期的作品，就任意利用。</w:t>
      </w:r>
    </w:p>
    <w:p>
      <w:pPr>
        <w:pStyle w:val="2"/>
        <w:rPr/>
      </w:pPr>
      <w:r>
        <w:rPr>
          <w:rStyle w:val="Line1"/>
        </w:rPr>
        <w:t>二、</w:t>
      </w:r>
      <w:r>
        <w:rPr>
          <w:rStyle w:val="Line1"/>
          <w:b/>
          <w:bCs/>
        </w:rPr>
        <w:t>著作權與數位典藏資料庫。</w:t>
      </w:r>
      <w:r>
        <w:rPr/>
        <w:t>著作人依著作權法所享有的著作權分為著作人格權及著作財產權。</w:t>
      </w:r>
      <w:r>
        <w:rPr/>
        <w:t>著作人格權包括「公開發表權」、「</w:t>
      </w:r>
      <w:r>
        <w:rPr/>
        <w:t>姓名表示權</w:t>
      </w:r>
      <w:r>
        <w:rPr/>
        <w:t>」</w:t>
      </w:r>
      <w:r>
        <w:rPr/>
        <w:t>及</w:t>
      </w:r>
      <w:r>
        <w:rPr/>
        <w:t>「</w:t>
      </w:r>
      <w:r>
        <w:rPr/>
        <w:t>禁止不當修改權</w:t>
      </w:r>
      <w:r>
        <w:rPr/>
        <w:t>」；</w:t>
      </w:r>
      <w:r>
        <w:rPr/>
        <w:t>著作財產權則因不同之著作類別分別包括</w:t>
      </w:r>
      <w:r>
        <w:rPr/>
        <w:t>「</w:t>
      </w:r>
      <w:r>
        <w:rPr/>
        <w:t>重製權</w:t>
      </w:r>
      <w:r>
        <w:rPr/>
        <w:t>」</w:t>
      </w:r>
      <w:r>
        <w:rPr/>
        <w:t>、</w:t>
      </w:r>
      <w:r>
        <w:rPr/>
        <w:t>「</w:t>
      </w:r>
      <w:r>
        <w:rPr/>
        <w:t>公開口述權</w:t>
      </w:r>
      <w:r>
        <w:rPr/>
        <w:t>」</w:t>
      </w:r>
      <w:r>
        <w:rPr/>
        <w:t>、</w:t>
      </w:r>
      <w:r>
        <w:rPr/>
        <w:t>「</w:t>
      </w:r>
      <w:r>
        <w:rPr/>
        <w:t>公開播送權</w:t>
      </w:r>
      <w:r>
        <w:rPr/>
        <w:t>」</w:t>
      </w:r>
      <w:r>
        <w:rPr/>
        <w:t>、</w:t>
      </w:r>
      <w:r>
        <w:rPr/>
        <w:t>「</w:t>
      </w:r>
      <w:r>
        <w:rPr/>
        <w:t>公開上映權</w:t>
      </w:r>
      <w:r>
        <w:rPr/>
        <w:t>」</w:t>
      </w:r>
      <w:r>
        <w:rPr/>
        <w:t>、</w:t>
      </w:r>
      <w:r>
        <w:rPr/>
        <w:t>「</w:t>
      </w:r>
      <w:r>
        <w:rPr/>
        <w:t>公開演出權</w:t>
      </w:r>
      <w:r>
        <w:rPr/>
        <w:t>」</w:t>
      </w:r>
      <w:r>
        <w:rPr/>
        <w:t>、</w:t>
      </w:r>
      <w:r>
        <w:rPr/>
        <w:t>「</w:t>
      </w:r>
      <w:r>
        <w:rPr/>
        <w:t>公開傳輸權</w:t>
      </w:r>
      <w:r>
        <w:rPr/>
        <w:t>」</w:t>
      </w:r>
      <w:r>
        <w:rPr/>
        <w:t>、</w:t>
      </w:r>
      <w:r>
        <w:rPr/>
        <w:t>「</w:t>
      </w:r>
      <w:r>
        <w:rPr/>
        <w:t>公開展示權</w:t>
      </w:r>
      <w:r>
        <w:rPr/>
        <w:t>」</w:t>
      </w:r>
      <w:r>
        <w:rPr/>
        <w:t>、</w:t>
      </w:r>
      <w:r>
        <w:rPr/>
        <w:t>「</w:t>
      </w:r>
      <w:r>
        <w:rPr/>
        <w:t>改作權</w:t>
      </w:r>
      <w:r>
        <w:rPr/>
        <w:t>」</w:t>
      </w:r>
      <w:r>
        <w:rPr/>
        <w:t>與</w:t>
      </w:r>
      <w:r>
        <w:rPr/>
        <w:t>「</w:t>
      </w:r>
      <w:r>
        <w:rPr/>
        <w:t>編輯權</w:t>
      </w:r>
      <w:r>
        <w:rPr/>
        <w:t>」</w:t>
      </w:r>
      <w:r>
        <w:rPr/>
        <w:t>、</w:t>
      </w:r>
      <w:r>
        <w:rPr/>
        <w:t>「</w:t>
      </w:r>
      <w:r>
        <w:rPr/>
        <w:t>散布權</w:t>
      </w:r>
      <w:r>
        <w:rPr/>
        <w:t>」</w:t>
      </w:r>
      <w:r>
        <w:rPr/>
        <w:t>及</w:t>
      </w:r>
      <w:r>
        <w:rPr/>
        <w:t>「</w:t>
      </w:r>
      <w:r>
        <w:rPr/>
        <w:t>出租權</w:t>
      </w:r>
      <w:r>
        <w:rPr/>
        <w:t>」。對於</w:t>
      </w:r>
      <w:r>
        <w:rPr>
          <w:rStyle w:val="Line1"/>
        </w:rPr>
        <w:t>數位典藏資料庫之建立，在</w:t>
      </w:r>
      <w:r>
        <w:rPr/>
        <w:t>著作人格權</w:t>
      </w:r>
      <w:r>
        <w:rPr/>
        <w:t>方面，應特別注意的是要儘可能註明著作人姓名，以示尊重</w:t>
      </w:r>
      <w:r>
        <w:rPr/>
        <w:t>姓名表示權</w:t>
      </w:r>
      <w:r>
        <w:rPr/>
        <w:t>，也不宜任意修改著作內容，或在著作上作任何增加，例如覆蓋浮水印等，以免違反</w:t>
      </w:r>
      <w:r>
        <w:rPr/>
        <w:t>禁止不當修改權。</w:t>
      </w:r>
      <w:r>
        <w:rPr/>
        <w:t>由於</w:t>
      </w:r>
      <w:r>
        <w:rPr/>
        <w:t>著作人格權專屬於著作人本身，</w:t>
      </w:r>
      <w:r>
        <w:rPr/>
        <w:t>也不會因為著作財產權屆滿而消滅，故不能因為著作人已讓與其著作財產權，或因年代久遠，就不標明著作人，或張冠李戴，或任意增刪著作內容。雖然</w:t>
      </w:r>
      <w:r>
        <w:rPr/>
        <w:t>著作人格權專屬於著作人本身，</w:t>
      </w:r>
      <w:r>
        <w:rPr/>
        <w:t>而</w:t>
      </w:r>
      <w:r>
        <w:rPr/>
        <w:t>不得讓與或繼承</w:t>
      </w:r>
      <w:r>
        <w:rPr>
          <w:rStyle w:val="FootnoteCharacters"/>
          <w:rStyle w:val="FootnoteAnchor"/>
        </w:rPr>
        <w:footnoteReference w:id="4"/>
      </w:r>
      <w:r>
        <w:rPr/>
        <w:t>，但得約定不行使</w:t>
      </w:r>
      <w:r>
        <w:rPr/>
        <w:t>，所以在建立</w:t>
      </w:r>
      <w:r>
        <w:rPr>
          <w:rStyle w:val="Line1"/>
        </w:rPr>
        <w:t>數位典藏資料庫時，若有必要，可以與著作人約明，不註明其著作人姓名，或作必要的增刪修改。在</w:t>
      </w:r>
      <w:r>
        <w:rPr/>
        <w:t>著作財產權</w:t>
      </w:r>
      <w:r>
        <w:rPr/>
        <w:t>方面，</w:t>
      </w:r>
      <w:r>
        <w:rPr>
          <w:rStyle w:val="Line1"/>
        </w:rPr>
        <w:t>數位典藏資料庫之建立，通常涉及重製權與公開傳輸權，前者是建立數位典藏資料庫時，資料的重製行為；後者是數位典藏資料庫建立後，透過網路上的資料傳輸行為。由於</w:t>
      </w:r>
      <w:r>
        <w:rPr/>
        <w:t>著作財產權可以全部或部分轉讓或授權他人行使</w:t>
      </w:r>
      <w:r>
        <w:rPr/>
        <w:t>，則在作約定時，必須清楚地約定到底是轉讓還是授權，若是授權，其</w:t>
      </w:r>
      <w:r>
        <w:rPr>
          <w:rFonts w:ascii="sө;新細明體" w:hAnsi="sө;新細明體" w:cs="sө;新細明體"/>
        </w:rPr>
        <w:t>授權利用之地域、時間、內容、利用方法或其他事項，也應一一作考量，還要包括可否再作轉授權</w:t>
      </w:r>
      <w:r>
        <w:rPr>
          <w:rStyle w:val="FootnoteCharacters"/>
          <w:rStyle w:val="FootnoteAnchor"/>
          <w:rFonts w:ascii="sө;新細明體" w:hAnsi="sө;新細明體" w:cs="sө;新細明體"/>
        </w:rPr>
        <w:footnoteReference w:id="5"/>
      </w:r>
      <w:r>
        <w:rPr>
          <w:rFonts w:ascii="sө;新細明體" w:hAnsi="sө;新細明體" w:cs="sө;新細明體"/>
        </w:rPr>
        <w:t>。從而，若未經著作權人同意，直接將受著作權法保護的資料加以數位化，置於</w:t>
      </w:r>
      <w:r>
        <w:rPr>
          <w:rStyle w:val="Line1"/>
        </w:rPr>
        <w:t>數位典藏資料庫，或進一步於網路上供公眾接觸，或授權他人利用資料庫內容，都可能構成侵害著作權。</w:t>
      </w:r>
    </w:p>
    <w:p>
      <w:pPr>
        <w:pStyle w:val="Normal"/>
        <w:ind w:left="360" w:hanging="360"/>
        <w:rPr/>
      </w:pPr>
      <w:r>
        <w:rPr>
          <w:rStyle w:val="Line1"/>
          <w:color w:val="000000"/>
          <w:szCs w:val="20"/>
        </w:rPr>
        <w:t>三、</w:t>
      </w:r>
      <w:r>
        <w:rPr>
          <w:rStyle w:val="Line1"/>
          <w:b/>
          <w:bCs/>
          <w:color w:val="000000"/>
          <w:szCs w:val="20"/>
        </w:rPr>
        <w:t>典藏品的物權與著作權。</w:t>
      </w:r>
      <w:r>
        <w:rPr>
          <w:rStyle w:val="Line1"/>
          <w:color w:val="000000"/>
          <w:szCs w:val="20"/>
        </w:rPr>
        <w:t>博物館、美術館或私人收藏家雖然收藏了許多珍貴的典藏品，但典藏品的「物權」與「著作權」，在利用上有許多不同，最易產生侵權而不自知。一般而言，典藏品的收藏機構或收藏家個人，對於典藏品祇是享有「物權」，並沒有「著作權」，所以祇能作公開展示</w:t>
      </w:r>
      <w:r>
        <w:rPr>
          <w:rStyle w:val="FootnoteCharacters"/>
          <w:rStyle w:val="FootnoteAnchor"/>
          <w:rFonts w:ascii="ө;新細明體" w:hAnsi="ө;新細明體" w:cs="ө;新細明體"/>
          <w:color w:val="000000"/>
          <w:szCs w:val="20"/>
        </w:rPr>
        <w:footnoteReference w:id="6"/>
      </w:r>
      <w:r>
        <w:rPr>
          <w:rStyle w:val="Line1"/>
          <w:color w:val="000000"/>
          <w:szCs w:val="20"/>
        </w:rPr>
        <w:t>，而不能作成複製品或上網，因為這涉及著作財產權人的「重製權」或「公開傳輸權」。當然，享有「物權」這件事在某一些方面而言，對於</w:t>
      </w:r>
      <w:r>
        <w:rPr>
          <w:rStyle w:val="Line1"/>
        </w:rPr>
        <w:t>數位典藏資料庫的建立也能主張一些權利。一個畫家將其畫作贈與或賣給他人，</w:t>
      </w:r>
      <w:r>
        <w:rPr>
          <w:rStyle w:val="Line1"/>
          <w:color w:val="000000"/>
          <w:szCs w:val="20"/>
        </w:rPr>
        <w:t>收藏機構或收藏家取得畫作後，即使畫家要授權他人作複製品或上網，可能仍要獲得收藏機構或收藏家同意，才能拿到畫作進行複製或上網。進一步言，古文物雖然已經因為年代久遠，不受著作權保護而成為公共所有，收藏機構或收藏家對於他人要進行複製或上網，仍可以依據民法上的「物權」所有人地位，向利用人提出一定的條件，才同意利用。</w:t>
      </w:r>
      <w:r>
        <w:rPr>
          <w:rFonts w:ascii="sө;新細明體" w:hAnsi="sө;新細明體" w:cs="sө;新細明體"/>
          <w:color w:val="000000"/>
        </w:rPr>
        <w:t>除了少數的大師級藝術創作品外，「著作物」的價值通常不如「著作」的「著作財產權」。在契約洽談中，若雙方的真意是在就「著作」的「著作財產權」進行約定，就應該使用精準的法律用語，例如約定「甲方</w:t>
      </w:r>
      <w:r>
        <w:rPr>
          <w:rFonts w:cs="sө;新細明體" w:ascii="sө;新細明體" w:hAnsi="sө;新細明體"/>
          <w:color w:val="000000"/>
        </w:rPr>
        <w:t>(</w:t>
      </w:r>
      <w:r>
        <w:rPr>
          <w:rFonts w:ascii="sө;新細明體" w:hAnsi="sө;新細明體" w:cs="sө;新細明體"/>
          <w:color w:val="000000"/>
        </w:rPr>
        <w:t>作者</w:t>
      </w:r>
      <w:r>
        <w:rPr>
          <w:rFonts w:cs="sө;新細明體" w:ascii="sө;新細明體" w:hAnsi="sө;新細明體"/>
          <w:color w:val="000000"/>
        </w:rPr>
        <w:t>)</w:t>
      </w:r>
      <w:r>
        <w:rPr>
          <w:rFonts w:ascii="sө;新細明體" w:hAnsi="sө;新細明體" w:cs="sө;新細明體"/>
          <w:color w:val="000000"/>
        </w:rPr>
        <w:t>同意將本著作之著作財產權讓與</w:t>
      </w:r>
      <w:r>
        <w:rPr>
          <w:rFonts w:cs="sө;新細明體" w:ascii="sө;新細明體" w:hAnsi="sө;新細明體"/>
          <w:color w:val="000000"/>
        </w:rPr>
        <w:t>(</w:t>
      </w:r>
      <w:r>
        <w:rPr>
          <w:rFonts w:ascii="sө;新細明體" w:hAnsi="sө;新細明體" w:cs="sө;新細明體"/>
          <w:color w:val="000000"/>
        </w:rPr>
        <w:t>或授權</w:t>
      </w:r>
      <w:r>
        <w:rPr>
          <w:rFonts w:cs="sө;新細明體" w:ascii="sө;新細明體" w:hAnsi="sө;新細明體"/>
          <w:color w:val="000000"/>
        </w:rPr>
        <w:t>)</w:t>
      </w:r>
      <w:r>
        <w:rPr>
          <w:rFonts w:ascii="sө;新細明體" w:hAnsi="sө;新細明體" w:cs="sө;新細明體"/>
          <w:color w:val="000000"/>
        </w:rPr>
        <w:t>乙方</w:t>
      </w:r>
      <w:r>
        <w:rPr>
          <w:rFonts w:cs="sө;新細明體" w:ascii="sө;新細明體" w:hAnsi="sө;新細明體"/>
          <w:color w:val="000000"/>
        </w:rPr>
        <w:t>(</w:t>
      </w:r>
      <w:r>
        <w:rPr>
          <w:rFonts w:ascii="sө;新細明體" w:hAnsi="sө;新細明體" w:cs="sө;新細明體"/>
          <w:color w:val="000000"/>
        </w:rPr>
        <w:t>資料庫業者</w:t>
      </w:r>
      <w:r>
        <w:rPr>
          <w:rFonts w:cs="sө;新細明體" w:ascii="sө;新細明體" w:hAnsi="sө;新細明體"/>
          <w:color w:val="000000"/>
        </w:rPr>
        <w:t>)</w:t>
      </w:r>
      <w:r>
        <w:rPr>
          <w:rFonts w:ascii="sө;新細明體" w:hAnsi="sө;新細明體" w:cs="sө;新細明體"/>
          <w:color w:val="000000"/>
        </w:rPr>
        <w:t>」，將約定對象明白的指向「著作」的「著作財產權」，而不是屬於民法物權編所規定的「著作物」的「所有權」，才不致於因契約用詞錯誤，造成鉅大損失。</w:t>
      </w:r>
    </w:p>
    <w:p>
      <w:pPr>
        <w:pStyle w:val="Normal"/>
        <w:ind w:left="360" w:hanging="360"/>
        <w:rPr/>
      </w:pPr>
      <w:r>
        <w:rPr>
          <w:rStyle w:val="Line1"/>
          <w:color w:val="000000"/>
          <w:szCs w:val="20"/>
        </w:rPr>
        <w:t>四、</w:t>
      </w:r>
      <w:r>
        <w:rPr>
          <w:rStyle w:val="Line1"/>
          <w:b/>
          <w:bCs/>
          <w:color w:val="000000"/>
          <w:szCs w:val="20"/>
        </w:rPr>
        <w:t>確認「著作人」與</w:t>
      </w:r>
      <w:r>
        <w:rPr>
          <w:rFonts w:ascii="sө;新細明體" w:hAnsi="sө;新細明體" w:cs="sө;新細明體"/>
          <w:b/>
          <w:bCs/>
          <w:color w:val="000000"/>
        </w:rPr>
        <w:t>「著作財產權人」</w:t>
      </w:r>
      <w:r>
        <w:rPr>
          <w:rStyle w:val="Line1"/>
          <w:b/>
          <w:bCs/>
          <w:color w:val="000000"/>
          <w:szCs w:val="20"/>
        </w:rPr>
        <w:t>。</w:t>
      </w:r>
      <w:r>
        <w:rPr>
          <w:rFonts w:ascii="sө;新細明體" w:hAnsi="sө;新細明體" w:cs="sө;新細明體"/>
          <w:color w:val="000000"/>
        </w:rPr>
        <w:t>著作權法第十條規定：「著作人於著作完成時享有著作權。但本法另有規定者，從其規定。」第三條第一項第二款又規定：「著作人︰指創作著作之人。」所以，原則上，「創作著作之人」於著作完成時享有</w:t>
      </w:r>
      <w:r>
        <w:rPr/>
        <w:t>著作人格權及著作財產權。</w:t>
      </w:r>
      <w:r>
        <w:rPr>
          <w:rFonts w:ascii="sө;新細明體" w:hAnsi="sө;新細明體" w:cs="sө;新細明體"/>
          <w:color w:val="000000"/>
        </w:rPr>
        <w:t>至於第十條但書所稱「但本法另有規定者，從其規定」，就是指第十一條至第十三條的例外規定。分述如下：</w:t>
      </w:r>
    </w:p>
    <w:p>
      <w:pPr>
        <w:pStyle w:val="Normal"/>
        <w:ind w:left="540" w:hanging="180"/>
        <w:rPr/>
      </w:pPr>
      <w:r>
        <w:rPr>
          <w:rFonts w:cs="sө;新細明體" w:ascii="sө;新細明體" w:hAnsi="sө;新細明體"/>
          <w:color w:val="000000"/>
        </w:rPr>
        <w:t>(</w:t>
      </w:r>
      <w:r>
        <w:rPr>
          <w:rFonts w:ascii="sө;新細明體" w:hAnsi="sө;新細明體" w:cs="sө;新細明體"/>
          <w:color w:val="000000"/>
        </w:rPr>
        <w:t>一</w:t>
      </w:r>
      <w:r>
        <w:rPr>
          <w:rFonts w:cs="sө;新細明體" w:ascii="sө;新細明體" w:hAnsi="sө;新細明體"/>
          <w:color w:val="000000"/>
        </w:rPr>
        <w:t>)</w:t>
      </w:r>
      <w:r>
        <w:rPr>
          <w:rFonts w:ascii="sө;新細明體" w:hAnsi="sө;新細明體" w:cs="sө;新細明體"/>
          <w:b/>
          <w:bCs/>
          <w:color w:val="000000"/>
        </w:rPr>
        <w:t>第十三條</w:t>
      </w:r>
      <w:r>
        <w:rPr>
          <w:rFonts w:ascii="sө;新細明體" w:hAnsi="sө;新細明體" w:cs="sө;新細明體"/>
          <w:color w:val="000000"/>
        </w:rPr>
        <w:t>：由於誰是著作人祇有作者自己知道，一般人通常未親眼目睹創作過程，很難獲知，所以著作權法第十三條第一項設立了「推定」機制，規定「在著作之原件或其已發行之重製物上，或將著作公開發表時，以通常之方法表示著作人之本名或眾所周知之別名者，推定為該著作之著作人。」使得任何人可以從著作原件或重製物上的標示，或著作公開發表時之通常表示方法，輕易地認定著作人。所謂「『推定』為該著作之著作人」，就是指除非能舉出其他相反的證明，否則法律上就認定在著作上所標示為著作人之人，就是該著作的著作人。由於要舉出其他相反的證據來證明某人不是著作人，在事實上很困難，因此，著作人應盡可能在作品上標明自己的姓名，以獲取法律上「推定」為著作人的好處，而利用人也正可以依此推定，標明著作人姓名，或找到適當的著作財產權人洽談授權。</w:t>
      </w:r>
    </w:p>
    <w:p>
      <w:pPr>
        <w:pStyle w:val="Normal"/>
        <w:ind w:left="540" w:hanging="180"/>
        <w:rPr/>
      </w:pPr>
      <w:r>
        <w:rPr>
          <w:rFonts w:cs="sө;新細明體" w:ascii="sө;新細明體" w:hAnsi="sө;新細明體"/>
          <w:color w:val="000000"/>
        </w:rPr>
        <w:t>(</w:t>
      </w:r>
      <w:r>
        <w:rPr>
          <w:rFonts w:ascii="sө;新細明體" w:hAnsi="sө;新細明體" w:cs="sө;新細明體"/>
          <w:color w:val="000000"/>
        </w:rPr>
        <w:t>二</w:t>
      </w:r>
      <w:r>
        <w:rPr>
          <w:rFonts w:cs="sө;新細明體" w:ascii="sө;新細明體" w:hAnsi="sө;新細明體"/>
          <w:color w:val="000000"/>
        </w:rPr>
        <w:t>)</w:t>
      </w:r>
      <w:r>
        <w:rPr>
          <w:rFonts w:ascii="sө;新細明體" w:hAnsi="sө;新細明體" w:cs="sө;新細明體"/>
          <w:b/>
          <w:bCs/>
          <w:color w:val="000000"/>
        </w:rPr>
        <w:t>第十一條：</w:t>
      </w:r>
      <w:r>
        <w:rPr>
          <w:rFonts w:ascii="sө;新細明體" w:hAnsi="sө;新細明體" w:cs="sө;新細明體"/>
          <w:color w:val="000000"/>
        </w:rPr>
        <w:t>著作權法第十一條對於工商交易環境下，公司員工與公司間，如何認定著作人與著作財產權的歸屬，在法律作原則規定，同時允許雙方透過契約作例外約定。第十一條原則規定「以該受雇人為著作人」，但「著作財產權歸雇用人享有」，讓實際真正完成著作之受雇人為著作人，享有著作人格權，另一方面讓雇主享有著作財產權。在例外方面，則允許雙方約定，以受雇人為著作人，其著作財產權亦歸受雇人享有；或直接約定以雇用人為著作人，其著作人格權及著作財產權均歸雇用人享有。</w:t>
      </w:r>
    </w:p>
    <w:p>
      <w:pPr>
        <w:pStyle w:val="Normal"/>
        <w:ind w:left="540" w:hanging="180"/>
        <w:rPr/>
      </w:pPr>
      <w:r>
        <w:rPr>
          <w:rFonts w:cs="sө;新細明體" w:ascii="sө;新細明體" w:hAnsi="sө;新細明體"/>
          <w:color w:val="000000"/>
        </w:rPr>
        <w:t>(</w:t>
      </w:r>
      <w:r>
        <w:rPr>
          <w:rFonts w:ascii="sө;新細明體" w:hAnsi="sө;新細明體" w:cs="sө;新細明體"/>
          <w:color w:val="000000"/>
        </w:rPr>
        <w:t>三</w:t>
      </w:r>
      <w:r>
        <w:rPr>
          <w:rFonts w:cs="sө;新細明體" w:ascii="sө;新細明體" w:hAnsi="sө;新細明體"/>
          <w:color w:val="000000"/>
        </w:rPr>
        <w:t>)</w:t>
      </w:r>
      <w:r>
        <w:rPr>
          <w:rFonts w:ascii="sө;新細明體" w:hAnsi="sө;新細明體" w:cs="sө;新細明體"/>
          <w:b/>
          <w:bCs/>
          <w:color w:val="000000"/>
        </w:rPr>
        <w:t>第十二條：</w:t>
      </w:r>
      <w:r>
        <w:rPr>
          <w:rFonts w:ascii="sө;新細明體" w:hAnsi="sө;新細明體" w:cs="sө;新細明體"/>
          <w:color w:val="000000"/>
        </w:rPr>
        <w:t>委外案件之承商與業主間，在出資聘請他人完成著作方面，第十二條原則規定「以該受聘人為著作人」，享有著作人格權及著作財產權。在例外方面，則允許雙方約定，以受聘人為著作人，但出資人取得著作財產權；或直接約定以出資人為著作人，使著作人格權及著作財產權均歸出資人享有。</w:t>
      </w:r>
    </w:p>
    <w:p>
      <w:pPr>
        <w:pStyle w:val="3"/>
        <w:rPr>
          <w:rStyle w:val="Line1"/>
          <w:szCs w:val="20"/>
        </w:rPr>
      </w:pPr>
      <w:r>
        <w:rPr/>
        <w:t>瞭解一件著作的著作人與著作財產權人可能有各種情形，</w:t>
      </w:r>
      <w:r>
        <w:rPr>
          <w:rStyle w:val="Line1"/>
        </w:rPr>
        <w:t>建立數位典藏資料庫時，才能清楚地找到適當的人洽談授權。</w:t>
      </w:r>
    </w:p>
    <w:p>
      <w:pPr>
        <w:pStyle w:val="Normal"/>
        <w:ind w:left="360" w:hanging="360"/>
        <w:rPr>
          <w:rStyle w:val="Line1"/>
          <w:szCs w:val="20"/>
        </w:rPr>
      </w:pPr>
      <w:r>
        <w:rPr>
          <w:rStyle w:val="Line1"/>
          <w:szCs w:val="20"/>
        </w:rPr>
        <w:t>五、</w:t>
      </w:r>
      <w:r>
        <w:rPr>
          <w:rStyle w:val="Line1"/>
          <w:b/>
          <w:bCs/>
          <w:color w:val="000000"/>
          <w:szCs w:val="20"/>
        </w:rPr>
        <w:t>新聞紙雜誌期刊</w:t>
      </w:r>
      <w:r>
        <w:rPr>
          <w:rStyle w:val="Line1"/>
          <w:b/>
          <w:bCs/>
          <w:color w:val="000000"/>
          <w:szCs w:val="20"/>
        </w:rPr>
        <w:t>中著作之利用。</w:t>
      </w:r>
      <w:r>
        <w:rPr>
          <w:rStyle w:val="Line1"/>
          <w:color w:val="000000"/>
          <w:szCs w:val="20"/>
        </w:rPr>
        <w:t>一般在</w:t>
      </w:r>
      <w:r>
        <w:rPr>
          <w:rStyle w:val="Line1"/>
        </w:rPr>
        <w:t>建立數位典藏資料庫時，都會認為直接與</w:t>
      </w:r>
      <w:r>
        <w:rPr>
          <w:rStyle w:val="Line1"/>
          <w:color w:val="000000"/>
          <w:szCs w:val="20"/>
        </w:rPr>
        <w:t>新聞紙雜誌期刊</w:t>
      </w:r>
      <w:r>
        <w:rPr>
          <w:rStyle w:val="Line1"/>
          <w:color w:val="000000"/>
          <w:szCs w:val="20"/>
        </w:rPr>
        <w:t>社洽談就可以了，</w:t>
      </w:r>
      <w:r>
        <w:rPr>
          <w:rStyle w:val="Line1"/>
          <w:rFonts w:ascii="Desdemona;Courier New" w:hAnsi="Desdemona;Courier New" w:cs="Desdemona;Courier New"/>
          <w:color w:val="000000"/>
          <w:szCs w:val="20"/>
        </w:rPr>
        <w:t>其</w:t>
      </w:r>
      <w:r>
        <w:rPr>
          <w:rStyle w:val="Line1"/>
          <w:rFonts w:ascii="Desdemona;Courier New" w:hAnsi="Desdemona;Courier New" w:cs="Desdemona;Courier New"/>
          <w:color w:val="000000"/>
          <w:szCs w:val="20"/>
        </w:rPr>
        <w:t>實這是錯誤的觀念。</w:t>
      </w:r>
      <w:r>
        <w:rPr>
          <w:rStyle w:val="Line1"/>
          <w:szCs w:val="20"/>
        </w:rPr>
        <w:t>我國著作權法第四十一條規定：「著作財產權人投稿於新聞紙、雜誌或授權公開播送</w:t>
      </w:r>
      <w:r>
        <w:rPr>
          <w:rStyle w:val="Line1"/>
          <w:color w:val="000000"/>
          <w:szCs w:val="20"/>
        </w:rPr>
        <w:t>著作者</w:t>
      </w:r>
      <w:r>
        <w:rPr>
          <w:rStyle w:val="Line1"/>
          <w:szCs w:val="20"/>
        </w:rPr>
        <w:t>，除另有約定外，推定僅授與刊載或公開播送一次之權利，對著作財</w:t>
      </w:r>
      <w:r>
        <w:rPr>
          <w:rStyle w:val="Line1"/>
          <w:color w:val="000000"/>
          <w:szCs w:val="20"/>
        </w:rPr>
        <w:t>產權人之其他權利不生影響。」因此，新聞紙雜誌期刊上的單篇著作，原則上僅</w:t>
      </w:r>
      <w:r>
        <w:rPr>
          <w:rStyle w:val="Line1"/>
          <w:szCs w:val="20"/>
        </w:rPr>
        <w:t>授與雜誌期刊社刊載一次之權利，各單篇著作之權利仍歸作者所有，</w:t>
      </w:r>
      <w:r>
        <w:rPr>
          <w:rStyle w:val="Line1"/>
          <w:szCs w:val="20"/>
        </w:rPr>
        <w:t>建立數位典藏資料庫時，</w:t>
      </w:r>
      <w:r>
        <w:rPr>
          <w:rStyle w:val="Line1"/>
          <w:szCs w:val="20"/>
        </w:rPr>
        <w:t>報社雜誌社</w:t>
      </w:r>
      <w:r>
        <w:rPr>
          <w:rStyle w:val="Line1"/>
          <w:szCs w:val="20"/>
        </w:rPr>
        <w:t>原則上並無權利授權，而是</w:t>
      </w:r>
      <w:r>
        <w:rPr>
          <w:rStyle w:val="Line1"/>
          <w:szCs w:val="20"/>
        </w:rPr>
        <w:t>須經各單篇著作之著作財產權人同意</w:t>
      </w:r>
      <w:r>
        <w:rPr>
          <w:rStyle w:val="Line1"/>
          <w:szCs w:val="20"/>
        </w:rPr>
        <w:t>，作者不必經</w:t>
      </w:r>
      <w:r>
        <w:rPr>
          <w:rStyle w:val="Line1"/>
          <w:szCs w:val="20"/>
        </w:rPr>
        <w:t>報社雜誌社</w:t>
      </w:r>
      <w:r>
        <w:rPr>
          <w:rStyle w:val="Line1"/>
          <w:szCs w:val="20"/>
        </w:rPr>
        <w:t>同意，就可以授權其他人利用，</w:t>
      </w:r>
      <w:r>
        <w:rPr>
          <w:rStyle w:val="Line1"/>
          <w:szCs w:val="20"/>
        </w:rPr>
        <w:t>報社雜誌社</w:t>
      </w:r>
      <w:r>
        <w:rPr>
          <w:rStyle w:val="Line1"/>
          <w:szCs w:val="20"/>
        </w:rPr>
        <w:t>不得主張任何權利；</w:t>
      </w:r>
      <w:r>
        <w:rPr>
          <w:rStyle w:val="Line1"/>
          <w:szCs w:val="20"/>
        </w:rPr>
        <w:t>報社雜誌社</w:t>
      </w:r>
      <w:r>
        <w:rPr>
          <w:rStyle w:val="Line1"/>
          <w:szCs w:val="20"/>
        </w:rPr>
        <w:t>如未與作者有另外約定，反而不可再就該著作另作利用，例如將該著作置於報社之電子報，或另行收編出版專輯，或轉授權他人利用，如果有需要作這些原出刊以外的利用，都應再行洽談授權利用條件</w:t>
      </w:r>
      <w:r>
        <w:rPr>
          <w:rStyle w:val="FootnoteCharacters"/>
          <w:rStyle w:val="FootnoteAnchor"/>
          <w:rFonts w:ascii="ө;新細明體" w:hAnsi="ө;新細明體" w:cs="ө;新細明體"/>
          <w:szCs w:val="20"/>
        </w:rPr>
        <w:footnoteReference w:id="7"/>
      </w:r>
      <w:r>
        <w:rPr>
          <w:rStyle w:val="Line1"/>
          <w:szCs w:val="20"/>
        </w:rPr>
        <w:t>。雙方契約的成立須要「要約」與「承諾」的合致，目前常見平面媒體與電子報合作徵文，言明投稿於平面媒體之文章將同時刊登於電子報，或網站上的討論區註記「凡於本討論區發表之文章，著作權均屬於公司所有，非經本公司書面同意，不得將全部或部分內容，轉載或使用於任何形式媒體。」並說明得有刪改之權利，其實這些都僅是單方面之聲明，法律上屬於民法的「要約之引誘」，不能拘束投稿的著作財產權人。由於投稿尋求媒體採用是「要約」，媒體不採用則是未作「承諾」，</w:t>
      </w:r>
      <w:r>
        <w:rPr>
          <w:rStyle w:val="Line1"/>
          <w:rFonts w:ascii="Times New Roman" w:hAnsi="Times New Roman" w:cs="Times New Roman"/>
          <w:szCs w:val="20"/>
        </w:rPr>
        <w:t>若</w:t>
      </w:r>
      <w:r>
        <w:rPr>
          <w:rStyle w:val="Line1"/>
          <w:rFonts w:ascii="Times New Roman" w:hAnsi="Times New Roman" w:cs="Times New Roman"/>
          <w:szCs w:val="20"/>
        </w:rPr>
        <w:t>其採用則</w:t>
      </w:r>
      <w:r>
        <w:rPr>
          <w:rStyle w:val="Line1"/>
          <w:szCs w:val="20"/>
        </w:rPr>
        <w:t>是「承諾」，媒體單方面聲明之「要約之引誘」並未出現在「要約」與「承諾」之中，若希望作採用一次後之其他利用，應再作特別「要約」，尋求作者「承諾」。從而各別網站或平面媒體若希望在其電子報中轉載，或欲再授權轉載或其他利用，如作成電子資料庫，或就內容進行刪改，都應再經雙方約定始為安全。</w:t>
      </w:r>
      <w:r>
        <w:rPr>
          <w:rFonts w:ascii="sө;新細明體" w:hAnsi="sө;新細明體" w:cs="sө;新細明體"/>
          <w:color w:val="000000"/>
        </w:rPr>
        <w:t>報社期刊雜誌社</w:t>
      </w:r>
      <w:r>
        <w:rPr>
          <w:rFonts w:ascii="sө;新細明體" w:hAnsi="sө;新細明體" w:cs="sө;新細明體"/>
          <w:color w:val="000000"/>
        </w:rPr>
        <w:t>固然</w:t>
      </w:r>
      <w:r>
        <w:rPr>
          <w:rFonts w:ascii="sө;新細明體" w:hAnsi="sө;新細明體" w:cs="sө;新細明體"/>
          <w:color w:val="000000"/>
        </w:rPr>
        <w:t>能以定型化契約</w:t>
      </w:r>
      <w:r>
        <w:rPr>
          <w:rFonts w:ascii="sө;新細明體" w:hAnsi="sө;新細明體" w:cs="sө;新細明體"/>
          <w:color w:val="000000"/>
        </w:rPr>
        <w:t>，於採用前</w:t>
      </w:r>
      <w:r>
        <w:rPr>
          <w:rFonts w:ascii="sө;新細明體" w:hAnsi="sө;新細明體" w:cs="sө;新細明體"/>
          <w:color w:val="000000"/>
        </w:rPr>
        <w:t>要求</w:t>
      </w:r>
      <w:r>
        <w:rPr>
          <w:rFonts w:ascii="sө;新細明體" w:hAnsi="sө;新細明體" w:cs="sө;新細明體"/>
          <w:color w:val="000000"/>
        </w:rPr>
        <w:t>新的</w:t>
      </w:r>
      <w:r>
        <w:rPr>
          <w:rFonts w:ascii="sө;新細明體" w:hAnsi="sө;新細明體" w:cs="sө;新細明體"/>
          <w:color w:val="000000"/>
        </w:rPr>
        <w:t>投稿者放棄大部分權利，或同意報社雜誌社作任何形式之利用</w:t>
      </w:r>
      <w:r>
        <w:rPr>
          <w:rFonts w:ascii="sө;新細明體" w:hAnsi="sө;新細明體" w:cs="sө;新細明體"/>
          <w:color w:val="000000"/>
        </w:rPr>
        <w:t>或再授權</w:t>
      </w:r>
      <w:r>
        <w:rPr>
          <w:rFonts w:ascii="sө;新細明體" w:hAnsi="sө;新細明體" w:cs="sө;新細明體"/>
          <w:color w:val="000000"/>
        </w:rPr>
        <w:t>，此對於著作人之權益顯有損害。不過，縱使有此定型化契約之約定，對於早期之文章，由於過去報社或雜誌社均無著作權觀念，未就著作之後續使用作處理，至今亦仍無法取得利用權，在資料庫之完整性必然有其缺失</w:t>
      </w:r>
      <w:r>
        <w:rPr>
          <w:rStyle w:val="FootnoteCharacters"/>
          <w:rStyle w:val="FootnoteAnchor"/>
          <w:rFonts w:ascii="sө;新細明體" w:hAnsi="sө;新細明體" w:cs="sө;新細明體"/>
          <w:color w:val="000000"/>
        </w:rPr>
        <w:footnoteReference w:id="8"/>
      </w:r>
      <w:r>
        <w:rPr>
          <w:rFonts w:ascii="sө;新細明體" w:hAnsi="sө;新細明體" w:cs="sө;新細明體"/>
          <w:color w:val="000000"/>
        </w:rPr>
        <w:t>。</w:t>
      </w:r>
    </w:p>
    <w:p>
      <w:pPr>
        <w:pStyle w:val="Normal"/>
        <w:ind w:left="360" w:hanging="360"/>
        <w:rPr/>
      </w:pPr>
      <w:r>
        <w:rPr>
          <w:rFonts w:ascii="sө;新細明體" w:hAnsi="sө;新細明體" w:cs="sө;新細明體"/>
          <w:color w:val="000000"/>
        </w:rPr>
        <w:t>六、</w:t>
      </w:r>
      <w:r>
        <w:rPr>
          <w:rFonts w:ascii="sө;新細明體" w:hAnsi="sө;新細明體" w:cs="sө;新細明體"/>
          <w:b/>
          <w:bCs/>
          <w:color w:val="000000"/>
        </w:rPr>
        <w:t>競賽徵稿或徵文比賽著作之利用。</w:t>
      </w:r>
      <w:r>
        <w:rPr>
          <w:rFonts w:ascii="sө;新細明體" w:hAnsi="sө;新細明體" w:cs="sө;新細明體"/>
          <w:color w:val="000000"/>
        </w:rPr>
        <w:t>與前述一般報章雜誌的徵稿不同，競賽徵稿或徵文比賽，在法律上則屬於「要約」，一般報章雜誌徵稿之「要約引誘」，因屬要約之前一步驟，尚非「要約」，故其規定對投者無拘束力，而競賽徵稿或徵文比賽，比賽規則上之規定屬於「要約」，對參與競賽者有拘束力，對於獲選作品的著作權歸屬及其利用條件，要視比賽規則之內容而定，包括雙方是著作權法第十二條的出資聘人關係，或是第三十七條的著作財產權授權或第三十六條的著作財產權轉讓。又著作權法第十七條規定：「著作人享有禁止他人以歪曲、割裂、竄改或其他方法改變其著作之內容、形式或名目致損害其名譽之權利。」如果應徵者仍為獲選創作的著作人，不問其是否仍享有著作財產權，修改其內容仍可能涉及著作權法第十七條著作人格權之禁止不當修改權，仍應經著作人同意。</w:t>
      </w:r>
    </w:p>
    <w:p>
      <w:pPr>
        <w:pStyle w:val="Normal"/>
        <w:ind w:left="360" w:hanging="360"/>
        <w:rPr/>
      </w:pPr>
      <w:r>
        <w:rPr>
          <w:rFonts w:ascii="sө;新細明體" w:hAnsi="sө;新細明體" w:cs="sө;新細明體"/>
          <w:b/>
          <w:bCs/>
          <w:color w:val="000000"/>
        </w:rPr>
        <w:t>七、館藏古文物之重製。</w:t>
      </w:r>
      <w:r>
        <w:rPr>
          <w:rFonts w:ascii="sө;新細明體" w:hAnsi="sө;新細明體" w:cs="sө;新細明體"/>
          <w:color w:val="000000"/>
        </w:rPr>
        <w:t>古文物屬公共所有之著作，其利用應無著作權問題，但</w:t>
      </w:r>
      <w:r>
        <w:rPr>
          <w:rFonts w:ascii="sө;新細明體" w:hAnsi="sө;新細明體" w:cs="sө;新細明體"/>
          <w:color w:val="000000"/>
        </w:rPr>
        <w:t>典藏機構</w:t>
      </w:r>
      <w:r>
        <w:rPr>
          <w:color w:val="000000"/>
        </w:rPr>
        <w:t>為出版其古人著作館藏品之圖文書冊，所為之攝影或繪製行為，可能會產生兩種結果。一是單純的就公共所有的文物所作的重製行為，並沒有產生新的創作，這是原著作的重製行為，不能對該重製物主張新著作的著作權；一是非屬單純之重製，而係具創作性之攝製或繪製，</w:t>
      </w:r>
      <w:r>
        <w:rPr>
          <w:rFonts w:ascii="sө;新細明體" w:hAnsi="sө;新細明體" w:cs="sө;新細明體"/>
          <w:color w:val="000000"/>
        </w:rPr>
        <w:t>例如毛公鼎的攝影或描繪，其或可成為獨立之攝影著作、美術著作或圖形著作而受保護，</w:t>
      </w:r>
      <w:r>
        <w:rPr>
          <w:color w:val="000000"/>
        </w:rPr>
        <w:t>則利用該等著作，除有本法第四十四條至第六十五條合理使用之情形外，應經著作財產權人之授權始得為之。</w:t>
      </w:r>
      <w:r>
        <w:rPr>
          <w:rFonts w:ascii="sө;新細明體" w:hAnsi="sө;新細明體" w:cs="sө;新細明體"/>
          <w:color w:val="000000"/>
        </w:rPr>
        <w:t>典藏機構</w:t>
      </w:r>
      <w:r>
        <w:rPr>
          <w:color w:val="000000"/>
        </w:rPr>
        <w:t>對館藏利用的結果到底是屬於前述那一種，要在具體個案中認定，無法一概而論。理論上言，將立體的古物，攝影或繪製成平面，創作性較高，容易被認定是新的創作；至於將立體的古文物作成成立體的複製品，或將平面的書畫作成平面複製品，或攝影或繪製成平面，創作性較低，容易被認定是單純的重製行為，並沒有產生新的創作。</w:t>
      </w:r>
      <w:r>
        <w:rPr>
          <w:rFonts w:ascii="sө;新細明體" w:hAnsi="sө;新細明體" w:cs="sө;新細明體"/>
          <w:color w:val="000000"/>
        </w:rPr>
        <w:t>關於受保護之著作，其著作人為何人及著作財產權之歸屬，應視製作者為內部員工或委外人員而有不同，如屬內部員工，依著作權法第十一條規定，原則上著作人為員工，著作財產權人在公立博物館或美術館為中華民國，公立博物館或美術館僅為代表機關或管理機關，在私立博物館或美術館則以該博物館或美術館為著作財產權人；若為委外人員，依第十二條規定，原則上委外人員為著作人並享有著作財產權，博物館或美術館僅得利用該著作</w:t>
      </w:r>
      <w:r>
        <w:rPr>
          <w:rStyle w:val="FootnoteCharacters"/>
          <w:rStyle w:val="FootnoteAnchor"/>
          <w:rFonts w:ascii="sө;新細明體" w:hAnsi="sө;新細明體" w:cs="sө;新細明體"/>
          <w:color w:val="000000"/>
        </w:rPr>
        <w:footnoteReference w:id="9"/>
      </w:r>
      <w:r>
        <w:rPr>
          <w:rFonts w:ascii="sө;新細明體" w:hAnsi="sө;新細明體" w:cs="sө;新細明體"/>
          <w:color w:val="000000"/>
        </w:rPr>
        <w:t>。</w:t>
      </w:r>
    </w:p>
    <w:p>
      <w:pPr>
        <w:pStyle w:val="Normal"/>
        <w:ind w:left="360" w:hanging="360"/>
        <w:rPr/>
      </w:pPr>
      <w:r>
        <w:rPr>
          <w:rStyle w:val="Line1"/>
          <w:szCs w:val="20"/>
        </w:rPr>
        <w:t>八、</w:t>
      </w:r>
      <w:r>
        <w:rPr>
          <w:b/>
          <w:bCs/>
        </w:rPr>
        <w:t>著作權仲介團體的角色與功能。</w:t>
      </w:r>
      <w:r>
        <w:rPr>
          <w:rFonts w:ascii="新細明體;PMingLiU" w:hAnsi="新細明體;PMingLiU"/>
        </w:rPr>
        <w:t>著作權仲介團體存在之目的，即係因著作被大量而廣泛地使用，個別的著作人或著作權人無法有效地或符合經濟效益地控制、監督其著作被利用之情況，以及收取使用報酬，因此須透過集合管理方式，成立仲介團體，以最經濟之方式進行授權談判、監督利用、收取報酬、分配報酬及打擊侵害。著作權仲介團體固然對於著作人權利之行使與落實大有助益，從著作利用人之立場言，受益亦多。對於須大量使用著作之利用人，例如廣播電台、電視電台或餐廳、百貨公司等營業場所，要一一取得所播送音樂著作之著作人同意或授權，既不經濟，也不可能；至於祇利用少數著作但不易聯繫到著作人取得同意或授權之情形，也屢見不鮮。因此，著作權仲介團體以其仲介之角色，事實上也解決了利用人之困境</w:t>
      </w:r>
      <w:r>
        <w:rPr>
          <w:rStyle w:val="FootnoteCharacters"/>
          <w:rStyle w:val="FootnoteAnchor"/>
          <w:rFonts w:ascii="新細明體;PMingLiU" w:hAnsi="新細明體;PMingLiU"/>
        </w:rPr>
        <w:footnoteReference w:id="10"/>
      </w:r>
      <w:r>
        <w:rPr>
          <w:rFonts w:ascii="新細明體;PMingLiU" w:hAnsi="新細明體;PMingLiU"/>
        </w:rPr>
        <w:t>。然而，</w:t>
      </w:r>
      <w:r>
        <w:rPr/>
        <w:t>著作權仲介團體對於</w:t>
      </w:r>
      <w:r>
        <w:rPr>
          <w:rStyle w:val="Line1"/>
          <w:szCs w:val="20"/>
        </w:rPr>
        <w:t>數位典藏資料庫之建立未必有所助益，主要是因為法律無法強制著作財產權人加入</w:t>
      </w:r>
      <w:r>
        <w:rPr/>
        <w:t>著作權仲介團體，在目前音樂著作以外之大多數著作人並未加入著作權仲介團體之情形下，則欲利用他人著作建立</w:t>
      </w:r>
      <w:r>
        <w:rPr>
          <w:rStyle w:val="Line1"/>
          <w:szCs w:val="20"/>
        </w:rPr>
        <w:t>數位典藏資料庫，仍會有大量著作無法找到適當的授權之人。</w:t>
      </w:r>
    </w:p>
    <w:p>
      <w:pPr>
        <w:pStyle w:val="Normal"/>
        <w:jc w:val="center"/>
        <w:rPr/>
      </w:pPr>
      <w:r>
        <w:rPr>
          <w:rStyle w:val="Line1"/>
          <w:b/>
          <w:bCs/>
          <w:color w:val="000000"/>
          <w:szCs w:val="20"/>
        </w:rPr>
        <w:t>參、數位典藏資料庫建立後之保護議題</w:t>
      </w:r>
    </w:p>
    <w:p>
      <w:pPr>
        <w:pStyle w:val="Normal"/>
        <w:rPr/>
      </w:pPr>
      <w:r>
        <w:rPr>
          <w:rStyle w:val="Line1"/>
          <w:b/>
          <w:bCs/>
          <w:color w:val="000000"/>
          <w:szCs w:val="20"/>
        </w:rPr>
        <w:t>一、資料庫之保護</w:t>
      </w:r>
    </w:p>
    <w:p>
      <w:pPr>
        <w:pStyle w:val="Normal"/>
        <w:ind w:firstLine="540"/>
        <w:rPr>
          <w:rStyle w:val="Line1"/>
          <w:szCs w:val="20"/>
        </w:rPr>
      </w:pPr>
      <w:r>
        <w:rPr>
          <w:rStyle w:val="Line1"/>
          <w:color w:val="000000"/>
          <w:szCs w:val="20"/>
        </w:rPr>
        <w:t>數位典藏資料庫</w:t>
      </w:r>
      <w:r>
        <w:rPr>
          <w:rStyle w:val="Line1"/>
          <w:szCs w:val="20"/>
        </w:rPr>
        <w:t>建立以後，對於資料庫製作人所面臨的是經濟上的投資報酬能否受到</w:t>
      </w:r>
      <w:r>
        <w:rPr>
          <w:rStyle w:val="Line1"/>
          <w:color w:val="000000"/>
          <w:szCs w:val="20"/>
        </w:rPr>
        <w:t>保護的問題。目前相關國際公約及我國著作權法有關資料庫之保護規定，均不包</w:t>
      </w:r>
      <w:r>
        <w:rPr>
          <w:rStyle w:val="Line1"/>
          <w:szCs w:val="20"/>
        </w:rPr>
        <w:t>括未具原創性之資料庫。事實上資料庫之價值並不在於其編輯是否具原創性，而在於其資料之多而廣，亦即絕大多數的資料庫均不受著作權法保護。對於未具原創性之資料庫，無法以著作權法加以保護，而其又具投資價值，如不予保護，將使資料庫之建立不具誘因，即使建立，亦難以為繼。一九九六年十二月底，世界智慧財產權組織所舉行之外交會議，曾擬討論「保護資料庫之智慧財產之條約（</w:t>
      </w:r>
      <w:r>
        <w:rPr>
          <w:rStyle w:val="Line1"/>
          <w:szCs w:val="20"/>
        </w:rPr>
        <w:t>The Treaty on Intellectual Property in Respect of Databases</w:t>
      </w:r>
      <w:r>
        <w:rPr>
          <w:rStyle w:val="Line1"/>
          <w:szCs w:val="20"/>
        </w:rPr>
        <w:t>）」，其目的即在解決未具原創性之資料庫保護問題，惟限於時間及各國間仍有爭議之事實，該草案目前仍於討論階段</w:t>
      </w:r>
      <w:r>
        <w:rPr>
          <w:rStyle w:val="Line1"/>
          <w:szCs w:val="20"/>
        </w:rPr>
        <w:t>，尚未有明確地條約產生</w:t>
      </w:r>
      <w:r>
        <w:rPr>
          <w:rStyle w:val="Line1"/>
          <w:szCs w:val="20"/>
        </w:rPr>
        <w:t>。</w:t>
      </w:r>
    </w:p>
    <w:p>
      <w:pPr>
        <w:pStyle w:val="Normal"/>
        <w:ind w:firstLine="540"/>
        <w:rPr>
          <w:rFonts w:ascii="sө;新細明體" w:hAnsi="sө;新細明體" w:cs="sө;新細明體"/>
          <w:color w:val="000000"/>
        </w:rPr>
      </w:pPr>
      <w:r>
        <w:rPr>
          <w:rFonts w:ascii="sө;新細明體" w:hAnsi="sө;新細明體" w:cs="sө;新細明體"/>
          <w:color w:val="000000"/>
        </w:rPr>
        <w:t>美國自</w:t>
      </w:r>
      <w:r>
        <w:rPr>
          <w:rFonts w:cs="sө;新細明體" w:ascii="sө;新細明體" w:hAnsi="sө;新細明體"/>
          <w:color w:val="000000"/>
        </w:rPr>
        <w:t>Feist v. Rural Telephone 499 U.S. 340 (1991)</w:t>
      </w:r>
      <w:r>
        <w:rPr>
          <w:rFonts w:ascii="sө;新細明體" w:hAnsi="sө;新細明體" w:cs="sө;新細明體"/>
          <w:color w:val="000000"/>
        </w:rPr>
        <w:t>案</w:t>
      </w:r>
      <w:r>
        <w:rPr>
          <w:rStyle w:val="FootnoteCharacters"/>
          <w:rStyle w:val="FootnoteAnchor"/>
          <w:rFonts w:ascii="sө;新細明體" w:hAnsi="sө;新細明體" w:cs="sө;新細明體"/>
          <w:color w:val="000000"/>
        </w:rPr>
        <w:footnoteReference w:id="11"/>
      </w:r>
      <w:r>
        <w:rPr>
          <w:rFonts w:ascii="sө;新細明體" w:hAnsi="sө;新細明體" w:cs="sө;新細明體"/>
          <w:color w:val="000000"/>
        </w:rPr>
        <w:t>後，確立了不保護未具原創性之資料蒐集，各方亦陸續討論資料庫之保護問題。一九九七年十月九日美國眾議院提出「防止侵害資訊庫法案</w:t>
      </w:r>
      <w:r>
        <w:rPr>
          <w:rFonts w:cs="sө;新細明體" w:ascii="sө;新細明體" w:hAnsi="sө;新細明體"/>
          <w:color w:val="000000"/>
        </w:rPr>
        <w:t>(Collection of Information Antipiracy Act),H.R.26528</w:t>
      </w:r>
      <w:r>
        <w:rPr>
          <w:rFonts w:ascii="sө;新細明體" w:hAnsi="sө;新細明體" w:cs="sө;新細明體"/>
          <w:color w:val="000000"/>
        </w:rPr>
        <w:t>」，擬從不公平競爭法中之權利濫用理論為基礎，就資料庫為保護，惟因各界對於資訊流通自由之考量，迄今未有結論。</w:t>
      </w:r>
    </w:p>
    <w:p>
      <w:pPr>
        <w:pStyle w:val="Normal"/>
        <w:ind w:firstLine="540"/>
        <w:rPr>
          <w:rFonts w:ascii="sө;新細明體" w:hAnsi="sө;新細明體" w:cs="sө;新細明體"/>
          <w:color w:val="000000"/>
        </w:rPr>
      </w:pPr>
      <w:r>
        <w:rPr>
          <w:rFonts w:ascii="sө;新細明體" w:hAnsi="sө;新細明體" w:cs="sө;新細明體"/>
          <w:color w:val="000000"/>
        </w:rPr>
        <w:t>相對於世界智慧財產權組織及美國對於資料庫保護之不順利發展，歐盟於一九九六年三月二十七日公布「歐盟資料庫保護指令」，要求歐盟各國於一九九八年一月一日前執行。所有中歐與東歐之非歐盟國家亦承諾於一九九九年十二月三十一日前執行該指令。該指令採雙軌制，對於具原創性之資料庫仍以著作權保護之，至於不符著作權法原創性要求之資料庫，則賦予資料庫之製作人</w:t>
      </w:r>
      <w:r>
        <w:rPr>
          <w:rFonts w:cs="sө;新細明體" w:ascii="sө;新細明體" w:hAnsi="sө;新細明體"/>
          <w:color w:val="000000"/>
        </w:rPr>
        <w:t>(Maker)</w:t>
      </w:r>
      <w:r>
        <w:rPr>
          <w:rFonts w:ascii="sө;新細明體" w:hAnsi="sө;新細明體" w:cs="sө;新細明體"/>
          <w:color w:val="000000"/>
        </w:rPr>
        <w:t>「</w:t>
      </w:r>
      <w:r>
        <w:rPr>
          <w:rFonts w:ascii="sө;新細明體" w:hAnsi="sө;新細明體" w:cs="sө;新細明體"/>
          <w:color w:val="000000"/>
        </w:rPr>
        <w:t>獨立權利</w:t>
      </w:r>
      <w:r>
        <w:rPr>
          <w:rFonts w:cs="sө;新細明體" w:ascii="sө;新細明體" w:hAnsi="sө;新細明體"/>
          <w:color w:val="000000"/>
        </w:rPr>
        <w:t>(sui generis)</w:t>
      </w:r>
      <w:r>
        <w:rPr>
          <w:rFonts w:ascii="sө;新細明體" w:hAnsi="sө;新細明體" w:cs="sө;新細明體"/>
          <w:color w:val="000000"/>
        </w:rPr>
        <w:t>」</w:t>
      </w:r>
      <w:r>
        <w:rPr>
          <w:rFonts w:ascii="sө;新細明體" w:hAnsi="sө;新細明體" w:cs="sө;新細明體"/>
          <w:color w:val="000000"/>
        </w:rPr>
        <w:t>，享有禁止他人未授權之粹取權</w:t>
      </w:r>
      <w:r>
        <w:rPr>
          <w:rFonts w:cs="sө;新細明體" w:ascii="sө;新細明體" w:hAnsi="sө;新細明體"/>
          <w:color w:val="000000"/>
        </w:rPr>
        <w:t>(unauthorized extraction Right)</w:t>
      </w:r>
      <w:r>
        <w:rPr>
          <w:rFonts w:ascii="sө;新細明體" w:hAnsi="sө;新細明體" w:cs="sө;新細明體"/>
          <w:color w:val="000000"/>
        </w:rPr>
        <w:t>十五年，同時也包括了合理使用之條款。此一指令可稱為國際間首部保護未具創</w:t>
      </w:r>
      <w:r>
        <w:rPr>
          <w:rFonts w:ascii="sө;新細明體" w:hAnsi="sө;新細明體" w:cs="sө;新細明體"/>
          <w:color w:val="000000"/>
        </w:rPr>
        <w:t>作</w:t>
      </w:r>
      <w:r>
        <w:rPr>
          <w:rFonts w:ascii="sө;新細明體" w:hAnsi="sө;新細明體" w:cs="sө;新細明體"/>
          <w:color w:val="000000"/>
        </w:rPr>
        <w:t>性資料庫之法律，世界智慧財產權組織及美國之草案，大體上並未超越該指令之規範，祇是要完成其立法程序，仍有一段時間。</w:t>
      </w:r>
    </w:p>
    <w:p>
      <w:pPr>
        <w:pStyle w:val="Normal"/>
        <w:ind w:firstLine="540"/>
        <w:rPr/>
      </w:pPr>
      <w:r>
        <w:rPr>
          <w:rFonts w:ascii="sө;新細明體" w:hAnsi="sө;新細明體" w:cs="sө;新細明體"/>
          <w:color w:val="000000"/>
        </w:rPr>
        <w:t>我國對於資料庫建立之發展，雖然各界有其迫切之需求，尤其學術界基於學術資訊流通之考量，希望能方便地使用他人著作，惟多未考慮各單篇著作之著作權保護問題，更遑論對未具原創性之資料庫之保護</w:t>
      </w:r>
      <w:r>
        <w:rPr>
          <w:rFonts w:ascii="sө;新細明體" w:hAnsi="sө;新細明體" w:cs="sө;新細明體"/>
          <w:color w:val="000000"/>
        </w:rPr>
        <w:t>。</w:t>
      </w:r>
      <w:r>
        <w:rPr>
          <w:rFonts w:ascii="sө;新細明體" w:hAnsi="sө;新細明體" w:cs="sө;新細明體"/>
          <w:color w:val="000000"/>
        </w:rPr>
        <w:t>我國著作權法之主管機關</w:t>
      </w:r>
      <w:r>
        <w:rPr>
          <w:rFonts w:ascii="sө;新細明體" w:hAnsi="sө;新細明體" w:cs="sө;新細明體"/>
          <w:color w:val="000000"/>
        </w:rPr>
        <w:t>八十九年曾</w:t>
      </w:r>
      <w:r>
        <w:rPr>
          <w:rFonts w:ascii="sө;新細明體" w:hAnsi="sө;新細明體" w:cs="sө;新細明體"/>
          <w:color w:val="000000"/>
        </w:rPr>
        <w:t>委託張懿云教授繼續進行「資料庫保護之研究」，</w:t>
      </w:r>
      <w:r>
        <w:rPr>
          <w:rFonts w:ascii="sө;新細明體" w:hAnsi="sө;新細明體" w:cs="sө;新細明體"/>
          <w:color w:val="000000"/>
        </w:rPr>
        <w:t>對是否建立著作權保護機制有所討論</w:t>
      </w:r>
      <w:r>
        <w:rPr>
          <w:rStyle w:val="FootnoteCharacters"/>
          <w:rStyle w:val="FootnoteAnchor"/>
          <w:rFonts w:ascii="sө;新細明體" w:hAnsi="sө;新細明體" w:cs="sө;新細明體"/>
          <w:color w:val="000000"/>
        </w:rPr>
        <w:footnoteReference w:id="12"/>
      </w:r>
      <w:r>
        <w:rPr>
          <w:rFonts w:ascii="sө;新細明體" w:hAnsi="sө;新細明體" w:cs="sө;新細明體"/>
          <w:color w:val="000000"/>
        </w:rPr>
        <w:t>，惜乎未引起各界注意，該項報告結論最後並未對我國資料庫保護扮演推動之角色，也許在推動</w:t>
      </w:r>
      <w:r>
        <w:rPr>
          <w:rStyle w:val="Line1"/>
        </w:rPr>
        <w:t>「數位典藏國家型科技計畫」時，此一議題值得再被提出檢討</w:t>
      </w:r>
      <w:r>
        <w:rPr>
          <w:rFonts w:ascii="sө;新細明體" w:hAnsi="sө;新細明體" w:cs="sө;新細明體"/>
          <w:color w:val="000000"/>
        </w:rPr>
        <w:t>。</w:t>
      </w:r>
    </w:p>
    <w:p>
      <w:pPr>
        <w:pStyle w:val="Normal"/>
        <w:rPr>
          <w:b/>
          <w:b/>
          <w:bCs/>
        </w:rPr>
      </w:pPr>
      <w:r>
        <w:rPr>
          <w:b/>
          <w:bCs/>
        </w:rPr>
        <w:t>二、以製版權保護可能性之探討</w:t>
      </w:r>
    </w:p>
    <w:p>
      <w:pPr>
        <w:pStyle w:val="Normal"/>
        <w:ind w:firstLine="540"/>
        <w:rPr/>
      </w:pPr>
      <w:r>
        <w:rPr>
          <w:rFonts w:ascii="sө;新細明體" w:hAnsi="sө;新細明體" w:cs="sө;新細明體"/>
          <w:color w:val="000000"/>
        </w:rPr>
        <w:t>如果以特別立法之方式保護</w:t>
      </w:r>
      <w:r>
        <w:rPr>
          <w:rStyle w:val="Line1"/>
          <w:color w:val="000000"/>
          <w:szCs w:val="20"/>
        </w:rPr>
        <w:t>數位典藏資料庫，在一時之間尚不可行，則是否可以在現行著作權法制中，以</w:t>
      </w:r>
      <w:r>
        <w:rPr/>
        <w:t>製版權作為</w:t>
      </w:r>
      <w:r>
        <w:rPr>
          <w:rStyle w:val="Line1"/>
          <w:color w:val="000000"/>
          <w:szCs w:val="20"/>
        </w:rPr>
        <w:t>數位典藏資料庫之保護方法？很可惜到目前為止，答案仍是否定。</w:t>
      </w:r>
    </w:p>
    <w:p>
      <w:pPr>
        <w:pStyle w:val="Normal"/>
        <w:ind w:firstLine="540"/>
        <w:rPr/>
      </w:pPr>
      <w:r>
        <w:rPr>
          <w:rFonts w:ascii="sө;新細明體" w:hAnsi="sө;新細明體" w:cs="sө;新細明體"/>
          <w:color w:val="000000"/>
        </w:rPr>
        <w:t>「製版權」與「著作權」最大的不同，在於「製版權」是以沒有著作財產權或著作財產權已經消滅的文字著述或美術著作為對象，經過整理印刷、影印、印刷或類似方式重製並經登記而取得，其目的在以法律設置一項特別的權利，鼓勵民眾將年代久遠，有流通價值的古籍字畫重新製版印行，與社會大眾分享，在性質上接近保障經濟投資利益的「鄰接權」。依著作權法第七十九條規定：「無著作財產權或著作財產權消滅之文字著述或美術著作，經製版人就文字著述整理印刷，或就美術著作原件以影印、印刷或類似方式重製首次發行，並依法登記者，製版人就其版面，專有以影印、印刷或類似方式重製之權利。製版人之權利，自製版完成時起算存續十年。前項保護期間，以該期間屆滿當年之末日，為期間之終止。第一項之登記辦法，由主管機關定之。」從而「製版權」的保護情形如下：</w:t>
      </w:r>
    </w:p>
    <w:p>
      <w:pPr>
        <w:pStyle w:val="Normal"/>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一</w:t>
      </w:r>
      <w:r>
        <w:rPr>
          <w:rFonts w:cs="sө;新細明體" w:ascii="sө;新細明體" w:hAnsi="sө;新細明體"/>
          <w:color w:val="000000"/>
        </w:rPr>
        <w:t>)</w:t>
      </w:r>
      <w:r>
        <w:rPr>
          <w:rFonts w:ascii="sө;新細明體" w:hAnsi="sө;新細明體" w:cs="sө;新細明體"/>
          <w:color w:val="000000"/>
        </w:rPr>
        <w:t>「製版權」是以無著作財產權或著作財產權消滅之文字著述或美術著作為對象，亦即是針對古籍或真跡字畫為客體，並包括在我國不受著作權法保護的外國人著作。</w:t>
      </w:r>
    </w:p>
    <w:p>
      <w:pPr>
        <w:pStyle w:val="Normal"/>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二</w:t>
      </w:r>
      <w:r>
        <w:rPr>
          <w:rFonts w:cs="sө;新細明體" w:ascii="sө;新細明體" w:hAnsi="sө;新細明體"/>
          <w:color w:val="000000"/>
        </w:rPr>
        <w:t>)</w:t>
      </w:r>
      <w:r>
        <w:rPr>
          <w:rFonts w:ascii="sө;新細明體" w:hAnsi="sө;新細明體" w:cs="sө;新細明體"/>
          <w:color w:val="000000"/>
        </w:rPr>
        <w:t>「製版權」在文字著述方面，要有整理印刷的行為，包括修補闕漏、重新印製，但其方法不以重新排版為必要，其對象亦不限於著作原件，重點在於是無著作財產權或著作財產權消滅者；但在美術著作方面，除了要無著作財產權或著作財產權消滅者外，尚須是就真跡字畫加以影印、印刷或類似方式重製，且該真跡字畫先前未曾被製版發行者。</w:t>
      </w:r>
    </w:p>
    <w:p>
      <w:pPr>
        <w:pStyle w:val="Normal"/>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三</w:t>
      </w:r>
      <w:r>
        <w:rPr>
          <w:rFonts w:cs="sө;新細明體" w:ascii="sө;新細明體" w:hAnsi="sө;新細明體"/>
          <w:color w:val="000000"/>
        </w:rPr>
        <w:t>)</w:t>
      </w:r>
      <w:r>
        <w:rPr>
          <w:rFonts w:ascii="sө;新細明體" w:hAnsi="sө;新細明體" w:cs="sө;新細明體"/>
          <w:color w:val="000000"/>
        </w:rPr>
        <w:t>「製版權」必須依經濟部智慧財產局所訂的「製版權登記辦法」辦理登記獲准，才能享有，此與「著作權」於著作完成就自動受保護，截然不同。</w:t>
      </w:r>
    </w:p>
    <w:p>
      <w:pPr>
        <w:pStyle w:val="Normal"/>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四</w:t>
      </w:r>
      <w:r>
        <w:rPr>
          <w:rFonts w:cs="sө;新細明體" w:ascii="sө;新細明體" w:hAnsi="sө;新細明體"/>
          <w:color w:val="000000"/>
        </w:rPr>
        <w:t>)</w:t>
      </w:r>
      <w:r>
        <w:rPr>
          <w:rFonts w:ascii="sө;新細明體" w:hAnsi="sө;新細明體" w:cs="sө;新細明體"/>
          <w:color w:val="000000"/>
        </w:rPr>
        <w:t>「製版權」之內涵乃指製版人就其製版的「版面」，專有以影印、印刷或類似方式重製之權利，但製版人就該古籍字畫並未享有專有權利。尤其在文字著述方面之「製版權」，他人固不得就製版人製版的「版面」以影印、印刷或類似方式重製，但如未利用該版面，而是就該無著作財產權或著作財產權消滅之文字著述另行製版，並不會侵害他人之製版權，例如，</w:t>
      </w:r>
      <w:r>
        <w:rPr>
          <w:rFonts w:cs="sө;新細明體" w:ascii="sө;新細明體" w:hAnsi="sө;新細明體"/>
          <w:color w:val="000000"/>
        </w:rPr>
        <w:t>A</w:t>
      </w:r>
      <w:r>
        <w:rPr>
          <w:rFonts w:ascii="sө;新細明體" w:hAnsi="sө;新細明體" w:cs="sө;新細明體"/>
          <w:color w:val="000000"/>
        </w:rPr>
        <w:t>就祖傳之宋版「李太白全集」製版登記後，取得製版權，</w:t>
      </w:r>
      <w:r>
        <w:rPr>
          <w:rFonts w:cs="sө;新細明體" w:ascii="sө;新細明體" w:hAnsi="sө;新細明體"/>
          <w:color w:val="000000"/>
        </w:rPr>
        <w:t>B</w:t>
      </w:r>
      <w:r>
        <w:rPr>
          <w:rFonts w:ascii="sө;新細明體" w:hAnsi="sө;新細明體" w:cs="sө;新細明體"/>
          <w:color w:val="000000"/>
        </w:rPr>
        <w:t>自博物館取得另一本相同宋版之「李太白全集」，加以利用，並未侵害</w:t>
      </w:r>
      <w:r>
        <w:rPr>
          <w:rFonts w:cs="sө;新細明體" w:ascii="sө;新細明體" w:hAnsi="sө;新細明體"/>
          <w:color w:val="000000"/>
        </w:rPr>
        <w:t>A</w:t>
      </w:r>
      <w:r>
        <w:rPr>
          <w:rFonts w:ascii="sө;新細明體" w:hAnsi="sө;新細明體" w:cs="sө;新細明體"/>
          <w:color w:val="000000"/>
        </w:rPr>
        <w:t>之製版權。</w:t>
      </w:r>
    </w:p>
    <w:p>
      <w:pPr>
        <w:pStyle w:val="Normal"/>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五</w:t>
      </w:r>
      <w:r>
        <w:rPr>
          <w:rFonts w:cs="sө;新細明體" w:ascii="sө;新細明體" w:hAnsi="sө;新細明體"/>
          <w:color w:val="000000"/>
        </w:rPr>
        <w:t>)</w:t>
      </w:r>
      <w:r>
        <w:rPr>
          <w:rFonts w:ascii="sө;新細明體" w:hAnsi="sө;新細明體" w:cs="sө;新細明體"/>
          <w:color w:val="000000"/>
        </w:rPr>
        <w:t>「製版權」自製版完成時起算存續十年，而其保護期間以該十年期間屆滿當年之末日，為期間之終止。</w:t>
      </w:r>
    </w:p>
    <w:p>
      <w:pPr>
        <w:pStyle w:val="TextBodyIndent"/>
        <w:rPr/>
      </w:pPr>
      <w:r>
        <w:rPr>
          <w:rFonts w:ascii="sө;新細明體" w:hAnsi="sө;新細明體" w:cs="sө;新細明體"/>
          <w:szCs w:val="24"/>
        </w:rPr>
        <w:t>雖然「製版權」與「著作權」不同，不過關於著作財產權之消滅、限制等規定，於製版權有其準用。雖然數位科技發展使得許多古籍字畫被有創作性地選擇或編排，作成數位化資料庫，但因其製作方式不是屬於「文字著述整理『印刷』，或就美術著作原件以『影印、印刷或類似方式』重製首次發行」，「製版權」主管機關認定其並非屬製版權之保護對像，從而</w:t>
      </w:r>
      <w:r>
        <w:rPr>
          <w:rStyle w:val="Line1"/>
        </w:rPr>
        <w:t>數位典藏資料庫並無法以</w:t>
      </w:r>
      <w:r>
        <w:rPr>
          <w:rFonts w:ascii="sө;新細明體" w:hAnsi="sө;新細明體" w:cs="sө;新細明體"/>
          <w:szCs w:val="24"/>
        </w:rPr>
        <w:t>「製版權」保護之</w:t>
      </w:r>
      <w:r>
        <w:rPr>
          <w:rStyle w:val="Line1"/>
        </w:rPr>
        <w:t>，更別再論其內容中，尚包括其他非屬於「</w:t>
      </w:r>
      <w:r>
        <w:rPr>
          <w:rFonts w:ascii="sө;新細明體" w:hAnsi="sө;新細明體" w:cs="sө;新細明體"/>
          <w:szCs w:val="24"/>
        </w:rPr>
        <w:t>文字著述</w:t>
      </w:r>
      <w:r>
        <w:rPr>
          <w:rStyle w:val="Line1"/>
        </w:rPr>
        <w:t>」或「</w:t>
      </w:r>
      <w:r>
        <w:rPr>
          <w:rFonts w:ascii="sө;新細明體" w:hAnsi="sө;新細明體" w:cs="sө;新細明體"/>
          <w:szCs w:val="24"/>
        </w:rPr>
        <w:t>美術著作</w:t>
      </w:r>
      <w:r>
        <w:rPr>
          <w:rStyle w:val="Line1"/>
        </w:rPr>
        <w:t>」的著作。</w:t>
      </w:r>
    </w:p>
    <w:p>
      <w:pPr>
        <w:pStyle w:val="Normal"/>
        <w:rPr/>
      </w:pPr>
      <w:r>
        <w:rPr>
          <w:b/>
          <w:bCs/>
        </w:rPr>
        <w:t>三、以公平交易法保護可能性之探討</w:t>
      </w:r>
    </w:p>
    <w:p>
      <w:pPr>
        <w:pStyle w:val="Normal"/>
        <w:ind w:firstLine="540"/>
        <w:rPr/>
      </w:pPr>
      <w:r>
        <w:rPr>
          <w:rStyle w:val="Line1"/>
        </w:rPr>
        <w:t>數位典藏資料庫在智慧財產權法制無法獲得有效保護，目前可行而有案例可尋的，也許</w:t>
      </w:r>
      <w:r>
        <w:rPr>
          <w:rFonts w:ascii="sө;新細明體" w:hAnsi="sө;新細明體" w:cs="sө;新細明體"/>
        </w:rPr>
        <w:t>公平交易法是一項最後不得已的選擇。行政院公平交易委員會於九十年一月四日第四七八次委員會議曾經決議，認定翰能人力資源顧問有限公司於收受該會（八九）公處字第○六三號處分書後，未立即停止以複製他公司網站上刊登之企業求才資料之方式，擴充為自己經營之「</w:t>
      </w:r>
      <w:r>
        <w:rPr>
          <w:rFonts w:cs="sө;新細明體" w:ascii="sө;新細明體" w:hAnsi="sө;新細明體"/>
        </w:rPr>
        <w:t>37</w:t>
      </w:r>
      <w:r>
        <w:rPr>
          <w:rFonts w:ascii="sө;新細明體" w:hAnsi="sө;新細明體" w:cs="sө;新細明體"/>
        </w:rPr>
        <w:t>人力銀行」網站之資料，為足以影響交易秩序之欺罔及顯失公平行為，違反</w:t>
      </w:r>
      <w:hyperlink r:id="rId2" w:tgtFrame="_parent">
        <w:r>
          <w:rPr>
            <w:rStyle w:val="InternetLink"/>
            <w:rFonts w:ascii="sө;新細明體" w:hAnsi="sө;新細明體" w:cs="sө;新細明體"/>
          </w:rPr>
          <w:t>公平交易法第二十四條</w:t>
        </w:r>
      </w:hyperlink>
      <w:r>
        <w:rPr>
          <w:rFonts w:ascii="sө;新細明體" w:hAnsi="sө;新細明體" w:cs="sө;新細明體"/>
        </w:rPr>
        <w:t>規定，並處該公司新臺幣八十萬元罰鍰。</w:t>
      </w:r>
    </w:p>
    <w:p>
      <w:pPr>
        <w:pStyle w:val="Normal"/>
        <w:ind w:firstLine="540"/>
        <w:rPr>
          <w:rFonts w:ascii="sө;新細明體" w:hAnsi="sө;新細明體" w:cs="sө;新細明體"/>
        </w:rPr>
      </w:pPr>
      <w:r>
        <w:rPr>
          <w:rFonts w:ascii="sө;新細明體" w:hAnsi="sө;新細明體" w:cs="sө;新細明體"/>
        </w:rPr>
        <w:t>在此一案件中，各方的企業求才資料庫顯然是典型的</w:t>
      </w:r>
      <w:r>
        <w:rPr>
          <w:rStyle w:val="Line1"/>
        </w:rPr>
        <w:t>數位資料庫，被處分人未經其他競爭業者同意，任意</w:t>
      </w:r>
      <w:r>
        <w:rPr>
          <w:rFonts w:ascii="sө;新細明體" w:hAnsi="sө;新細明體" w:cs="sө;新細明體"/>
        </w:rPr>
        <w:t>複製其他公司網站上刊登之企業求才資料，作為擴充自己人力銀行網站資料，由於求才資料庫僅是企業提供之求才資料，不是著作權法保護之「著作」，各其他業者所建立之資料庫也不是著作權法保護具有創作興的「編輯著作」，被複製的公司完全無法以著作權法保護自身權益，惟經行政院公平交易委員會認定係屬於足以影響交易秩序之欺罔及顯失公平之行為，違反公平交易法第二十四條規定，依法處罰。</w:t>
      </w:r>
    </w:p>
    <w:p>
      <w:pPr>
        <w:pStyle w:val="Normal"/>
        <w:ind w:firstLine="540"/>
        <w:rPr/>
      </w:pPr>
      <w:r>
        <w:rPr>
          <w:rFonts w:ascii="sө;新細明體" w:hAnsi="sө;新細明體" w:cs="sө;新細明體"/>
        </w:rPr>
        <w:t>依公平交易法處理</w:t>
      </w:r>
      <w:r>
        <w:rPr>
          <w:rStyle w:val="Line1"/>
        </w:rPr>
        <w:t>數位典藏資料庫之保護，雖似為可行，但並非是最好的方法，主要在於</w:t>
      </w:r>
      <w:r>
        <w:rPr>
          <w:rFonts w:ascii="sө;新細明體" w:hAnsi="sө;新細明體" w:cs="sө;新細明體"/>
        </w:rPr>
        <w:t>公平交易法的受益者本身</w:t>
      </w:r>
      <w:r>
        <w:rPr>
          <w:rStyle w:val="Line1"/>
        </w:rPr>
        <w:t>並無一項積極的專有權利，僅有反射性之利益，也就是說，祇有在他人違法的情形下，才能顯示出其能獲得之好處，在此之前，其能否積極行使授權或轉讓之權利，或主動自行要求侵害之一方禁止或防止侵害，非無疑義。</w:t>
      </w:r>
    </w:p>
    <w:p>
      <w:pPr>
        <w:pStyle w:val="Normal"/>
        <w:rPr/>
      </w:pPr>
      <w:r>
        <w:rPr>
          <w:rStyle w:val="Line1"/>
          <w:b/>
          <w:bCs/>
        </w:rPr>
        <w:t>四、以「</w:t>
      </w:r>
      <w:r>
        <w:rPr>
          <w:b/>
          <w:bCs/>
          <w:color w:val="000000"/>
        </w:rPr>
        <w:t>權利管理電子資訊</w:t>
      </w:r>
      <w:r>
        <w:rPr>
          <w:rStyle w:val="Line1"/>
          <w:b/>
          <w:bCs/>
        </w:rPr>
        <w:t>」</w:t>
      </w:r>
      <w:r>
        <w:rPr>
          <w:rStyle w:val="Line1"/>
          <w:b/>
          <w:bCs/>
        </w:rPr>
        <w:t>和</w:t>
      </w:r>
      <w:r>
        <w:rPr>
          <w:rStyle w:val="Line1"/>
          <w:b/>
          <w:bCs/>
        </w:rPr>
        <w:t>「</w:t>
      </w:r>
      <w:r>
        <w:rPr>
          <w:rStyle w:val="Line1"/>
          <w:b/>
          <w:bCs/>
        </w:rPr>
        <w:t>科技保護措施</w:t>
      </w:r>
      <w:r>
        <w:rPr>
          <w:rStyle w:val="Line1"/>
          <w:b/>
          <w:bCs/>
        </w:rPr>
        <w:t>」保護之可能</w:t>
      </w:r>
    </w:p>
    <w:p>
      <w:pPr>
        <w:pStyle w:val="Normal"/>
        <w:ind w:firstLine="540"/>
        <w:rPr>
          <w:rStyle w:val="Line1"/>
          <w:rFonts w:ascii="sө;新細明體" w:hAnsi="sө;新細明體" w:cs="sө;新細明體"/>
        </w:rPr>
      </w:pPr>
      <w:r>
        <w:rPr>
          <w:rStyle w:val="Line1"/>
        </w:rPr>
        <w:t>「</w:t>
      </w:r>
      <w:r>
        <w:rPr>
          <w:color w:val="000000"/>
        </w:rPr>
        <w:t>權利管理電子資訊</w:t>
      </w:r>
      <w:r>
        <w:rPr>
          <w:rStyle w:val="Line1"/>
        </w:rPr>
        <w:t>」</w:t>
      </w:r>
      <w:r>
        <w:rPr>
          <w:rStyle w:val="Line1"/>
        </w:rPr>
        <w:t>和</w:t>
      </w:r>
      <w:r>
        <w:rPr>
          <w:rStyle w:val="Line1"/>
        </w:rPr>
        <w:t>「</w:t>
      </w:r>
      <w:r>
        <w:rPr>
          <w:rStyle w:val="Line1"/>
        </w:rPr>
        <w:t>科技保護措施</w:t>
      </w:r>
      <w:r>
        <w:rPr>
          <w:rStyle w:val="Line1"/>
        </w:rPr>
        <w:t>」是數位網路科技發展後，國際公約關於著作權保護之新議題</w:t>
      </w:r>
      <w:r>
        <w:rPr>
          <w:rStyle w:val="FootnoteCharacters"/>
          <w:rStyle w:val="FootnoteAnchor"/>
          <w:rFonts w:ascii="ө;新細明體" w:hAnsi="ө;新細明體" w:cs="ө;新細明體"/>
        </w:rPr>
        <w:footnoteReference w:id="13"/>
      </w:r>
      <w:r>
        <w:rPr>
          <w:rStyle w:val="Line1"/>
        </w:rPr>
        <w:t>，除了以之作為保護受著作權法保護之資料庫，或可延伸至不具創作性之資料庫保護。「</w:t>
      </w:r>
      <w:r>
        <w:rPr>
          <w:color w:val="000000"/>
        </w:rPr>
        <w:t>權利管理電子資訊</w:t>
      </w:r>
      <w:r>
        <w:rPr>
          <w:rStyle w:val="Line1"/>
        </w:rPr>
        <w:t>」係「</w:t>
      </w:r>
      <w:r>
        <w:rPr>
          <w:color w:val="000000"/>
        </w:rPr>
        <w:t>指於著作原件或其重製物，或於著作向公眾傳達時，所表示足以確認著作、著作名稱、著作人、著作財產權人或其授權之人及利用期間或條件之相關電子資訊；以數字、符號表示此類資訊者，亦屬之</w:t>
      </w:r>
      <w:r>
        <w:rPr>
          <w:rStyle w:val="FootnoteCharacters"/>
          <w:rStyle w:val="FootnoteAnchor"/>
          <w:color w:val="000000"/>
        </w:rPr>
        <w:footnoteReference w:id="14"/>
      </w:r>
      <w:r>
        <w:rPr>
          <w:color w:val="000000"/>
        </w:rPr>
        <w:t>。</w:t>
      </w:r>
      <w:r>
        <w:rPr>
          <w:rStyle w:val="Line1"/>
        </w:rPr>
        <w:t>」對於此「</w:t>
      </w:r>
      <w:r>
        <w:rPr>
          <w:color w:val="000000"/>
        </w:rPr>
        <w:t>權利管理電子資訊</w:t>
      </w:r>
      <w:r>
        <w:rPr>
          <w:rStyle w:val="Line1"/>
        </w:rPr>
        <w:t>」</w:t>
      </w:r>
      <w:r>
        <w:rPr>
          <w:color w:val="000000"/>
        </w:rPr>
        <w:t>不得移除或變更，否則將負擔民刑事責任</w:t>
      </w:r>
      <w:r>
        <w:rPr>
          <w:rStyle w:val="FootnoteCharacters"/>
          <w:rStyle w:val="FootnoteAnchor"/>
          <w:color w:val="000000"/>
        </w:rPr>
        <w:footnoteReference w:id="15"/>
      </w:r>
      <w:r>
        <w:rPr>
          <w:color w:val="000000"/>
        </w:rPr>
        <w:t>。至於</w:t>
      </w:r>
      <w:r>
        <w:rPr>
          <w:rStyle w:val="Line1"/>
        </w:rPr>
        <w:t>「</w:t>
      </w:r>
      <w:r>
        <w:rPr>
          <w:rStyle w:val="Line1"/>
        </w:rPr>
        <w:t>科技保護措施</w:t>
      </w:r>
      <w:r>
        <w:rPr>
          <w:rStyle w:val="Line1"/>
        </w:rPr>
        <w:t>」，</w:t>
      </w:r>
      <w:r>
        <w:rPr/>
        <w:t>乃指權利人為控制其資料可否被接觸</w:t>
      </w:r>
      <w:r>
        <w:rPr/>
        <w:t>(access)</w:t>
      </w:r>
      <w:r>
        <w:rPr/>
        <w:t>、</w:t>
      </w:r>
      <w:r>
        <w:rPr/>
        <w:t>重製</w:t>
      </w:r>
      <w:r>
        <w:rPr/>
        <w:t>(copy)</w:t>
      </w:r>
      <w:r>
        <w:rPr/>
        <w:t>或傳輸</w:t>
      </w:r>
      <w:r>
        <w:rPr/>
        <w:t>(transmit)</w:t>
      </w:r>
      <w:r>
        <w:rPr/>
        <w:t>，</w:t>
      </w:r>
      <w:r>
        <w:rPr/>
        <w:t>而以有效的科技方法所採取之保護措施</w:t>
      </w:r>
      <w:r>
        <w:rPr/>
        <w:t>。</w:t>
      </w:r>
      <w:r>
        <w:rPr/>
        <w:t>其方式可能包括插梢</w:t>
      </w:r>
      <w:r>
        <w:rPr/>
        <w:t>(Keyplugs)</w:t>
      </w:r>
      <w:r>
        <w:rPr/>
        <w:t>、</w:t>
      </w:r>
      <w:r>
        <w:rPr/>
        <w:t>智慧卡</w:t>
      </w:r>
      <w:r>
        <w:rPr/>
        <w:t>(</w:t>
      </w:r>
      <w:r>
        <w:rPr/>
        <w:t>Smartcards)</w:t>
      </w:r>
      <w:r>
        <w:rPr>
          <w:rStyle w:val="FootnoteCharacters"/>
          <w:rStyle w:val="FootnoteAnchor"/>
        </w:rPr>
        <w:footnoteReference w:id="16"/>
      </w:r>
      <w:r>
        <w:rPr/>
        <w:t>、</w:t>
      </w:r>
      <w:r>
        <w:rPr/>
        <w:t>密碼</w:t>
      </w:r>
      <w:r>
        <w:rPr/>
        <w:t>(</w:t>
      </w:r>
      <w:r>
        <w:rPr/>
        <w:t>Password)</w:t>
      </w:r>
      <w:r>
        <w:rPr/>
        <w:t>、</w:t>
      </w:r>
      <w:r>
        <w:rPr/>
        <w:t>浮水印</w:t>
      </w:r>
      <w:r>
        <w:rPr/>
        <w:t>(</w:t>
      </w:r>
      <w:r>
        <w:rPr/>
        <w:t>Watermaking)</w:t>
      </w:r>
      <w:r>
        <w:rPr/>
        <w:t>、</w:t>
      </w:r>
      <w:r>
        <w:rPr/>
        <w:t>多次重製管制系統</w:t>
      </w:r>
      <w:r>
        <w:rPr/>
        <w:t>(</w:t>
      </w:r>
      <w:r>
        <w:rPr/>
        <w:t>Serial Copy Management Systems, SCMS</w:t>
      </w:r>
      <w:r>
        <w:rPr>
          <w:rStyle w:val="FootnoteCharacters"/>
          <w:rStyle w:val="FootnoteAnchor"/>
        </w:rPr>
        <w:footnoteReference w:id="17"/>
      </w:r>
      <w:r>
        <w:rPr/>
        <w:t>)</w:t>
      </w:r>
      <w:r>
        <w:rPr/>
        <w:t>、</w:t>
      </w:r>
      <w:r>
        <w:rPr/>
        <w:t>鎖碼</w:t>
      </w:r>
      <w:r>
        <w:rPr/>
        <w:t>(</w:t>
      </w:r>
      <w:r>
        <w:rPr/>
        <w:t>Encryption</w:t>
      </w:r>
      <w:r>
        <w:rPr>
          <w:rStyle w:val="FootnoteCharacters"/>
          <w:rStyle w:val="FootnoteAnchor"/>
        </w:rPr>
        <w:footnoteReference w:id="18"/>
      </w:r>
      <w:r>
        <w:rPr/>
        <w:t>)</w:t>
      </w:r>
      <w:r>
        <w:rPr/>
        <w:t>、</w:t>
      </w:r>
      <w:r>
        <w:rPr/>
        <w:t>電腦程式如</w:t>
      </w:r>
      <w:r>
        <w:rPr>
          <w:rFonts w:eastAsia="細明體;MingLiU" w:ascii="細明體;MingLiU" w:hAnsi="細明體;MingLiU"/>
        </w:rPr>
        <w:t>content-scrambling system (CSS)</w:t>
      </w:r>
      <w:r>
        <w:rPr/>
        <w:t>等等</w:t>
      </w:r>
      <w:r>
        <w:rPr/>
        <w:t>。</w:t>
      </w:r>
      <w:r>
        <w:rPr/>
        <w:t>透過這些硬體或軟體設計，資料祇有在權利人授權之情形下，利用人才得以加以接觸、重製或傳輸，其間將使得權利人因此獲得經濟上之對價。現行著作權法雖未就</w:t>
      </w:r>
      <w:r>
        <w:rPr>
          <w:rStyle w:val="Line1"/>
        </w:rPr>
        <w:t>「</w:t>
      </w:r>
      <w:r>
        <w:rPr>
          <w:rStyle w:val="Line1"/>
        </w:rPr>
        <w:t>科技保護措施</w:t>
      </w:r>
      <w:r>
        <w:rPr>
          <w:rStyle w:val="Line1"/>
        </w:rPr>
        <w:t>」作保護規範</w:t>
      </w:r>
      <w:r>
        <w:rPr>
          <w:rStyle w:val="FootnoteCharacters"/>
          <w:rStyle w:val="FootnoteAnchor"/>
          <w:rFonts w:ascii="ө;新細明體" w:hAnsi="ө;新細明體" w:cs="ө;新細明體"/>
        </w:rPr>
        <w:footnoteReference w:id="19"/>
      </w:r>
      <w:r>
        <w:rPr>
          <w:rStyle w:val="Line1"/>
        </w:rPr>
        <w:t>，而科技也易為其他科技所破解、規避，但實務上以科技保護數位典藏資料庫，仍是一個有效的作法，值得繼續開發運用。</w:t>
      </w:r>
    </w:p>
    <w:p>
      <w:pPr>
        <w:pStyle w:val="Normal"/>
        <w:jc w:val="center"/>
        <w:rPr>
          <w:b/>
          <w:b/>
          <w:bCs/>
        </w:rPr>
      </w:pPr>
      <w:r>
        <w:rPr>
          <w:b/>
          <w:bCs/>
        </w:rPr>
        <w:t>肆、</w:t>
      </w:r>
      <w:r>
        <w:rPr>
          <w:rFonts w:ascii="sө;新細明體" w:hAnsi="sө;新細明體" w:cs="sө;新細明體"/>
          <w:b/>
          <w:bCs/>
          <w:color w:val="000000"/>
        </w:rPr>
        <w:t>數位化圖書館之爭議</w:t>
      </w:r>
    </w:p>
    <w:p>
      <w:pPr>
        <w:pStyle w:val="TextBodyIndent"/>
        <w:rPr/>
      </w:pPr>
      <w:r>
        <w:rPr>
          <w:rFonts w:ascii="sө;新細明體" w:hAnsi="sө;新細明體" w:cs="sө;新細明體"/>
          <w:szCs w:val="24"/>
        </w:rPr>
        <w:t>與</w:t>
      </w:r>
      <w:r>
        <w:rPr>
          <w:rStyle w:val="Line1"/>
        </w:rPr>
        <w:t>「數位典藏國家型科技計畫」建立數位典藏資料庫有極密切關係的另一個議題，是建立數位化圖書館之爭議，值得一併討論。</w:t>
      </w:r>
    </w:p>
    <w:p>
      <w:pPr>
        <w:pStyle w:val="Normal"/>
        <w:ind w:firstLine="540"/>
        <w:rPr/>
      </w:pPr>
      <w:r>
        <w:rPr>
          <w:rFonts w:ascii="sө;新細明體" w:hAnsi="sө;新細明體" w:cs="sө;新細明體"/>
        </w:rPr>
        <w:t>科技的發展讓圖書館的經營產生了鉅大改變，關於圖書館是否成功的評斷標準，不再是在硬體上有多少的館藏，有多大的建築，而是在軟體上如何能讓讀者很快地、很正確地接觸到他所想要接觸的資訊。數位化圖書館藉由數位化網路科技的幫助，正可以達到此一終極目標。</w:t>
      </w:r>
      <w:r>
        <w:rPr>
          <w:rFonts w:ascii="sө;新細明體" w:hAnsi="sө;新細明體" w:cs="sө;新細明體"/>
          <w:color w:val="000000"/>
        </w:rPr>
        <w:t>試想一個理想的數位化圖書館具備的功能</w:t>
      </w:r>
      <w:r>
        <w:rPr>
          <w:rFonts w:cs="sө;新細明體" w:ascii="sө;新細明體" w:hAnsi="sө;新細明體"/>
          <w:color w:val="000000"/>
        </w:rPr>
        <w:t>----</w:t>
      </w:r>
      <w:r>
        <w:rPr>
          <w:rFonts w:ascii="sө;新細明體" w:hAnsi="sө;新細明體" w:cs="sө;新細明體"/>
          <w:color w:val="000000"/>
        </w:rPr>
        <w:t>任何一個讀者，在任何時間，在世界上的任何一個角落，不必在開館時間內親赴圖書館，就可以利用網路進入數位化圖書館，搜尋到所想要的資訊，全文列印，或作電子檔儲存、編輯。</w:t>
      </w:r>
    </w:p>
    <w:p>
      <w:pPr>
        <w:pStyle w:val="TextBodyIndent"/>
        <w:rPr>
          <w:rFonts w:ascii="sө;新細明體" w:hAnsi="sө;新細明體" w:cs="sө;新細明體"/>
          <w:szCs w:val="24"/>
        </w:rPr>
      </w:pPr>
      <w:r>
        <w:rPr>
          <w:rFonts w:ascii="sө;新細明體" w:hAnsi="sө;新細明體" w:cs="sө;新細明體"/>
          <w:szCs w:val="24"/>
        </w:rPr>
        <w:t>經營這樣一個理想的數位化圖書館，在著作權法上其實面臨許多問題。圖書館可不可以把所有館藏數位化？其法律依據何在？如果可以讓讀者在家作資料搜尋、全文列印、電子檔儲存，則資料庫業者、出版社或書店將如何生存？著作權人的權利如何保障？</w:t>
      </w:r>
    </w:p>
    <w:p>
      <w:pPr>
        <w:pStyle w:val="Normal"/>
        <w:ind w:firstLine="540"/>
        <w:rPr>
          <w:rFonts w:ascii="sө;新細明體" w:hAnsi="sө;新細明體" w:cs="sө;新細明體"/>
          <w:color w:val="000000"/>
        </w:rPr>
      </w:pPr>
      <w:r>
        <w:rPr>
          <w:rFonts w:ascii="sө;新細明體" w:hAnsi="sө;新細明體" w:cs="sө;新細明體"/>
          <w:color w:val="000000"/>
        </w:rPr>
        <w:t>圖書館主要肩負二項重要功能，包括「資料保存」與「資訊提供」，在此二不同目的下，其作法應有不同。而在著作權方面，圖書館常面臨的是「重製權」與「公開傳輸權」的議題。</w:t>
      </w:r>
    </w:p>
    <w:p>
      <w:pPr>
        <w:pStyle w:val="Normal"/>
        <w:ind w:firstLine="540"/>
        <w:rPr>
          <w:rFonts w:ascii="sө;新細明體" w:hAnsi="sө;新細明體" w:cs="sө;新細明體"/>
          <w:color w:val="000000"/>
        </w:rPr>
      </w:pPr>
      <w:r>
        <w:rPr>
          <w:rFonts w:ascii="sө;新細明體" w:hAnsi="sө;新細明體" w:cs="sө;新細明體"/>
          <w:color w:val="000000"/>
        </w:rPr>
        <w:t>在現行著作權法中，圖書館能夠重製受著作權法保護的館藏依據在於第四十八條及第四十八條之一。在第四十八條，其必須是</w:t>
      </w:r>
      <w:r>
        <w:rPr>
          <w:rFonts w:cs="sө;新細明體" w:ascii="sө;新細明體" w:hAnsi="sө;新細明體"/>
          <w:color w:val="000000"/>
        </w:rPr>
        <w:t>(</w:t>
      </w:r>
      <w:r>
        <w:rPr>
          <w:rFonts w:ascii="sө;新細明體" w:hAnsi="sө;新細明體" w:cs="sө;新細明體"/>
          <w:color w:val="000000"/>
        </w:rPr>
        <w:t>一</w:t>
      </w:r>
      <w:r>
        <w:rPr>
          <w:rFonts w:cs="sө;新細明體" w:ascii="sө;新細明體" w:hAnsi="sө;新細明體"/>
          <w:color w:val="000000"/>
        </w:rPr>
        <w:t>)</w:t>
      </w:r>
      <w:r>
        <w:rPr>
          <w:rFonts w:ascii="sө;新細明體" w:hAnsi="sө;新細明體" w:cs="sө;新細明體"/>
          <w:color w:val="000000"/>
        </w:rPr>
        <w:t>應閱覽人供個人研究之要求，重製已公開發表著作之一部分，或期刊或已公開發表之研討會論文集之單篇著作，每人以一份為限；</w:t>
      </w:r>
      <w:r>
        <w:rPr>
          <w:rFonts w:cs="sө;新細明體" w:ascii="sө;新細明體" w:hAnsi="sө;新細明體"/>
          <w:color w:val="000000"/>
        </w:rPr>
        <w:t>(</w:t>
      </w:r>
      <w:r>
        <w:rPr>
          <w:rFonts w:ascii="sө;新細明體" w:hAnsi="sө;新細明體" w:cs="sө;新細明體"/>
          <w:color w:val="000000"/>
        </w:rPr>
        <w:t>二</w:t>
      </w:r>
      <w:r>
        <w:rPr>
          <w:rFonts w:cs="sө;新細明體" w:ascii="sө;新細明體" w:hAnsi="sө;新細明體"/>
          <w:color w:val="000000"/>
        </w:rPr>
        <w:t>)</w:t>
      </w:r>
      <w:r>
        <w:rPr>
          <w:rFonts w:ascii="sө;新細明體" w:hAnsi="sө;新細明體" w:cs="sө;新細明體"/>
          <w:color w:val="000000"/>
        </w:rPr>
        <w:t>基於保存資料之必要者；</w:t>
      </w:r>
      <w:r>
        <w:rPr>
          <w:rFonts w:cs="sө;新細明體" w:ascii="sө;新細明體" w:hAnsi="sө;新細明體"/>
          <w:color w:val="000000"/>
        </w:rPr>
        <w:t>(</w:t>
      </w:r>
      <w:r>
        <w:rPr>
          <w:rFonts w:ascii="sө;新細明體" w:hAnsi="sө;新細明體" w:cs="sө;新細明體"/>
          <w:color w:val="000000"/>
        </w:rPr>
        <w:t>三</w:t>
      </w:r>
      <w:r>
        <w:rPr>
          <w:rFonts w:cs="sө;新細明體" w:ascii="sө;新細明體" w:hAnsi="sө;新細明體"/>
          <w:color w:val="000000"/>
        </w:rPr>
        <w:t>)</w:t>
      </w:r>
      <w:r>
        <w:rPr>
          <w:rFonts w:ascii="sө;新細明體" w:hAnsi="sө;新細明體" w:cs="sө;新細明體"/>
          <w:color w:val="000000"/>
        </w:rPr>
        <w:t>就絕版或難以購得之著作，應同性質機構之要求者。圖書館要把館藏數位化惟一的可能是「基於保存資料之必要者」，但該款的立法原意是館藏將毀損，為保存資料而進行重製，至於將所有館藏數位化，恐怕不祇是「保存資料」，還有更進一步的有利於檢索、取得與傳播之功能。</w:t>
      </w:r>
    </w:p>
    <w:p>
      <w:pPr>
        <w:pStyle w:val="Normal"/>
        <w:ind w:firstLine="540"/>
        <w:rPr>
          <w:rFonts w:ascii="sө;新細明體" w:hAnsi="sө;新細明體" w:cs="sө;新細明體"/>
          <w:color w:val="000000"/>
        </w:rPr>
      </w:pPr>
      <w:r>
        <w:rPr>
          <w:rFonts w:ascii="sө;新細明體" w:hAnsi="sө;新細明體" w:cs="sө;新細明體"/>
          <w:color w:val="000000"/>
        </w:rPr>
        <w:t>至於第四十八條之一：「中央或地方機關、依法設立之教育機構或供公眾使用之圖書館，得重製下列已公開發表之著作所附之摘要︰一、依學位授予法撰寫之碩士、博士論文，著作人已取得學位者。二、刊載於期刊中之學術論文。三、已公開發表之研討會論文集或研究報告。」這一規定之下，圖書館能重製的也祇是這些論文所附之「摘要」，而非全文，其目的在便於提供摘要之檢索，而非全文閱覽或提供。</w:t>
      </w:r>
    </w:p>
    <w:p>
      <w:pPr>
        <w:pStyle w:val="Normal"/>
        <w:ind w:firstLine="540"/>
        <w:rPr>
          <w:rFonts w:ascii="sө;新細明體" w:hAnsi="sө;新細明體" w:cs="sө;新細明體"/>
          <w:color w:val="000000"/>
        </w:rPr>
      </w:pPr>
      <w:r>
        <w:rPr>
          <w:rFonts w:ascii="sө;新細明體" w:hAnsi="sө;新細明體" w:cs="sө;新細明體"/>
          <w:color w:val="000000"/>
        </w:rPr>
        <w:t>數位化圖書館成功後，若再透過網路接觸與館際交流，會涉及著作權人的「公開傳輸權」，若圖書館可以不必經過著作權人同意，就提供公眾網路瀏覽與下載、列印，資料庫業者、出版社或書店將無存在之必要，蓋所有資訊皆可透過線上數位化圖書館取得，讀者不必買書、訂閱電子報或加入資料庫使用會員。這樣的結果造成的局面是，成功的數位化圖書館摧毀了資料庫業者、出版社或書店經營的基礎，造成資訊無法繼續產生，館藏不再成長。</w:t>
      </w:r>
    </w:p>
    <w:p>
      <w:pPr>
        <w:pStyle w:val="Normal"/>
        <w:ind w:firstLine="540"/>
        <w:rPr/>
      </w:pPr>
      <w:r>
        <w:rPr>
          <w:rFonts w:ascii="sө;新細明體" w:hAnsi="sө;新細明體" w:cs="sө;新細明體"/>
          <w:color w:val="000000"/>
        </w:rPr>
        <w:t>如何避免此一大家皆不願見到的結局，在於讓數位化圖書館利用現代數位化科技忠實地僅扮演圖書館的角色，而不與資料庫業者、出版社或書店爭利，其作法可考量在著作權法中立法包括如下</w:t>
      </w:r>
      <w:r>
        <w:rPr>
          <w:rStyle w:val="FootnoteCharacters"/>
          <w:rStyle w:val="FootnoteAnchor"/>
          <w:rFonts w:ascii="sө;新細明體" w:hAnsi="sө;新細明體" w:cs="sө;新細明體"/>
          <w:color w:val="000000"/>
        </w:rPr>
        <w:footnoteReference w:id="20"/>
      </w:r>
      <w:r>
        <w:rPr>
          <w:rFonts w:ascii="sө;新細明體" w:hAnsi="sө;新細明體" w:cs="sө;新細明體"/>
          <w:color w:val="000000"/>
        </w:rPr>
        <w:t>：</w:t>
      </w:r>
    </w:p>
    <w:p>
      <w:pPr>
        <w:pStyle w:val="Normal"/>
        <w:ind w:firstLine="540"/>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一</w:t>
      </w:r>
      <w:r>
        <w:rPr>
          <w:rFonts w:cs="sө;新細明體" w:ascii="sө;新細明體" w:hAnsi="sө;新細明體"/>
          <w:color w:val="000000"/>
        </w:rPr>
        <w:t>)</w:t>
      </w:r>
      <w:r>
        <w:rPr>
          <w:rFonts w:ascii="sө;新細明體" w:hAnsi="sө;新細明體" w:cs="sө;新細明體"/>
          <w:color w:val="000000"/>
        </w:rPr>
        <w:t>館藏數位化要明文立法，以為依據，且僅限於就館藏數位化，不得無館藏而任意數位化，又市場上若已有數位化產品，則應價購而不得自行就館藏數位化。</w:t>
      </w:r>
    </w:p>
    <w:p>
      <w:pPr>
        <w:pStyle w:val="Normal"/>
        <w:ind w:firstLine="540"/>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二</w:t>
      </w:r>
      <w:r>
        <w:rPr>
          <w:rFonts w:cs="sө;新細明體" w:ascii="sө;新細明體" w:hAnsi="sө;新細明體"/>
          <w:color w:val="000000"/>
        </w:rPr>
        <w:t>)</w:t>
      </w:r>
      <w:r>
        <w:rPr>
          <w:rFonts w:ascii="sө;新細明體" w:hAnsi="sө;新細明體" w:cs="sө;新細明體"/>
          <w:color w:val="000000"/>
        </w:rPr>
        <w:t>可供讀者線上目錄檢索，但不得作線上資料全文內容閱覽與提供。</w:t>
      </w:r>
    </w:p>
    <w:p>
      <w:pPr>
        <w:pStyle w:val="Normal"/>
        <w:ind w:firstLine="540"/>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三</w:t>
      </w:r>
      <w:r>
        <w:rPr>
          <w:rFonts w:cs="sө;新細明體" w:ascii="sө;新細明體" w:hAnsi="sө;新細明體"/>
          <w:color w:val="000000"/>
        </w:rPr>
        <w:t>)</w:t>
      </w:r>
      <w:r>
        <w:rPr>
          <w:rFonts w:ascii="sө;新細明體" w:hAnsi="sө;新細明體" w:cs="sө;新細明體"/>
          <w:color w:val="000000"/>
        </w:rPr>
        <w:t>館內使用僅限數位化資訊之資料檢索、全文內容閱覽與紙本提供，但不得將全文內容數位化檔案流出圖書館。</w:t>
      </w:r>
    </w:p>
    <w:p>
      <w:pPr>
        <w:pStyle w:val="Normal"/>
        <w:ind w:firstLine="540"/>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四</w:t>
      </w:r>
      <w:r>
        <w:rPr>
          <w:rFonts w:cs="sө;新細明體" w:ascii="sө;新細明體" w:hAnsi="sө;新細明體"/>
          <w:color w:val="000000"/>
        </w:rPr>
        <w:t>)</w:t>
      </w:r>
      <w:r>
        <w:rPr>
          <w:rFonts w:ascii="sө;新細明體" w:hAnsi="sө;新細明體" w:cs="sө;新細明體"/>
          <w:color w:val="000000"/>
        </w:rPr>
        <w:t>館內同一時間之資料全文內容閱覽須作人數限制，正如同一著作有幾本館藏僅能提供相同人數閱覽一般。</w:t>
      </w:r>
    </w:p>
    <w:p>
      <w:pPr>
        <w:pStyle w:val="Normal"/>
        <w:ind w:firstLine="540"/>
        <w:rPr>
          <w:rFonts w:ascii="sө;新細明體" w:hAnsi="sө;新細明體" w:cs="sө;新細明體"/>
          <w:color w:val="000000"/>
        </w:rPr>
      </w:pPr>
      <w:r>
        <w:rPr>
          <w:rFonts w:cs="sө;新細明體" w:ascii="sө;新細明體" w:hAnsi="sө;新細明體"/>
          <w:color w:val="000000"/>
        </w:rPr>
        <w:t>(</w:t>
      </w:r>
      <w:r>
        <w:rPr>
          <w:rFonts w:ascii="sө;新細明體" w:hAnsi="sө;新細明體" w:cs="sө;新細明體"/>
          <w:color w:val="000000"/>
        </w:rPr>
        <w:t>五</w:t>
      </w:r>
      <w:r>
        <w:rPr>
          <w:rFonts w:cs="sө;新細明體" w:ascii="sө;新細明體" w:hAnsi="sө;新細明體"/>
          <w:color w:val="000000"/>
        </w:rPr>
        <w:t>)</w:t>
      </w:r>
      <w:r>
        <w:rPr>
          <w:rFonts w:ascii="sө;新細明體" w:hAnsi="sө;新細明體" w:cs="sө;新細明體"/>
          <w:color w:val="000000"/>
        </w:rPr>
        <w:t>報章、雜誌或期刊之資料若已有商業資料庫建立者，館內僅提供目錄檢索與原版影印，至於資料庫業者能提供之全文內容閱覽、紙本列印或電子檔儲存，應與業者連線，供讀者付費使用。</w:t>
      </w:r>
    </w:p>
    <w:p>
      <w:pPr>
        <w:pStyle w:val="Normal"/>
        <w:ind w:firstLine="540"/>
        <w:rPr>
          <w:rFonts w:ascii="sө;新細明體" w:hAnsi="sө;新細明體" w:cs="sө;新細明體"/>
          <w:color w:val="000000"/>
        </w:rPr>
      </w:pPr>
      <w:r>
        <w:rPr>
          <w:rFonts w:ascii="sө;新細明體" w:hAnsi="sө;新細明體" w:cs="sө;新細明體"/>
          <w:color w:val="000000"/>
        </w:rPr>
        <w:t>著作權法在各方面不能讓公眾在取得資訊之太方便，其實是有意識地限制，以保護著作權人。公眾當然希望圖書館能盡可能利用數位科技進行數位化，進而進行遠距傳輸資訊之服務。然而，網路無國界，一個圖書館的開放，會讓全球各地的讀者都可以跨越國界無限制地取得資訊。目前有些國家的圖書館除了就已屬公共所有之館藏進行數位化之外，從未聽說可以未經著作權人授權，就將他人著作數位化，並透過網路或電傳方式對各界提供。在立法上也要非常小心，避免為了資訊自由而對著作權人在著作權法上之權利造成不可彌補之損害，更違反國際著作權公約。</w:t>
      </w:r>
    </w:p>
    <w:p>
      <w:pPr>
        <w:pStyle w:val="Normal"/>
        <w:ind w:firstLine="540"/>
        <w:rPr/>
      </w:pPr>
      <w:r>
        <w:rPr>
          <w:rFonts w:ascii="sө;新細明體" w:hAnsi="sө;新細明體" w:cs="sө;新細明體"/>
          <w:color w:val="000000"/>
        </w:rPr>
        <w:t>實務上，利用資料庫業者及出版社的數位化商品，可以大幅降低圖書館館藏數位化之成本，雙方互蒙其利。著作權法固然要協助圖書館引進數位化科技造福廣大讀者，卻不得任其蛻化為吞噬資料庫業者、出版社或書店的怪獸。</w:t>
      </w:r>
    </w:p>
    <w:p>
      <w:pPr>
        <w:pStyle w:val="Normal"/>
        <w:ind w:left="360" w:hanging="360"/>
        <w:jc w:val="center"/>
        <w:rPr>
          <w:b/>
          <w:b/>
          <w:bCs/>
        </w:rPr>
      </w:pPr>
      <w:r>
        <w:rPr>
          <w:b/>
          <w:bCs/>
        </w:rPr>
        <w:t>伍、結論</w:t>
      </w:r>
    </w:p>
    <w:p>
      <w:pPr>
        <w:pStyle w:val="Normal"/>
        <w:ind w:firstLine="540"/>
        <w:rPr>
          <w:rFonts w:ascii="sө;新細明體" w:hAnsi="sө;新細明體" w:cs="sө;新細明體"/>
          <w:color w:val="000000"/>
        </w:rPr>
      </w:pPr>
      <w:r>
        <w:rPr>
          <w:rStyle w:val="Line1"/>
          <w:color w:val="000000"/>
          <w:szCs w:val="20"/>
        </w:rPr>
        <w:t>數位典藏資料庫之建立，是國家競爭力之重要指標，科技發展既已純熟，政府沒有理由不戮力推動。然而，科技可以作得到的事，在法律上並不是沒有問題。亦即是不是祇要科技可以作得到，就不必在乎經由長久以來的社會共識所建立的法律概念與秩序？質言之，數位典藏資料庫之建立仍必須尊重私權與市場機制，前者是法律長久以來所保護者，後者則是如何使其經營更有效率。在此一基本架構下，以下有些觀念與作法值得深思。</w:t>
      </w:r>
    </w:p>
    <w:p>
      <w:pPr>
        <w:pStyle w:val="Normal"/>
        <w:rPr>
          <w:rStyle w:val="Line1"/>
          <w:color w:val="000000"/>
        </w:rPr>
      </w:pPr>
      <w:r>
        <w:rPr>
          <w:rStyle w:val="Line1"/>
          <w:color w:val="000000"/>
        </w:rPr>
        <w:t>一、是否要制定法律剝奪既有私權？著作權法既賦予著作人專有的著作財產權，是否要因為</w:t>
      </w:r>
      <w:r>
        <w:rPr>
          <w:rStyle w:val="Line1"/>
          <w:color w:val="000000"/>
          <w:szCs w:val="20"/>
        </w:rPr>
        <w:t>數位典藏資料庫之建立，再予剝奪。此一議題尤其要考量國際著作權公約及各國法制或實務作法是否有其依據及前例。</w:t>
      </w:r>
    </w:p>
    <w:p>
      <w:pPr>
        <w:pStyle w:val="Normal"/>
        <w:rPr/>
      </w:pPr>
      <w:r>
        <w:rPr>
          <w:rStyle w:val="Line1"/>
          <w:color w:val="000000"/>
        </w:rPr>
        <w:t>二、</w:t>
      </w:r>
      <w:r>
        <w:rPr>
          <w:rStyle w:val="Line1"/>
          <w:color w:val="000000"/>
          <w:szCs w:val="20"/>
        </w:rPr>
        <w:t>數位典藏資料庫之建立到底應由公部門或私部門來執行？此一議題涉及行政成本與效率。公部門固然可以制定計畫以為推動數位典藏資料庫之基礎，但若考量私部門的效率與成本精算能力，公部門其實並無自行勉力為之之必要。如果計畫目的僅在以政府力量促進與推動數位典藏資料庫之建立，計畫之擬訂與執行並非不能分離。</w:t>
      </w:r>
    </w:p>
    <w:p>
      <w:pPr>
        <w:pStyle w:val="Normal"/>
        <w:rPr/>
      </w:pPr>
      <w:r>
        <w:rPr>
          <w:rStyle w:val="Line1"/>
          <w:color w:val="000000"/>
          <w:szCs w:val="20"/>
        </w:rPr>
        <w:t>三、數位典藏資料庫要作甚麼？「數位典藏國家型科技計畫」是僅要建立原始初步資料庫，還是要包括加值後的資料庫？要典藏還是要交易流通？原始初步資料庫是一項基礎但重要的資源，至於要如何加值，可以由私部門視市場需求與技術再行調整與發展。典藏是要避免珍貴的文化資產流失，至於交易或流通，則應回歸市場機制，要在使用者付費原則下運作，而且不宜由少數業者壟斷，應開放供有能力與意願者參與。</w:t>
      </w:r>
    </w:p>
    <w:p>
      <w:pPr>
        <w:pStyle w:val="Normal"/>
        <w:rPr/>
      </w:pPr>
      <w:r>
        <w:rPr>
          <w:rStyle w:val="Line1"/>
          <w:color w:val="000000"/>
        </w:rPr>
        <w:t>四、</w:t>
      </w:r>
      <w:r>
        <w:rPr>
          <w:rStyle w:val="Line1"/>
          <w:color w:val="000000"/>
          <w:szCs w:val="20"/>
        </w:rPr>
        <w:t>數位典藏資料庫之利益如何歸屬？不管法制如何保護數位典藏資料庫，在政府預算下所建立之數位典藏資料庫，其利益如何歸屬是一項重要議題。在建立前與建立後，都必須考量</w:t>
      </w:r>
      <w:r>
        <w:rPr>
          <w:rFonts w:ascii="sө;新細明體" w:hAnsi="sө;新細明體" w:cs="sө;新細明體"/>
          <w:color w:val="000000"/>
        </w:rPr>
        <w:t>，而「科學技術基本法」第六條有關政府出資之科學技術研究發展成果之歸屬，或可作為參考，其主要目的在使民間得以有其誘因，參與此一龐大計畫。</w:t>
      </w:r>
    </w:p>
    <w:p>
      <w:pPr>
        <w:pStyle w:val="Normal"/>
        <w:rPr/>
      </w:pPr>
      <w:r>
        <w:rPr/>
        <w:t>五、政府最需要扮演的角色是甚麼？「法律秩序」的公平合理與建全，應該仍是政府的基本責任。</w:t>
      </w:r>
      <w:r>
        <w:rPr>
          <w:rStyle w:val="Line1"/>
          <w:color w:val="000000"/>
          <w:szCs w:val="20"/>
        </w:rPr>
        <w:t>「數位典藏國家型科技計畫」是一項龐大而重要的工作，法制業務仍有其不可或缺的地位。各式授權契約的擬訂與數位典藏資料庫之立法保護，應是近程與遠程之基礎建設，不可偏廢。其他諸如：</w:t>
      </w:r>
      <w:r>
        <w:rPr/>
        <w:t>建立專業法律觀念之資料庫，以供相關人員諮詢；既有文獻著作權歸屬之釐清、政府部門文獻著作權統一處理，作為建立數位資料庫之初始基礎等，都是可以立即處理之作法。</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新細明體"/>
    <w:charset w:val="00"/>
    <w:family w:val="roman"/>
    <w:pitch w:val="default"/>
  </w:font>
  <w:font w:name="Liberation Sans">
    <w:altName w:val="Arial"/>
    <w:charset w:val="01"/>
    <w:family w:val="swiss"/>
    <w:pitch w:val="variable"/>
  </w:font>
  <w:font w:name="Arial Unicode MS">
    <w:charset w:val="88"/>
    <w:family w:val="swiss"/>
    <w:pitch w:val="variable"/>
  </w:font>
  <w:font w:name="sө">
    <w:altName w:val="新細明體"/>
    <w:charset w:val="00"/>
    <w:family w:val="roman"/>
    <w:pitch w:val="default"/>
  </w:font>
  <w:font w:name="新細明體">
    <w:altName w:val="PMingLiU"/>
    <w:charset w:val="88"/>
    <w:family w:val="roman"/>
    <w:pitch w:val="variable"/>
  </w:font>
  <w:font w:name="Desdemona">
    <w:altName w:val="Courier New"/>
    <w:charset w:val="00"/>
    <w:family w:val="decorative"/>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tab/>
        <w:t xml:space="preserve"> </w:t>
      </w:r>
      <w:r>
        <w:rPr/>
        <w:t>東吳大學法律系法學士、美國美利堅大學華盛頓法學院碩士，曾任經濟部智慧財產局著作權組簡任督導，</w:t>
      </w:r>
      <w:r>
        <w:rPr/>
        <w:t>現</w:t>
      </w:r>
      <w:r>
        <w:rPr/>
        <w:t>任教育部參事室專門委員，兼任國立清華大學科技管理研究所「著作權專題」講師，並為著作權公益網站「著作權筆記」</w:t>
      </w:r>
      <w:r>
        <w:rPr/>
        <w:t>(</w:t>
      </w:r>
      <w:r>
        <w:rPr/>
        <w:t>www.copyrightnote.org)</w:t>
      </w:r>
      <w:r>
        <w:rPr/>
        <w:t>主持人。</w:t>
      </w:r>
    </w:p>
  </w:footnote>
  <w:footnote w:id="3">
    <w:p>
      <w:pPr>
        <w:pStyle w:val="Footnote"/>
        <w:rPr/>
      </w:pPr>
      <w:r>
        <w:rPr>
          <w:rStyle w:val="FootnoteCharacters"/>
        </w:rPr>
        <w:footnoteRef/>
      </w:r>
      <w:r>
        <w:rPr/>
        <w:t xml:space="preserve"> </w:t>
      </w:r>
      <w:r>
        <w:rPr/>
        <w:t>除了古人作品或著作財產權期間屆滿的著作，或著作權法第九條第一項所定的「憲法、法律、命令或公文、中央或地方機關就前述著作作成之翻譯物或編輯物、標語及通用之符號、名詞、公式、數表、表格、簿冊或時曆、單純為傳達事實之新聞報導所作成之語文著作、依法令舉行之各類考試試題及其備用試題」以外，所有語文著作、音樂著作、戲劇、舞蹈著作、美術著作、攝影著作、圖形著作、視聽著作、錄音著作、建築著作、電腦程式著作及表演，都受著作權法保護。</w:t>
      </w:r>
    </w:p>
  </w:footnote>
  <w:footnote w:id="4">
    <w:p>
      <w:pPr>
        <w:pStyle w:val="Footnote"/>
        <w:rPr/>
      </w:pPr>
      <w:r>
        <w:rPr>
          <w:rStyle w:val="FootnoteCharacters"/>
        </w:rPr>
        <w:footnoteRef/>
      </w:r>
      <w:r>
        <w:rPr/>
        <w:t xml:space="preserve"> </w:t>
      </w:r>
      <w:r>
        <w:rPr/>
        <w:t>著作權法第二十一條規定：「</w:t>
      </w:r>
      <w:r>
        <w:rPr/>
        <w:t>著作人格權專屬於著作人本身，不得讓與或繼承。</w:t>
      </w:r>
      <w:r>
        <w:rPr/>
        <w:t>」</w:t>
      </w:r>
    </w:p>
  </w:footnote>
  <w:footnote w:id="5">
    <w:p>
      <w:pPr>
        <w:pStyle w:val="Footnote"/>
        <w:rPr/>
      </w:pPr>
      <w:r>
        <w:rPr>
          <w:rStyle w:val="FootnoteCharacters"/>
        </w:rPr>
        <w:footnoteRef/>
      </w:r>
      <w:r>
        <w:rPr>
          <w:color w:val="000000"/>
        </w:rPr>
        <w:t xml:space="preserve"> </w:t>
      </w:r>
      <w:r>
        <w:rPr>
          <w:color w:val="000000"/>
        </w:rPr>
        <w:t>著作權法第三十六條規定：「著作財產權得全部或部分讓與他人或與他人共有。著作財產權之受讓人，在其受讓範圍內，取得著作財產權。著作財產權讓與之範圍依當事人之約定；其約定不明之部分，</w:t>
      </w:r>
      <w:r>
        <w:rPr>
          <w:rFonts w:eastAsia="Times New Roman"/>
          <w:color w:val="000000"/>
        </w:rPr>
        <w:t xml:space="preserve"> </w:t>
      </w:r>
      <w:r>
        <w:rPr>
          <w:color w:val="000000"/>
        </w:rPr>
        <w:t>推定為未讓與。」第三十七條第一項至第三項規定：「著作財產權人得授權他人利用著作，其授權利用之地域、時間、內容、利用方法或其他事項，依當事人之約定；其約定不明之部分，推定為未授權。前項授權不因著作財產權人嗣後將其著作財產權讓與或再為授權而受影響。非專屬授權之被授權人非經著作財產權人同意，不得將其被授與之權利再授權第三人利用。」</w:t>
      </w:r>
    </w:p>
  </w:footnote>
  <w:footnote w:id="6">
    <w:p>
      <w:pPr>
        <w:pStyle w:val="Footnote"/>
        <w:rPr/>
      </w:pPr>
      <w:r>
        <w:rPr>
          <w:rStyle w:val="FootnoteCharacters"/>
        </w:rPr>
        <w:footnoteRef/>
      </w:r>
      <w:r>
        <w:rPr/>
        <w:t xml:space="preserve"> </w:t>
      </w:r>
      <w:r>
        <w:rPr/>
        <w:t>「公開展示權」依著作權法第二十七條規定，亦屬美術著作著作人之著作財產權之一，惟第五十七條規定：「</w:t>
      </w:r>
      <w:r>
        <w:rPr/>
        <w:t>美術著作或攝影著作原件或合法重製物之所有人或經其同意之人，得公開展示該著作原件或合法重製物。前項公開展示之人，為向參觀人解說著作，得於說明書內重製該著作。</w:t>
      </w:r>
      <w:r>
        <w:rPr/>
        <w:t>」此為畫作真跡與複製品所有權人公開展示畫作之合理使用特權，不必再徵得著作財產權人之同意。</w:t>
      </w:r>
    </w:p>
  </w:footnote>
  <w:footnote w:id="7">
    <w:p>
      <w:pPr>
        <w:pStyle w:val="Footnote"/>
        <w:rPr/>
      </w:pPr>
      <w:r>
        <w:rPr>
          <w:rStyle w:val="FootnoteCharacters"/>
        </w:rPr>
        <w:footnoteRef/>
      </w:r>
      <w:r>
        <w:rPr/>
        <w:t xml:space="preserve"> </w:t>
      </w:r>
      <w:r>
        <w:rPr>
          <w:rFonts w:cs="sө;新細明體" w:ascii="sө;新細明體" w:hAnsi="sө;新細明體"/>
          <w:color w:val="000000"/>
        </w:rPr>
        <w:t>The New York Times v. Tasini (Jun. 25, 2001)</w:t>
      </w:r>
      <w:r>
        <w:rPr>
          <w:rFonts w:ascii="sө;新細明體" w:hAnsi="sө;新細明體" w:cs="sө;新細明體"/>
          <w:color w:val="000000"/>
        </w:rPr>
        <w:t>案中，美國聯邦最高法院認為縱使就整份新聞紙雜誌期刊整體作電子資料庫之改版利用，對於其中各單篇著作之利用，仍應再經其著作財產權人之同意。詳見拙著「新聞紙雜誌期刊上的單篇著作如何劃分其權利歸屬？」刊載於</w:t>
      </w:r>
      <w:r>
        <w:rPr>
          <w:rFonts w:ascii="新細明體;PMingLiU" w:hAnsi="新細明體;PMingLiU"/>
        </w:rPr>
        <w:t>作者個人網站</w:t>
      </w:r>
      <w:r>
        <w:rPr>
          <w:rFonts w:ascii="新細明體;PMingLiU" w:hAnsi="新細明體;PMingLiU"/>
        </w:rPr>
        <w:t>[</w:t>
      </w:r>
      <w:r>
        <w:rPr>
          <w:rFonts w:ascii="新細明體;PMingLiU" w:hAnsi="新細明體;PMingLiU"/>
        </w:rPr>
        <w:t>著作權筆記</w:t>
      </w:r>
      <w:r>
        <w:rPr>
          <w:rFonts w:ascii="新細明體;PMingLiU" w:hAnsi="新細明體;PMingLiU"/>
        </w:rPr>
        <w:t>]</w:t>
      </w:r>
      <w:r>
        <w:rPr>
          <w:rFonts w:cs="sө;新細明體" w:ascii="sө;新細明體" w:hAnsi="sө;新細明體"/>
          <w:color w:val="000000"/>
        </w:rPr>
        <w:t>http://www.copyrightnote.org/crnote/bbs.php?board=4&amp;act=bbs_read&amp;id=8&amp;reply=8</w:t>
      </w:r>
      <w:r>
        <w:rPr>
          <w:rFonts w:ascii="sө;新細明體" w:hAnsi="sө;新細明體" w:cs="sө;新細明體"/>
          <w:color w:val="000000"/>
        </w:rPr>
        <w:t>。</w:t>
      </w:r>
    </w:p>
  </w:footnote>
  <w:footnote w:id="8">
    <w:p>
      <w:pPr>
        <w:pStyle w:val="Footnote"/>
        <w:rPr/>
      </w:pPr>
      <w:r>
        <w:rPr>
          <w:rStyle w:val="FootnoteCharacters"/>
        </w:rPr>
        <w:footnoteRef/>
      </w:r>
      <w:r>
        <w:rPr/>
        <w:t xml:space="preserve"> </w:t>
      </w:r>
      <w:r>
        <w:rPr/>
        <w:t>「</w:t>
      </w:r>
      <w:r>
        <w:rPr/>
        <w:t>中</w:t>
      </w:r>
      <w:r>
        <w:rPr/>
        <w:t>時電子報」或「聯合新聞網」雖宣稱是兩大報數十年來報紙內容之電子資料庫，惟其仍以自家記者撰寫之新聞稿為內容，未包括專文與副刊，即因不易重新獲得撰稿作家授權之緣故。</w:t>
      </w:r>
    </w:p>
  </w:footnote>
  <w:footnote w:id="9">
    <w:p>
      <w:pPr>
        <w:pStyle w:val="Footnote"/>
        <w:rPr/>
      </w:pPr>
      <w:r>
        <w:rPr>
          <w:rStyle w:val="FootnoteCharacters"/>
        </w:rPr>
        <w:footnoteRef/>
      </w:r>
      <w:r>
        <w:rPr/>
        <w:t xml:space="preserve"> </w:t>
      </w:r>
      <w:r>
        <w:rPr/>
        <w:t>關於典藏機構複製古文物所生著作權議題，詳請參考拙文「博物館或美術館館藏所涉著作權相關問題研析」，刊載於</w:t>
      </w:r>
      <w:r>
        <w:rPr>
          <w:rFonts w:ascii="新細明體;PMingLiU" w:hAnsi="新細明體;PMingLiU"/>
        </w:rPr>
        <w:t>作者個人網站</w:t>
      </w:r>
      <w:r>
        <w:rPr>
          <w:rFonts w:ascii="新細明體;PMingLiU" w:hAnsi="新細明體;PMingLiU"/>
        </w:rPr>
        <w:t>[</w:t>
      </w:r>
      <w:r>
        <w:rPr>
          <w:rFonts w:ascii="新細明體;PMingLiU" w:hAnsi="新細明體;PMingLiU"/>
        </w:rPr>
        <w:t>著作權筆記</w:t>
      </w:r>
      <w:r>
        <w:rPr>
          <w:rFonts w:ascii="新細明體;PMingLiU" w:hAnsi="新細明體;PMingLiU"/>
        </w:rPr>
        <w:t>]( http://www.copyrightnote.org/crnote/bbs.php?board=1&amp;act=read&amp;id=50)</w:t>
      </w:r>
      <w:r>
        <w:rPr>
          <w:rFonts w:ascii="新細明體;PMingLiU" w:hAnsi="新細明體;PMingLiU"/>
        </w:rPr>
        <w:t>。</w:t>
      </w:r>
    </w:p>
  </w:footnote>
  <w:footnote w:id="10">
    <w:p>
      <w:pPr>
        <w:pStyle w:val="Footnote"/>
        <w:rPr/>
      </w:pPr>
      <w:r>
        <w:rPr>
          <w:rStyle w:val="FootnoteCharacters"/>
        </w:rPr>
        <w:footnoteRef/>
      </w:r>
      <w:r>
        <w:rPr/>
        <w:t xml:space="preserve"> </w:t>
      </w:r>
      <w:r>
        <w:rPr/>
        <w:t>關於著作權仲介團體之成立背景、相關法規與實務運作，詳請參閱「</w:t>
      </w:r>
      <w:r>
        <w:rPr>
          <w:rFonts w:ascii="新細明體;PMingLiU" w:hAnsi="新細明體;PMingLiU"/>
          <w:bCs/>
        </w:rPr>
        <w:t>著作權仲介團體條例簡述</w:t>
      </w:r>
      <w:r>
        <w:rPr/>
        <w:t>」，刊載於</w:t>
      </w:r>
      <w:r>
        <w:rPr>
          <w:rFonts w:ascii="新細明體;PMingLiU" w:hAnsi="新細明體;PMingLiU"/>
        </w:rPr>
        <w:t>「</w:t>
      </w:r>
      <w:r>
        <w:rPr/>
        <w:t>月旦法學</w:t>
      </w:r>
      <w:r>
        <w:rPr>
          <w:rFonts w:ascii="新細明體;PMingLiU" w:hAnsi="新細明體;PMingLiU"/>
        </w:rPr>
        <w:t>」三十四期，八十七年三月，或於作者個人網站</w:t>
      </w:r>
      <w:r>
        <w:rPr>
          <w:rFonts w:ascii="新細明體;PMingLiU" w:hAnsi="新細明體;PMingLiU"/>
        </w:rPr>
        <w:t>[</w:t>
      </w:r>
      <w:r>
        <w:rPr>
          <w:rFonts w:ascii="新細明體;PMingLiU" w:hAnsi="新細明體;PMingLiU"/>
        </w:rPr>
        <w:t>著作權筆記</w:t>
      </w:r>
      <w:r>
        <w:rPr>
          <w:rFonts w:ascii="新細明體;PMingLiU" w:hAnsi="新細明體;PMingLiU"/>
        </w:rPr>
        <w:t>](</w:t>
      </w:r>
      <w:hyperlink r:id="rId1">
        <w:r>
          <w:rPr>
            <w:rStyle w:val="InternetLink"/>
            <w:rFonts w:ascii="新細明體;PMingLiU" w:hAnsi="新細明體;PMingLiU"/>
          </w:rPr>
          <w:t>http://www.copyrightnote.org/paper/pa00</w:t>
        </w:r>
        <w:r>
          <w:rPr>
            <w:rStyle w:val="InternetLink"/>
            <w:rFonts w:ascii="新細明體;PMingLiU" w:hAnsi="新細明體;PMingLiU"/>
          </w:rPr>
          <w:t>06</w:t>
        </w:r>
        <w:r>
          <w:rPr>
            <w:rStyle w:val="InternetLink"/>
            <w:rFonts w:ascii="新細明體;PMingLiU" w:hAnsi="新細明體;PMingLiU"/>
          </w:rPr>
          <w:t>.doc</w:t>
        </w:r>
      </w:hyperlink>
      <w:r>
        <w:rPr>
          <w:rFonts w:ascii="新細明體;PMingLiU" w:hAnsi="新細明體;PMingLiU"/>
        </w:rPr>
        <w:t>)</w:t>
      </w:r>
      <w:r>
        <w:rPr>
          <w:rFonts w:ascii="新細明體;PMingLiU" w:hAnsi="新細明體;PMingLiU"/>
        </w:rPr>
        <w:t>閱覽。</w:t>
      </w:r>
    </w:p>
  </w:footnote>
  <w:footnote w:id="11">
    <w:p>
      <w:pPr>
        <w:pStyle w:val="Footnote"/>
        <w:rPr/>
      </w:pPr>
      <w:r>
        <w:rPr>
          <w:rStyle w:val="FootnoteCharacters"/>
        </w:rPr>
        <w:footnoteRef/>
      </w:r>
      <w:r>
        <w:rPr/>
        <w:t xml:space="preserve"> </w:t>
      </w:r>
      <w:r>
        <w:rPr/>
        <w:t>在該案中，美國最高法院認定，住宅區電話號碼簿</w:t>
      </w:r>
      <w:r>
        <w:rPr/>
        <w:t>(</w:t>
      </w:r>
      <w:r>
        <w:rPr/>
        <w:t>White Pages)</w:t>
      </w:r>
      <w:r>
        <w:rPr/>
        <w:t>的資料蒐集雖很辛苦，但因其編排缺乏「創作性」，故不受著作權法保護。</w:t>
      </w:r>
    </w:p>
  </w:footnote>
  <w:footnote w:id="12">
    <w:p>
      <w:pPr>
        <w:pStyle w:val="Footnote"/>
        <w:rPr/>
      </w:pPr>
      <w:r>
        <w:rPr>
          <w:rStyle w:val="FootnoteCharacters"/>
        </w:rPr>
        <w:footnoteRef/>
      </w:r>
      <w:r>
        <w:rPr/>
        <w:t xml:space="preserve"> </w:t>
      </w:r>
      <w:r>
        <w:rPr/>
        <w:t>該項研究報告可於經濟部智慧財產局網站中閱覽，</w:t>
      </w:r>
      <w:r>
        <w:rPr/>
        <w:t>http://www.tipo.gov.tw/copyright/copyright_news/copyright_changelaw_21.asp</w:t>
      </w:r>
      <w:r>
        <w:rPr/>
        <w:t>。</w:t>
      </w:r>
    </w:p>
  </w:footnote>
  <w:footnote w:id="13">
    <w:p>
      <w:pPr>
        <w:pStyle w:val="Footnote"/>
        <w:rPr/>
      </w:pPr>
      <w:r>
        <w:rPr>
          <w:rStyle w:val="FootnoteCharacters"/>
        </w:rPr>
        <w:footnoteRef/>
      </w:r>
      <w:r>
        <w:rPr/>
        <w:t xml:space="preserve"> </w:t>
      </w:r>
      <w:r>
        <w:rPr/>
        <w:t>此為「世界智慧財產權組織著作權條約</w:t>
      </w:r>
      <w:r>
        <w:rPr/>
        <w:t>(</w:t>
      </w:r>
      <w:r>
        <w:rPr/>
        <w:t>WCT</w:t>
      </w:r>
      <w:r>
        <w:rPr/>
        <w:t>)</w:t>
      </w:r>
      <w:r>
        <w:rPr/>
        <w:t>」第十一條、第十二條及「世界智慧財產權組織表演及錄音物條約</w:t>
      </w:r>
      <w:r>
        <w:rPr/>
        <w:t>(WPPT)</w:t>
      </w:r>
      <w:r>
        <w:rPr/>
        <w:t>」第十八條第十九條規定，詳見拙著，詳見拙著「</w:t>
      </w:r>
      <w:r>
        <w:rPr>
          <w:bCs/>
        </w:rPr>
        <w:t>著作權法制中『科技保護措施』與『權利管理資訊』之探討</w:t>
      </w:r>
      <w:r>
        <w:rPr/>
        <w:t>」，刊載於</w:t>
      </w:r>
      <w:r>
        <w:rPr/>
        <w:t>89</w:t>
      </w:r>
      <w:r>
        <w:rPr/>
        <w:t>年</w:t>
      </w:r>
      <w:r>
        <w:rPr/>
        <w:t>10</w:t>
      </w:r>
      <w:r>
        <w:rPr/>
        <w:t>月及</w:t>
      </w:r>
      <w:r>
        <w:rPr/>
        <w:t>12</w:t>
      </w:r>
      <w:r>
        <w:rPr/>
        <w:t>月萬國法律</w:t>
      </w:r>
      <w:r>
        <w:rPr>
          <w:rFonts w:ascii="新細明體;PMingLiU" w:hAnsi="新細明體;PMingLiU"/>
        </w:rPr>
        <w:t>，或於作者個人網站</w:t>
      </w:r>
      <w:r>
        <w:rPr>
          <w:rFonts w:ascii="新細明體;PMingLiU" w:hAnsi="新細明體;PMingLiU"/>
        </w:rPr>
        <w:t>[</w:t>
      </w:r>
      <w:r>
        <w:rPr>
          <w:rFonts w:ascii="新細明體;PMingLiU" w:hAnsi="新細明體;PMingLiU"/>
        </w:rPr>
        <w:t>著作權筆記</w:t>
      </w:r>
      <w:r>
        <w:rPr>
          <w:rFonts w:ascii="新細明體;PMingLiU" w:hAnsi="新細明體;PMingLiU"/>
        </w:rPr>
        <w:t>](</w:t>
      </w:r>
      <w:hyperlink r:id="rId2">
        <w:r>
          <w:rPr>
            <w:rStyle w:val="InternetLink"/>
            <w:rFonts w:ascii="新細明體;PMingLiU" w:hAnsi="新細明體;PMingLiU"/>
          </w:rPr>
          <w:t>http://www.copyrightnote.org/paper/pa00</w:t>
        </w:r>
        <w:r>
          <w:rPr>
            <w:rStyle w:val="InternetLink"/>
            <w:rFonts w:ascii="新細明體;PMingLiU" w:hAnsi="新細明體;PMingLiU"/>
          </w:rPr>
          <w:t>16</w:t>
        </w:r>
        <w:r>
          <w:rPr>
            <w:rStyle w:val="InternetLink"/>
            <w:rFonts w:ascii="新細明體;PMingLiU" w:hAnsi="新細明體;PMingLiU"/>
          </w:rPr>
          <w:t>.doc</w:t>
        </w:r>
      </w:hyperlink>
      <w:r>
        <w:rPr>
          <w:rFonts w:ascii="新細明體;PMingLiU" w:hAnsi="新細明體;PMingLiU"/>
        </w:rPr>
        <w:t>)</w:t>
      </w:r>
      <w:r>
        <w:rPr>
          <w:rFonts w:ascii="新細明體;PMingLiU" w:hAnsi="新細明體;PMingLiU"/>
        </w:rPr>
        <w:t>閱覽。</w:t>
      </w:r>
    </w:p>
  </w:footnote>
  <w:footnote w:id="14">
    <w:p>
      <w:pPr>
        <w:pStyle w:val="Footnote"/>
        <w:rPr/>
      </w:pPr>
      <w:r>
        <w:rPr>
          <w:rStyle w:val="FootnoteCharacters"/>
        </w:rPr>
        <w:footnoteRef/>
      </w:r>
      <w:r>
        <w:rPr/>
        <w:t xml:space="preserve"> </w:t>
      </w:r>
      <w:r>
        <w:rPr/>
        <w:t>著作權法第三條第一項第十七款。</w:t>
      </w:r>
    </w:p>
  </w:footnote>
  <w:footnote w:id="15">
    <w:p>
      <w:pPr>
        <w:pStyle w:val="Footnote"/>
        <w:rPr/>
      </w:pPr>
      <w:r>
        <w:rPr>
          <w:rStyle w:val="FootnoteCharacters"/>
        </w:rPr>
        <w:footnoteRef/>
      </w:r>
      <w:r>
        <w:rPr/>
        <w:t xml:space="preserve"> </w:t>
      </w:r>
      <w:r>
        <w:rPr/>
        <w:t>著作權法第八十條之一及第九十六條之一。</w:t>
      </w:r>
    </w:p>
  </w:footnote>
  <w:footnote w:id="16">
    <w:p>
      <w:pPr>
        <w:pStyle w:val="Footnote"/>
        <w:rPr/>
      </w:pPr>
      <w:r>
        <w:rPr>
          <w:rStyle w:val="FootnoteCharacters"/>
        </w:rPr>
        <w:footnoteRef/>
      </w:r>
      <w:r>
        <w:rPr/>
        <w:t xml:space="preserve"> </w:t>
      </w:r>
      <w:r>
        <w:rPr/>
        <w:t>插梢</w:t>
      </w:r>
      <w:r>
        <w:rPr/>
        <w:t>(Keyplugs)</w:t>
      </w:r>
      <w:r>
        <w:rPr/>
        <w:t>、</w:t>
      </w:r>
      <w:r>
        <w:rPr/>
        <w:t>智慧卡</w:t>
      </w:r>
      <w:r>
        <w:rPr/>
        <w:t>(</w:t>
      </w:r>
      <w:r>
        <w:rPr/>
        <w:t>Smartcards</w:t>
      </w:r>
      <w:r>
        <w:rPr/>
        <w:t>)</w:t>
      </w:r>
      <w:r>
        <w:rPr/>
        <w:t>屬於硬體之科技保護措施，僅是取得著作重製物</w:t>
      </w:r>
      <w:r>
        <w:rPr/>
        <w:t>(</w:t>
      </w:r>
      <w:r>
        <w:rPr/>
        <w:t>不問原版或盜版</w:t>
      </w:r>
      <w:r>
        <w:rPr/>
        <w:t>)</w:t>
      </w:r>
      <w:r>
        <w:rPr/>
        <w:t>並無法使用，必須同時有著作權利人另行發送之插梢</w:t>
      </w:r>
      <w:r>
        <w:rPr/>
        <w:t>(Keyplugs)</w:t>
      </w:r>
      <w:r>
        <w:rPr/>
        <w:t>或智慧卡</w:t>
      </w:r>
      <w:r>
        <w:rPr/>
        <w:t>(</w:t>
      </w:r>
      <w:r>
        <w:rPr/>
        <w:t>Smartcards</w:t>
      </w:r>
      <w:r>
        <w:rPr/>
        <w:t>)</w:t>
      </w:r>
      <w:r>
        <w:rPr/>
        <w:t>，</w:t>
      </w:r>
      <w:r>
        <w:rPr/>
        <w:t>與使用著作之設備，通常是電腦、電視等硬體設備結合，始能使用或接觸到著作內容。</w:t>
      </w:r>
    </w:p>
  </w:footnote>
  <w:footnote w:id="17">
    <w:p>
      <w:pPr>
        <w:pStyle w:val="Footnote"/>
        <w:rPr/>
      </w:pPr>
      <w:r>
        <w:rPr>
          <w:rStyle w:val="FootnoteCharacters"/>
        </w:rPr>
        <w:footnoteRef/>
      </w:r>
      <w:r>
        <w:rPr/>
        <w:t xml:space="preserve"> </w:t>
      </w:r>
      <w:r>
        <w:rPr/>
        <w:t>多次重製管制系統</w:t>
      </w:r>
      <w:r>
        <w:rPr/>
        <w:t>(</w:t>
      </w:r>
      <w:r>
        <w:rPr/>
        <w:t>Serial Copy Management Systems, SCMS</w:t>
      </w:r>
      <w:r>
        <w:rPr/>
        <w:t>)</w:t>
      </w:r>
      <w:r>
        <w:rPr/>
        <w:t>主要為錄音業者所採，該項設計使得原版數位化錄音產品雖可被無限次重製，但僅能自原版帶重製第一代，第一代的重製物就無法再重製出第二代重製物。此一設計使得重製行為僅得就原版為重製，無法依原版以外之重製物再為重製，故可大幅縮小未經授權逕為重製之範圍。</w:t>
      </w:r>
    </w:p>
  </w:footnote>
  <w:footnote w:id="18">
    <w:p>
      <w:pPr>
        <w:pStyle w:val="Footnote"/>
        <w:rPr/>
      </w:pPr>
      <w:r>
        <w:rPr>
          <w:rStyle w:val="FootnoteCharacters"/>
        </w:rPr>
        <w:footnoteRef/>
      </w:r>
      <w:r>
        <w:rPr/>
        <w:t xml:space="preserve"> </w:t>
      </w:r>
      <w:r>
        <w:rPr/>
        <w:t>鎖碼</w:t>
      </w:r>
      <w:r>
        <w:rPr/>
        <w:t>(</w:t>
      </w:r>
      <w:r>
        <w:rPr/>
        <w:t>Encryption</w:t>
      </w:r>
      <w:r>
        <w:rPr/>
        <w:t>)</w:t>
      </w:r>
      <w:r>
        <w:rPr/>
        <w:t>之技術主要使用於有線電視或衛星電視，所有節目均經鎖碼處理，消費者須支付收視費用，經業者提供設備於電視上方裝設解碼盒，始能收視經鎖碼的節目。</w:t>
      </w:r>
    </w:p>
  </w:footnote>
  <w:footnote w:id="19">
    <w:p>
      <w:pPr>
        <w:pStyle w:val="Footnote"/>
        <w:rPr/>
      </w:pPr>
      <w:r>
        <w:rPr>
          <w:rStyle w:val="FootnoteCharacters"/>
        </w:rPr>
        <w:footnoteRef/>
      </w:r>
      <w:r>
        <w:rPr/>
        <w:t xml:space="preserve"> </w:t>
      </w:r>
      <w:r>
        <w:rPr/>
        <w:t>行政院九十二年三月之著作權法修正草案原本定有</w:t>
      </w:r>
      <w:r>
        <w:rPr>
          <w:rStyle w:val="Line1"/>
        </w:rPr>
        <w:t>「</w:t>
      </w:r>
      <w:r>
        <w:rPr>
          <w:rStyle w:val="Line1"/>
        </w:rPr>
        <w:t>科技保護措施</w:t>
      </w:r>
      <w:r>
        <w:rPr>
          <w:rStyle w:val="Line1"/>
        </w:rPr>
        <w:t>」條款，惟未被立法院所接受，</w:t>
      </w:r>
      <w:r>
        <w:rPr/>
        <w:t>詳見拙著「九十二年新</w:t>
      </w:r>
      <w:r>
        <w:rPr>
          <w:bCs/>
        </w:rPr>
        <w:t>著作權法簡析</w:t>
      </w:r>
      <w:r>
        <w:rPr/>
        <w:t>」，即將於月旦法學雜誌刊出，得於</w:t>
      </w:r>
      <w:r>
        <w:rPr>
          <w:rFonts w:ascii="新細明體;PMingLiU" w:hAnsi="新細明體;PMingLiU"/>
        </w:rPr>
        <w:t>作者個人網站</w:t>
      </w:r>
      <w:r>
        <w:rPr>
          <w:rFonts w:ascii="新細明體;PMingLiU" w:hAnsi="新細明體;PMingLiU"/>
        </w:rPr>
        <w:t>[</w:t>
      </w:r>
      <w:r>
        <w:rPr>
          <w:rFonts w:ascii="新細明體;PMingLiU" w:hAnsi="新細明體;PMingLiU"/>
        </w:rPr>
        <w:t>著作權筆記</w:t>
      </w:r>
      <w:r>
        <w:rPr>
          <w:rFonts w:ascii="新細明體;PMingLiU" w:hAnsi="新細明體;PMingLiU"/>
        </w:rPr>
        <w:t>](</w:t>
      </w:r>
      <w:hyperlink r:id="rId3">
        <w:r>
          <w:rPr>
            <w:rStyle w:val="InternetLink"/>
            <w:rFonts w:ascii="新細明體;PMingLiU" w:hAnsi="新細明體;PMingLiU"/>
          </w:rPr>
          <w:t>http://www.copyrightnote.org/paper/pa00</w:t>
        </w:r>
        <w:r>
          <w:rPr>
            <w:rStyle w:val="InternetLink"/>
            <w:rFonts w:ascii="新細明體;PMingLiU" w:hAnsi="新細明體;PMingLiU"/>
          </w:rPr>
          <w:t>28</w:t>
        </w:r>
        <w:r>
          <w:rPr>
            <w:rStyle w:val="InternetLink"/>
            <w:rFonts w:ascii="新細明體;PMingLiU" w:hAnsi="新細明體;PMingLiU"/>
          </w:rPr>
          <w:t>.doc</w:t>
        </w:r>
      </w:hyperlink>
      <w:r>
        <w:rPr>
          <w:rFonts w:ascii="新細明體;PMingLiU" w:hAnsi="新細明體;PMingLiU"/>
        </w:rPr>
        <w:t>)</w:t>
      </w:r>
      <w:r>
        <w:rPr>
          <w:rFonts w:ascii="新細明體;PMingLiU" w:hAnsi="新細明體;PMingLiU"/>
        </w:rPr>
        <w:t>閱覽。</w:t>
      </w:r>
    </w:p>
  </w:footnote>
  <w:footnote w:id="20">
    <w:p>
      <w:pPr>
        <w:pStyle w:val="Footnote"/>
        <w:rPr/>
      </w:pPr>
      <w:r>
        <w:rPr>
          <w:rStyle w:val="FootnoteCharacters"/>
        </w:rPr>
        <w:footnoteRef/>
      </w:r>
      <w:r>
        <w:rPr/>
        <w:t xml:space="preserve"> </w:t>
      </w:r>
      <w:r>
        <w:rPr/>
        <w:t>國家圖書館曾於九十二年五月間嘗試建議修改著作權法第四十七條及第四十八條，使圖書館得以直接將館藏數位化及遠距傳輸，惟未獲主管機關支持。</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Line1">
    <w:name w:val="line1"/>
    <w:basedOn w:val="Style14"/>
    <w:qFormat/>
    <w:rPr>
      <w:rFonts w:ascii="ө;新細明體" w:hAnsi="ө;新細明體" w:cs="ө;新細明體"/>
    </w:rPr>
  </w:style>
  <w:style w:type="character" w:styleId="T9line1">
    <w:name w:val="t9_line1"/>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FF0033"/>
      <w:u w:val="single"/>
    </w:rPr>
  </w:style>
  <w:style w:type="character" w:styleId="VisitedInternetLink">
    <w:name w:val="FollowedHyperlink"/>
    <w:basedOn w:val="Style14"/>
    <w:rPr>
      <w:color w:val="800080"/>
      <w:u w:val="single"/>
    </w:rPr>
  </w:style>
  <w:style w:type="character" w:styleId="Line151">
    <w:name w:val="line151"/>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FFFFFF"/>
      <w:kern w:val="0"/>
    </w:rPr>
  </w:style>
  <w:style w:type="paragraph" w:styleId="Footnote">
    <w:name w:val="Footnote Text"/>
    <w:basedOn w:val="Normal"/>
    <w:pPr>
      <w:snapToGrid w:val="false"/>
    </w:pPr>
    <w:rPr>
      <w:sz w:val="20"/>
      <w:szCs w:val="20"/>
    </w:rPr>
  </w:style>
  <w:style w:type="paragraph" w:styleId="TextBodyIndent">
    <w:name w:val="Body Text Indent"/>
    <w:basedOn w:val="Normal"/>
    <w:pPr>
      <w:ind w:firstLine="540"/>
    </w:pPr>
    <w:rPr>
      <w:color w:val="000000"/>
      <w:szCs w:val="20"/>
    </w:rPr>
  </w:style>
  <w:style w:type="paragraph" w:styleId="2">
    <w:name w:val="本文縮排 2"/>
    <w:basedOn w:val="Normal"/>
    <w:qFormat/>
    <w:pPr>
      <w:ind w:left="360" w:hanging="360"/>
    </w:pPr>
    <w:rPr>
      <w:color w:val="000000"/>
      <w:szCs w:val="20"/>
    </w:rPr>
  </w:style>
  <w:style w:type="paragraph" w:styleId="3">
    <w:name w:val="本文縮排 3"/>
    <w:basedOn w:val="Normal"/>
    <w:qFormat/>
    <w:pPr>
      <w:ind w:left="360" w:hanging="0"/>
    </w:pPr>
    <w:rPr>
      <w:rFonts w:ascii="sө;新細明體" w:hAnsi="sө;新細明體" w:cs="sө;新細明體"/>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tw/law1.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pyrightnote.org/paper/pa0006.doc" TargetMode="External"/><Relationship Id="rId2" Type="http://schemas.openxmlformats.org/officeDocument/2006/relationships/hyperlink" Target="http://www.copyrightnote.org/paper/pa0016.doc" TargetMode="External"/><Relationship Id="rId3" Type="http://schemas.openxmlformats.org/officeDocument/2006/relationships/hyperlink" Target="http://www.copyrightnote.org/paper/pa0028.doc"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08:00Z</dcterms:created>
  <dc:creator>user</dc:creator>
  <dc:description/>
  <dc:language>en-US</dc:language>
  <cp:lastModifiedBy>moejsmpc</cp:lastModifiedBy>
  <dcterms:modified xsi:type="dcterms:W3CDTF">2003-11-26T08:47:00Z</dcterms:modified>
  <cp:revision>4</cp:revision>
  <dc:subject/>
  <dc:title>過去不論政府與民間所發展的電子資料庫或內容網站多偏重產業服務</dc:title>
</cp:coreProperties>
</file>