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著作權保護、科</w:t>
      </w:r>
      <w:r>
        <w:rPr>
          <w:b/>
          <w:bCs/>
          <w:sz w:val="36"/>
        </w:rPr>
        <w:t>技</w:t>
      </w:r>
      <w:r>
        <w:rPr>
          <w:b/>
          <w:bCs/>
          <w:sz w:val="36"/>
        </w:rPr>
        <w:t>發展與合理使用</w:t>
      </w:r>
    </w:p>
    <w:p>
      <w:pPr>
        <w:pStyle w:val="Normal"/>
        <w:jc w:val="center"/>
        <w:rPr>
          <w:b/>
          <w:b/>
          <w:bCs/>
          <w:sz w:val="36"/>
        </w:rPr>
      </w:pPr>
      <w:r>
        <w:rPr>
          <w:b/>
          <w:bCs/>
          <w:sz w:val="36"/>
        </w:rPr>
        <w:t>----</w:t>
      </w:r>
      <w:r>
        <w:rPr>
          <w:b/>
          <w:bCs/>
          <w:sz w:val="36"/>
        </w:rPr>
        <w:t>談新著作權法關於合理使用的已然與未然</w:t>
      </w:r>
    </w:p>
    <w:p>
      <w:pPr>
        <w:pStyle w:val="Normal"/>
        <w:jc w:val="center"/>
        <w:rPr>
          <w:rFonts w:ascii="標楷體" w:hAnsi="標楷體" w:eastAsia="標楷體" w:cs="標楷體"/>
        </w:rPr>
      </w:pPr>
      <w:r>
        <w:rPr>
          <w:rFonts w:ascii="標楷體" w:hAnsi="標楷體" w:cs="標楷體" w:eastAsia="標楷體"/>
        </w:rPr>
        <w:t>本文發表於交通大學技法律研究所二○○三年十一月二十日舉行之</w:t>
      </w:r>
    </w:p>
    <w:p>
      <w:pPr>
        <w:pStyle w:val="Normal"/>
        <w:jc w:val="center"/>
        <w:rPr>
          <w:sz w:val="28"/>
        </w:rPr>
      </w:pPr>
      <w:r>
        <w:rPr>
          <w:rFonts w:eastAsia="標楷體" w:cs="標楷體" w:ascii="標楷體" w:hAnsi="標楷體"/>
        </w:rPr>
        <w:t>2003</w:t>
      </w:r>
      <w:r>
        <w:rPr>
          <w:rFonts w:ascii="標楷體" w:hAnsi="標楷體" w:cs="標楷體" w:eastAsia="標楷體"/>
        </w:rPr>
        <w:t>年全國科技法律研討會</w:t>
      </w:r>
    </w:p>
    <w:p>
      <w:pPr>
        <w:pStyle w:val="Normal"/>
        <w:jc w:val="center"/>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b/>
          <w:b/>
          <w:bCs/>
          <w:sz w:val="28"/>
        </w:rPr>
      </w:pPr>
      <w:r>
        <w:rPr>
          <w:b/>
          <w:bCs/>
          <w:sz w:val="28"/>
        </w:rPr>
        <w:t>壹、前言</w:t>
      </w:r>
    </w:p>
    <w:p>
      <w:pPr>
        <w:pStyle w:val="TextBodyIndent"/>
        <w:rPr/>
      </w:pPr>
      <w:r>
        <w:rPr/>
        <w:t>從著作權法制發展的歷史觀察，在印刷術未發展以前，著作權法制並無存在的必要，蓋當時的創作成果重在人文與藝術的肯定，經濟利益不是關切之所在。迨印刷術發展後，創作成果可以被大量複製、散布，產生鉅大的經濟價值，乃有著作權法制加以保護之必要。隨著廣播電視、錄、放影音機、影印、電腦及數位網路技術與設備的發明，在在考驗著作權法制之演進。可以說，著作權的保護起源於科技的發展，而著作權法制的演進與修正，亦與科技的進步息息相關。</w:t>
      </w:r>
    </w:p>
    <w:p>
      <w:pPr>
        <w:pStyle w:val="Normal"/>
        <w:ind w:firstLine="540"/>
        <w:rPr/>
      </w:pPr>
      <w:r>
        <w:rPr/>
        <w:t>著作權法保護著作人的權益，原則上，在著作權保護期間，要利用著作就應經過著作財產權人之授權。然而，人類智慧的成果並非絕對地由創作者天縱英明地產生，必須傳承自先人，並接受當代之影響，不能讓人類智慧的成果被少數人所壟斷，更鑒於「巨人肩膀上的侏儒看得比巨人還要遠</w:t>
      </w:r>
      <w:r>
        <w:rPr>
          <w:rStyle w:val="FootnoteCharacters"/>
          <w:rStyle w:val="FootnoteAnchor"/>
        </w:rPr>
        <w:footnoteReference w:id="3"/>
      </w:r>
      <w:r>
        <w:rPr/>
        <w:t>」的理念，基於社會公益性之考量，必須在某些情形下，讓公眾得自由利用其著作，乃產生所謂「合理使用（</w:t>
      </w:r>
      <w:r>
        <w:rPr/>
        <w:t>fair use</w:t>
      </w:r>
      <w:r>
        <w:rPr/>
        <w:t>）」之原則。然而，合理使用的原則亦隨著科技發展備受挑戰。科技的發展一方面有利於合理使用，另一方面也對著作權造成嚴重威脅，而著作權人以科技保護著作，更尋求以法律保護其所運用保護其著作權之科技，大幅壓縮合理使用空間。立法者冀望在著作權之私權保護與言論發表、資訊取得自由之公益維護間獲得平衡，又必須兼顧科技之繼續發展，益形捉襟見肘。</w:t>
      </w:r>
    </w:p>
    <w:p>
      <w:pPr>
        <w:pStyle w:val="Normal"/>
        <w:ind w:firstLine="540"/>
        <w:rPr/>
      </w:pPr>
      <w:r>
        <w:rPr/>
        <w:t>本文嘗試從合理使用之基本概念，討論九十二年七月新修正公布之著作權法相關規定，並分析面對數位科技發展，原本已引起諸多爭議之合理使用相關規定，在新法後之變化，更討論新法所未及處理之議題，諸如</w:t>
      </w:r>
      <w:r>
        <w:rPr>
          <w:rFonts w:ascii="sө;新細明體" w:hAnsi="sө;新細明體" w:cs="sө;新細明體"/>
          <w:color w:val="000000"/>
        </w:rPr>
        <w:t>數位化圖書館、</w:t>
      </w:r>
      <w:r>
        <w:rPr/>
        <w:t>遠距教學、補償金制度及科技保護措施等，所涉合理使用之未來演進可能，以供立法與司法者之參考。</w:t>
      </w:r>
    </w:p>
    <w:p>
      <w:pPr>
        <w:pStyle w:val="TextBodyIndent"/>
        <w:ind w:hanging="0"/>
        <w:rPr>
          <w:b/>
          <w:b/>
          <w:bCs/>
          <w:sz w:val="28"/>
        </w:rPr>
      </w:pPr>
      <w:r>
        <w:rPr>
          <w:b/>
          <w:bCs/>
          <w:sz w:val="28"/>
        </w:rPr>
        <w:t>貳、合理使用的基本議題</w:t>
      </w:r>
    </w:p>
    <w:p>
      <w:pPr>
        <w:pStyle w:val="TextBodyIndent"/>
        <w:ind w:hanging="0"/>
        <w:rPr>
          <w:b/>
          <w:b/>
          <w:bCs/>
        </w:rPr>
      </w:pPr>
      <w:r>
        <w:rPr>
          <w:b/>
          <w:bCs/>
        </w:rPr>
        <w:t>一、合理使用之緣起</w:t>
      </w:r>
    </w:p>
    <w:p>
      <w:pPr>
        <w:pStyle w:val="TextBodyIndent"/>
        <w:rPr/>
      </w:pPr>
      <w:r>
        <w:rPr/>
        <w:t>在著作權法制之理想裡，「</w:t>
      </w:r>
      <w:r>
        <w:rPr/>
        <w:t>保障著作人著作權益，調和社會公共利益，促進國家文化發展</w:t>
      </w:r>
      <w:r>
        <w:rPr>
          <w:rStyle w:val="FootnoteCharacters"/>
          <w:rStyle w:val="FootnoteAnchor"/>
        </w:rPr>
        <w:footnoteReference w:id="4"/>
      </w:r>
      <w:r>
        <w:rPr/>
        <w:t>」是主要目標，嚴格言之，「</w:t>
      </w:r>
      <w:r>
        <w:rPr/>
        <w:t>促進國家文化發展</w:t>
      </w:r>
      <w:r>
        <w:rPr/>
        <w:t>」才是著作權法的終極目標，「</w:t>
      </w:r>
      <w:r>
        <w:rPr/>
        <w:t>保障著作人著作權益</w:t>
      </w:r>
      <w:r>
        <w:rPr/>
        <w:t>」與「</w:t>
      </w:r>
      <w:r>
        <w:rPr/>
        <w:t>調和社會公共利益</w:t>
      </w:r>
      <w:r>
        <w:rPr/>
        <w:t>」都祇是達到此一終極目標之手段，整部著作權法也在此二者間努力尋求平衡。合理使用主要起源於適度限制著作人之私權，以保障公眾言論發表、資訊取得之自由，達成「</w:t>
      </w:r>
      <w:r>
        <w:rPr/>
        <w:t>調和社會公共利益</w:t>
      </w:r>
      <w:r>
        <w:rPr/>
        <w:t>」之任務。此外，合理使用之形成，與授權成本及隱私權之保護亦或有關連。當授權成本高於授權所得，從經濟效益而言，自然是以法律明文任諸利用人自由利用為宜，而若對於私領域之個人利用作過度之涉入，恐亦傷及隱私權之保護</w:t>
      </w:r>
      <w:r>
        <w:rPr>
          <w:rStyle w:val="FootnoteCharacters"/>
          <w:rStyle w:val="FootnoteAnchor"/>
        </w:rPr>
        <w:footnoteReference w:id="5"/>
      </w:r>
      <w:r>
        <w:rPr/>
        <w:t>。</w:t>
      </w:r>
    </w:p>
    <w:p>
      <w:pPr>
        <w:pStyle w:val="TextBodyIndent"/>
        <w:ind w:hanging="0"/>
        <w:rPr>
          <w:b/>
          <w:b/>
          <w:bCs/>
        </w:rPr>
      </w:pPr>
      <w:r>
        <w:rPr>
          <w:b/>
          <w:bCs/>
        </w:rPr>
        <w:t>二、合理使用之性質為「著作財產權之限制」</w:t>
      </w:r>
    </w:p>
    <w:p>
      <w:pPr>
        <w:pStyle w:val="TextBodyIndent"/>
        <w:rPr/>
      </w:pPr>
      <w:r>
        <w:rPr/>
        <w:t>關於合理使用之性質，莫衷一是</w:t>
      </w:r>
      <w:r>
        <w:rPr>
          <w:rStyle w:val="FootnoteCharacters"/>
          <w:rStyle w:val="FootnoteAnchor"/>
        </w:rPr>
        <w:footnoteReference w:id="6"/>
      </w:r>
      <w:r>
        <w:rPr/>
        <w:t>，我國著作權法於第三章第四節第四款「著作財產權之限制」針對合理使用作規定，並特別於第六十五條第一項明定：「</w:t>
      </w:r>
      <w:r>
        <w:rPr/>
        <w:t>著作之合理使用，不構成著作財產權之侵害。</w:t>
      </w:r>
      <w:r>
        <w:rPr/>
        <w:t>」本文認應以「著作財產權之限制說」為妥。從而，合理使用並非對於著作人格權之限制</w:t>
      </w:r>
      <w:r>
        <w:rPr>
          <w:rStyle w:val="FootnoteCharacters"/>
          <w:rStyle w:val="FootnoteAnchor"/>
        </w:rPr>
        <w:footnoteReference w:id="7"/>
      </w:r>
      <w:r>
        <w:rPr/>
        <w:t>，合理使用時仍應</w:t>
      </w:r>
      <w:r>
        <w:rPr/>
        <w:t>以合理之方式</w:t>
      </w:r>
      <w:r>
        <w:rPr/>
        <w:t>註明所利用著作之出處</w:t>
      </w:r>
      <w:r>
        <w:rPr>
          <w:rStyle w:val="FootnoteCharacters"/>
          <w:rStyle w:val="FootnoteAnchor"/>
        </w:rPr>
        <w:footnoteReference w:id="8"/>
      </w:r>
      <w:r>
        <w:rPr/>
        <w:t>。</w:t>
      </w:r>
    </w:p>
    <w:p>
      <w:pPr>
        <w:pStyle w:val="TextBodyIndent"/>
        <w:ind w:hanging="0"/>
        <w:rPr>
          <w:b/>
          <w:b/>
          <w:bCs/>
        </w:rPr>
      </w:pPr>
      <w:r>
        <w:rPr>
          <w:b/>
          <w:bCs/>
        </w:rPr>
        <w:t>三、合理使用不是利用人的「權利」</w:t>
      </w:r>
    </w:p>
    <w:p>
      <w:pPr>
        <w:pStyle w:val="Normal"/>
        <w:kinsoku w:val="false"/>
        <w:ind w:firstLine="540"/>
        <w:rPr>
          <w:rFonts w:ascii="細明體;MingLiU" w:hAnsi="細明體;MingLiU" w:eastAsia="細明體;MingLiU"/>
        </w:rPr>
      </w:pPr>
      <w:r>
        <w:rPr/>
        <w:t>如前所述，合理使用是對於著作財產權之限制，在合理使用之範圍內，著作財產權人不得主張著作財產權，但此並非表示利用人對於他人的著作享有合理使用之積極的「權利</w:t>
      </w:r>
      <w:r>
        <w:rPr/>
        <w:t>(Rights)</w:t>
      </w:r>
      <w:r>
        <w:rPr>
          <w:rStyle w:val="FootnoteCharacters"/>
          <w:rStyle w:val="FootnoteAnchor"/>
        </w:rPr>
        <w:footnoteReference w:id="9"/>
      </w:r>
      <w:r>
        <w:rPr/>
        <w:t>」，祇能說是一種消極抗辯的「特權（</w:t>
      </w:r>
      <w:r>
        <w:rPr/>
        <w:t>P</w:t>
      </w:r>
      <w:r>
        <w:rPr/>
        <w:t>rivilege</w:t>
      </w:r>
      <w:r>
        <w:rPr/>
        <w:t>s</w:t>
      </w:r>
      <w:r>
        <w:rPr/>
        <w:t>）」，或是</w:t>
      </w:r>
      <w:r>
        <w:rPr>
          <w:rFonts w:ascii="細明體;MingLiU" w:hAnsi="細明體;MingLiU" w:eastAsia="細明體;MingLiU"/>
        </w:rPr>
        <w:t>「肯認之抗辯</w:t>
      </w:r>
      <w:r>
        <w:rPr>
          <w:rFonts w:eastAsia="細明體;MingLiU" w:ascii="細明體;MingLiU" w:hAnsi="細明體;MingLiU"/>
        </w:rPr>
        <w:t>(affirmative defenses)</w:t>
      </w:r>
      <w:r>
        <w:rPr>
          <w:rFonts w:ascii="細明體;MingLiU" w:hAnsi="細明體;MingLiU" w:eastAsia="細明體;MingLiU"/>
        </w:rPr>
        <w:t>」，亦即主張合理使用者係先肯認自己雖有該等利用著作之行為，但進而抗辯其行為係法律所允許之免責特權，其正如國會議員之言論免責特權，雖不屬可積極主張之權利，卻可作為消極之抗辯而免責。</w:t>
      </w:r>
      <w:r>
        <w:rPr/>
        <w:t>合理使用</w:t>
      </w:r>
      <w:r>
        <w:rPr>
          <w:rFonts w:ascii="細明體;MingLiU" w:hAnsi="細明體;MingLiU" w:eastAsia="細明體;MingLiU"/>
        </w:rPr>
        <w:t>既然不是</w:t>
      </w:r>
      <w:r>
        <w:rPr/>
        <w:t>積極的「權利</w:t>
      </w:r>
      <w:r>
        <w:rPr/>
        <w:t>(right)</w:t>
      </w:r>
      <w:r>
        <w:rPr/>
        <w:t>」，當然也不致發生將「合理使用權」授權他人或轉讓的問題。</w:t>
      </w:r>
    </w:p>
    <w:p>
      <w:pPr>
        <w:pStyle w:val="Style16"/>
        <w:kinsoku w:val="false"/>
        <w:rPr>
          <w:rFonts w:ascii="細明體;MingLiU" w:hAnsi="細明體;MingLiU" w:eastAsia="細明體;MingLiU"/>
          <w:b/>
          <w:b/>
          <w:bCs/>
        </w:rPr>
      </w:pPr>
      <w:r>
        <w:rPr>
          <w:rFonts w:ascii="細明體;MingLiU" w:hAnsi="細明體;MingLiU" w:eastAsia="細明體;MingLiU"/>
          <w:b/>
          <w:bCs/>
        </w:rPr>
        <w:t>四、合理使用之範圍最終應由法院決定</w:t>
      </w:r>
    </w:p>
    <w:p>
      <w:pPr>
        <w:pStyle w:val="Normal"/>
        <w:kinsoku w:val="false"/>
        <w:ind w:firstLine="540"/>
        <w:rPr/>
      </w:pPr>
      <w:r>
        <w:rPr>
          <w:rFonts w:ascii="細明體;MingLiU" w:hAnsi="細明體;MingLiU" w:eastAsia="細明體;MingLiU"/>
        </w:rPr>
        <w:t>合理使用是著作權法制中的「黑洞」，學者與實務界透過各種理論與規定，嘗試對合理使用之範圍訂下明確文字而不可得。本質上，合理使用是法院透過諸多具體案例之判斷所累積建立的原則，最後由立法者整理規納，在著作權法中予以明文化。然而，對於合理使用之明確範圍，事實上無法於法律中明定，而</w:t>
      </w:r>
      <w:r>
        <w:rPr/>
        <w:t>「</w:t>
      </w:r>
      <w:r>
        <w:rPr/>
        <w:t>著作之合理使用，不構成著作財產權之侵害</w:t>
      </w:r>
      <w:r>
        <w:rPr/>
        <w:t>」，從而是否構成侵害，最後仍</w:t>
      </w:r>
      <w:r>
        <w:rPr>
          <w:rFonts w:ascii="細明體;MingLiU" w:hAnsi="細明體;MingLiU" w:eastAsia="細明體;MingLiU"/>
        </w:rPr>
        <w:t>必須由法院依法律所規定之原則作認定，故法院是合理使用是否成立的最後決定機關。</w:t>
      </w:r>
    </w:p>
    <w:p>
      <w:pPr>
        <w:pStyle w:val="Style16"/>
        <w:kinsoku w:val="false"/>
        <w:rPr>
          <w:rFonts w:ascii="細明體;MingLiU" w:hAnsi="細明體;MingLiU" w:eastAsia="細明體;MingLiU"/>
          <w:b/>
          <w:b/>
          <w:bCs/>
        </w:rPr>
      </w:pPr>
      <w:r>
        <w:rPr>
          <w:rFonts w:ascii="細明體;MingLiU" w:hAnsi="細明體;MingLiU" w:eastAsia="細明體;MingLiU"/>
          <w:b/>
          <w:bCs/>
        </w:rPr>
        <w:t>五、合理使用是著作權爭訟的最後抗辯手段</w:t>
      </w:r>
    </w:p>
    <w:p>
      <w:pPr>
        <w:pStyle w:val="Normal"/>
        <w:kinsoku w:val="false"/>
        <w:ind w:firstLine="540"/>
        <w:rPr/>
      </w:pPr>
      <w:r>
        <w:rPr/>
        <w:t>在著作權侵害之訴中，合理使用是被告最常提出之抗辯，然其間隱藏極為不確定之變數，蓋合理使用之抗辯，通常必須以承認「爭訟標的為受著作權法保護之客體」，以及「利用人確有利用行為」作為前提，對利用人其實並非絕對有利</w:t>
      </w:r>
      <w:r>
        <w:rPr>
          <w:rStyle w:val="FootnoteCharacters"/>
          <w:rStyle w:val="FootnoteAnchor"/>
          <w:rFonts w:ascii="細明體;MingLiU" w:hAnsi="細明體;MingLiU" w:eastAsia="細明體;MingLiU"/>
        </w:rPr>
        <w:footnoteReference w:id="10"/>
      </w:r>
      <w:r>
        <w:rPr/>
        <w:t>，利用人於合理使用他人著作時，尤應作最保守之利用，否則應先獲得授權後再為利用，以避免不利之判決。</w:t>
      </w:r>
    </w:p>
    <w:p>
      <w:pPr>
        <w:pStyle w:val="Style16"/>
        <w:kinsoku w:val="false"/>
        <w:rPr>
          <w:b/>
          <w:b/>
          <w:bCs/>
          <w:sz w:val="28"/>
        </w:rPr>
      </w:pPr>
      <w:r>
        <w:rPr>
          <w:b/>
          <w:bCs/>
          <w:sz w:val="28"/>
        </w:rPr>
        <w:t>參、國際著作權法制關於合理使用之規定</w:t>
      </w:r>
    </w:p>
    <w:p>
      <w:pPr>
        <w:pStyle w:val="Normal"/>
        <w:kinsoku w:val="false"/>
        <w:ind w:firstLine="540"/>
        <w:rPr/>
      </w:pPr>
      <w:r>
        <w:rPr/>
        <w:t>關於合理使用的範圍如何，並不容易確定。民眾總是希望能透過一些方法，預先定出規則，避免利用行為處於不確定是否構成侵權的狀態下。這些方法也許是法律、行政解釋、判決或利害關係人間的協議。</w:t>
      </w:r>
    </w:p>
    <w:p>
      <w:pPr>
        <w:pStyle w:val="Web"/>
        <w:spacing w:before="0" w:after="0"/>
        <w:ind w:firstLine="540"/>
        <w:rPr/>
      </w:pPr>
      <w:r>
        <w:rPr/>
        <w:t>國際著作權公約就合理使用最早且最重要的規範，出現在一八八六年「保護文學及藝術著作之伯恩公約（</w:t>
      </w:r>
      <w:r>
        <w:rPr/>
        <w:t>Berne Convention for the Protection of Literary and Artistic Works</w:t>
      </w:r>
      <w:r>
        <w:rPr/>
        <w:t>）」的一九七一年巴黎修正案第九條第</w:t>
      </w:r>
      <w:r>
        <w:rPr/>
        <w:t>(2)</w:t>
      </w:r>
      <w:r>
        <w:rPr/>
        <w:t>項所定之三步驟之檢驗（</w:t>
      </w:r>
      <w:r>
        <w:rPr/>
        <w:t>Three-step-test</w:t>
      </w:r>
      <w:r>
        <w:rPr>
          <w:rStyle w:val="FootnoteCharacters"/>
          <w:rStyle w:val="FootnoteAnchor"/>
        </w:rPr>
        <w:footnoteReference w:id="11"/>
      </w:r>
      <w:r>
        <w:rPr/>
        <w:t>）。此所謂「三步驟之檢驗」即指關於重製權之限制與例外，須符合以下條件：即</w:t>
      </w:r>
      <w:r>
        <w:rPr/>
        <w:t>1)</w:t>
      </w:r>
      <w:r>
        <w:rPr/>
        <w:t>「</w:t>
      </w:r>
      <w:r>
        <w:rPr>
          <w:b/>
        </w:rPr>
        <w:t>僅限於相關特定之情形下</w:t>
      </w:r>
      <w:r>
        <w:rPr/>
        <w:t>」；</w:t>
      </w:r>
      <w:r>
        <w:rPr/>
        <w:t>2)</w:t>
      </w:r>
      <w:r>
        <w:rPr/>
        <w:t>「</w:t>
      </w:r>
      <w:r>
        <w:rPr>
          <w:b/>
        </w:rPr>
        <w:t>未與著作之正常利用相衝突</w:t>
      </w:r>
      <w:r>
        <w:rPr/>
        <w:t>」；且</w:t>
      </w:r>
      <w:r>
        <w:rPr/>
        <w:t>3)</w:t>
      </w:r>
      <w:r>
        <w:rPr/>
        <w:t>「</w:t>
      </w:r>
      <w:r>
        <w:rPr>
          <w:b/>
        </w:rPr>
        <w:t>不致於不合理地損害著作人法定利益</w:t>
      </w:r>
      <w:r>
        <w:rPr/>
        <w:t>」。不過，其規定僅對於「重製權」作限制，並不及於其他權利，蓋重製權為著作財產權之最重要權利，一九七一年巴黎修正案正式於伯恩公約明定著作人就其著作享有重製權之時，同時也就此一最重要著作財產權作進一步限制。</w:t>
      </w:r>
    </w:p>
    <w:p>
      <w:pPr>
        <w:pStyle w:val="Normal"/>
        <w:kinsoku w:val="false"/>
        <w:ind w:firstLine="540"/>
        <w:rPr/>
      </w:pPr>
      <w:r>
        <w:rPr/>
        <w:t>至於一九六一年通過的</w:t>
      </w:r>
      <w:r>
        <w:rPr/>
        <w:t>「保護表演人、錄音物製作人及廣播機構之國際公約</w:t>
      </w:r>
      <w:r>
        <w:rPr/>
        <w:t>(The International Convention for the Protection of Performers, Producers of Phonograms and Broadcasting Organizations</w:t>
      </w:r>
      <w:r>
        <w:rPr/>
        <w:t>，簡稱為羅馬公約</w:t>
      </w:r>
      <w:r>
        <w:rPr/>
        <w:t>)</w:t>
      </w:r>
      <w:r>
        <w:rPr/>
        <w:t>，對權利之限制並未類似之規定，但於第十五條則允許為</w:t>
      </w:r>
      <w:r>
        <w:rPr/>
        <w:t>(1)</w:t>
      </w:r>
      <w:r>
        <w:rPr>
          <w:rFonts w:ascii="sө;新細明體" w:hAnsi="sө;新細明體" w:cs="sө;新細明體"/>
          <w:color w:val="000000"/>
        </w:rPr>
        <w:t>個人使用；</w:t>
      </w:r>
      <w:r>
        <w:rPr>
          <w:rFonts w:cs="sө;新細明體" w:ascii="sө;新細明體" w:hAnsi="sө;新細明體"/>
          <w:color w:val="000000"/>
        </w:rPr>
        <w:t>(2)</w:t>
      </w:r>
      <w:r>
        <w:rPr>
          <w:rFonts w:ascii="sө;新細明體" w:hAnsi="sө;新細明體" w:cs="sө;新細明體"/>
          <w:color w:val="000000"/>
        </w:rPr>
        <w:t>基於新聞報導目的之片斷利用；</w:t>
      </w:r>
      <w:r>
        <w:rPr>
          <w:rFonts w:cs="sө;新細明體" w:ascii="sө;新細明體" w:hAnsi="sө;新細明體"/>
          <w:color w:val="000000"/>
        </w:rPr>
        <w:t>(3)</w:t>
      </w:r>
      <w:r>
        <w:rPr>
          <w:rFonts w:ascii="sө;新細明體" w:hAnsi="sө;新細明體" w:cs="sө;新細明體"/>
          <w:color w:val="000000"/>
        </w:rPr>
        <w:t>廣播機構之暫時性錄製；以及</w:t>
      </w:r>
      <w:r>
        <w:rPr>
          <w:rFonts w:cs="sө;新細明體" w:ascii="sө;新細明體" w:hAnsi="sө;新細明體"/>
          <w:color w:val="000000"/>
        </w:rPr>
        <w:t>(4)</w:t>
      </w:r>
      <w:r>
        <w:rPr>
          <w:rFonts w:ascii="sө;新細明體" w:hAnsi="sө;新細明體" w:cs="sө;新細明體"/>
          <w:color w:val="000000"/>
        </w:rPr>
        <w:t>專為教學或學術目的等，得立法作例外之限制</w:t>
      </w:r>
      <w:r>
        <w:rPr/>
        <w:t>。</w:t>
      </w:r>
    </w:p>
    <w:p>
      <w:pPr>
        <w:pStyle w:val="TextBodyIndent"/>
        <w:rPr/>
      </w:pPr>
      <w:r>
        <w:rPr/>
        <w:t>一九九四年通過的世界貿易組織協定中「與貿易有關之智慧財產權協定</w:t>
      </w:r>
      <w:r>
        <w:rPr>
          <w:rFonts w:eastAsia="細明體;MingLiU"/>
        </w:rPr>
        <w:t>(Agreement on Trade-Related Aspects of Intellectual Property Rights, including Trade in Counterfeit Goods,</w:t>
      </w:r>
      <w:r>
        <w:rPr>
          <w:rFonts w:eastAsia="細明體;MingLiU"/>
        </w:rPr>
        <w:t>以下</w:t>
      </w:r>
      <w:r>
        <w:rPr/>
        <w:t>簡稱</w:t>
      </w:r>
      <w:r>
        <w:rPr/>
        <w:t>TRIPS)</w:t>
      </w:r>
      <w:r>
        <w:rPr/>
        <w:t>」第十三條、一九九六年通過的「世界智慧財產權組織著作權條約（</w:t>
      </w:r>
      <w:r>
        <w:rPr/>
        <w:t>The WIPO Copyright Treaty,</w:t>
      </w:r>
      <w:r>
        <w:rPr/>
        <w:t>簡稱</w:t>
      </w:r>
      <w:r>
        <w:rPr/>
        <w:t>WCT</w:t>
      </w:r>
      <w:r>
        <w:rPr/>
        <w:t>）」第十條及「世界智慧財產權組織表演及錄音物條約（</w:t>
      </w:r>
      <w:r>
        <w:rPr/>
        <w:t>The WIPO Performances and Phonograms Treaty,</w:t>
      </w:r>
      <w:r>
        <w:rPr/>
        <w:t>簡稱</w:t>
      </w:r>
      <w:r>
        <w:rPr/>
        <w:t>WPPT</w:t>
      </w:r>
      <w:r>
        <w:rPr/>
        <w:t>）」第十六條，則均參採伯恩公約第九條第</w:t>
      </w:r>
      <w:r>
        <w:rPr/>
        <w:t>(2)</w:t>
      </w:r>
      <w:r>
        <w:rPr/>
        <w:t>項內容，就所有各該條約所提供保護之權利，作限制與例外規定，亦即必須限制「在某一些特定情形下」，如果「不會與著作之正常利用相衝突」，且「不致於不合理地損害著作人法定利益」，各國著作權法得允許利用人不必經過著作財產權人及相關權利人的授權，利用著作或受保護的客體，至於其具體條文，則任由各國以法律定之。</w:t>
      </w:r>
    </w:p>
    <w:p>
      <w:pPr>
        <w:pStyle w:val="TextBodyIndent"/>
        <w:rPr/>
      </w:pPr>
      <w:r>
        <w:rPr/>
        <w:t>在以上所述的「三步驟之檢驗」中，對於著作財產權或相關權利之限制，必須嚴格守以下要求：</w:t>
      </w:r>
    </w:p>
    <w:p>
      <w:pPr>
        <w:pStyle w:val="TextBodyIndent"/>
        <w:rPr/>
      </w:pPr>
      <w:r>
        <w:rPr/>
        <w:t>(</w:t>
      </w:r>
      <w:r>
        <w:rPr/>
        <w:t>一</w:t>
      </w:r>
      <w:r>
        <w:rPr/>
        <w:t>)</w:t>
      </w:r>
      <w:r>
        <w:rPr/>
        <w:t>須以法律明文規定，而不再是透過司法各案之判例為之；</w:t>
      </w:r>
    </w:p>
    <w:p>
      <w:pPr>
        <w:pStyle w:val="TextBodyIndent"/>
        <w:rPr/>
      </w:pPr>
      <w:r>
        <w:rPr/>
        <w:t>(</w:t>
      </w:r>
      <w:r>
        <w:rPr/>
        <w:t>二</w:t>
      </w:r>
      <w:r>
        <w:rPr/>
        <w:t>)</w:t>
      </w:r>
      <w:r>
        <w:rPr/>
        <w:t>須「在某一些特定情形下」，而不是漫無限制。此一「特定情形」，可以分二方面說明，「一是其使用必須是針對特定目的，廣泛的例外並不適當；二是在目的上要非常特別，所謂『特別』，乃指依某些非常清楚的公共政策或其他例外情形來判斷，是合於正當的</w:t>
      </w:r>
      <w:r>
        <w:rPr/>
        <w:t>(justified by some clear reason of public policy or some other exceptional circumstance</w:t>
      </w:r>
      <w:r>
        <w:rPr>
          <w:rStyle w:val="FootnoteCharacters"/>
          <w:rStyle w:val="FootnoteAnchor"/>
        </w:rPr>
        <w:footnoteReference w:id="12"/>
      </w:r>
      <w:r>
        <w:rPr/>
        <w:t>」；</w:t>
      </w:r>
    </w:p>
    <w:p>
      <w:pPr>
        <w:pStyle w:val="TextBodyIndent"/>
        <w:rPr/>
      </w:pPr>
      <w:r>
        <w:rPr/>
        <w:t>(</w:t>
      </w:r>
      <w:r>
        <w:rPr/>
        <w:t>三</w:t>
      </w:r>
      <w:r>
        <w:rPr/>
        <w:t>)</w:t>
      </w:r>
      <w:r>
        <w:rPr/>
        <w:t>須「不會與著作之正常利用相衝突」，例如，小說或課本，著作人對其利用通常都是透過印刷與銷售為之，因此，各國並不允許立法以強制授權方式利用該等著作，即使是有付費給著作權人的情形下，也不應允許</w:t>
      </w:r>
      <w:r>
        <w:rPr>
          <w:rStyle w:val="FootnoteCharacters"/>
          <w:rStyle w:val="FootnoteAnchor"/>
        </w:rPr>
        <w:footnoteReference w:id="13"/>
      </w:r>
      <w:r>
        <w:rPr/>
        <w:t>；</w:t>
      </w:r>
    </w:p>
    <w:p>
      <w:pPr>
        <w:pStyle w:val="TextBodyIndent"/>
        <w:rPr/>
      </w:pPr>
      <w:r>
        <w:rPr/>
        <w:t>(</w:t>
      </w:r>
      <w:r>
        <w:rPr/>
        <w:t>四</w:t>
      </w:r>
      <w:r>
        <w:rPr/>
        <w:t>)</w:t>
      </w:r>
      <w:r>
        <w:rPr/>
        <w:t>須「不致於不合理地損害著作人法定利益」。由於未經授權之利用必然損害著作人的權益，故國際公約並非認為完全不可以成立合理使用，而是著重於利用結果發生之損害對於著作人是否「不合理」，且損害者是否為「法定利益」，簡言之，應即係指「</w:t>
      </w:r>
      <w:r>
        <w:rPr/>
        <w:t>利用結果對著作潛在市場與現在價值之影響</w:t>
      </w:r>
      <w:r>
        <w:rPr>
          <w:rStyle w:val="FootnoteCharacters"/>
          <w:rStyle w:val="FootnoteAnchor"/>
        </w:rPr>
        <w:footnoteReference w:id="14"/>
      </w:r>
      <w:r>
        <w:rPr/>
        <w:t>」。</w:t>
      </w:r>
    </w:p>
    <w:p>
      <w:pPr>
        <w:pStyle w:val="TextBodyIndent"/>
        <w:rPr/>
      </w:pPr>
      <w:r>
        <w:rPr/>
        <w:t>應特別注意的是，「不會與著作之正常利用相衝突」與「不致於不合理地損害著作人法定利益」，乃允許合理使用必須兼具之條件</w:t>
      </w:r>
      <w:r>
        <w:rPr>
          <w:rStyle w:val="FootnoteCharacters"/>
          <w:rStyle w:val="FootnoteAnchor"/>
        </w:rPr>
        <w:footnoteReference w:id="15"/>
      </w:r>
      <w:r>
        <w:rPr/>
        <w:t>，祇要不符合其中一項，就不能構成合理使用。</w:t>
      </w:r>
    </w:p>
    <w:p>
      <w:pPr>
        <w:pStyle w:val="TextBodyIndent"/>
        <w:ind w:hanging="0"/>
        <w:rPr>
          <w:b/>
          <w:b/>
          <w:bCs/>
          <w:sz w:val="28"/>
        </w:rPr>
      </w:pPr>
      <w:r>
        <w:rPr>
          <w:b/>
          <w:bCs/>
          <w:sz w:val="28"/>
        </w:rPr>
        <w:t>肆、新著作權法關於合理使用之重要修正</w:t>
      </w:r>
    </w:p>
    <w:p>
      <w:pPr>
        <w:pStyle w:val="TextBodyIndent"/>
        <w:ind w:hanging="0"/>
        <w:rPr>
          <w:b/>
          <w:b/>
          <w:bCs/>
        </w:rPr>
      </w:pPr>
      <w:r>
        <w:rPr>
          <w:b/>
          <w:bCs/>
        </w:rPr>
        <w:t>一、既有合理使用規定之原則性爭議</w:t>
      </w:r>
    </w:p>
    <w:p>
      <w:pPr>
        <w:pStyle w:val="TextBodyIndent"/>
        <w:rPr/>
      </w:pPr>
      <w:r>
        <w:rPr/>
        <w:t>我國現行著作權法制關於合理使用之規定，兼具德、日等大陸法系的逐條規範</w:t>
      </w:r>
      <w:r>
        <w:rPr/>
        <w:t>(</w:t>
      </w:r>
      <w:r>
        <w:rPr/>
        <w:t>第四十四條至第六十三條</w:t>
      </w:r>
      <w:r>
        <w:rPr/>
        <w:t>)</w:t>
      </w:r>
      <w:r>
        <w:rPr/>
        <w:t>，以及美國法系的統合式抽象判斷標準</w:t>
      </w:r>
      <w:r>
        <w:rPr/>
        <w:t>(</w:t>
      </w:r>
      <w:r>
        <w:rPr/>
        <w:t>第六十五條第二項</w:t>
      </w:r>
      <w:r>
        <w:rPr/>
        <w:t>)</w:t>
      </w:r>
      <w:r>
        <w:rPr/>
        <w:t>，原本就是奇特的組合</w:t>
      </w:r>
      <w:r>
        <w:rPr>
          <w:rStyle w:val="FootnoteCharacters"/>
          <w:rStyle w:val="FootnoteAnchor"/>
        </w:rPr>
        <w:footnoteReference w:id="16"/>
      </w:r>
      <w:r>
        <w:rPr/>
        <w:t>，而符合第四十四條至第六十三條規定之使用情形，是否仍須再依第六十五條第二項所定四款標準認定，適用上非無爭議</w:t>
      </w:r>
      <w:r>
        <w:rPr>
          <w:rStyle w:val="FootnoteCharacters"/>
          <w:rStyle w:val="FootnoteAnchor"/>
        </w:rPr>
        <w:footnoteReference w:id="17"/>
      </w:r>
      <w:r>
        <w:rPr/>
        <w:t>，至於八十七年著作權法另於第四十四條至第六十三條規定之外，增</w:t>
      </w:r>
      <w:r>
        <w:rPr/>
        <w:t>訂</w:t>
      </w:r>
      <w:r>
        <w:rPr/>
        <w:t>「</w:t>
      </w:r>
      <w:r>
        <w:rPr/>
        <w:t>或其他合理使用之情形</w:t>
      </w:r>
      <w:r>
        <w:rPr/>
        <w:t>」，以包括第四十四條至第六十三條以外之「</w:t>
      </w:r>
      <w:r>
        <w:rPr/>
        <w:t>其他合理使用</w:t>
      </w:r>
      <w:r>
        <w:rPr/>
        <w:t>」，則應屬適當之立法。</w:t>
      </w:r>
    </w:p>
    <w:p>
      <w:pPr>
        <w:pStyle w:val="Style17"/>
        <w:ind w:left="541" w:right="120" w:hanging="541"/>
        <w:rPr>
          <w:b/>
          <w:b/>
          <w:bCs/>
        </w:rPr>
      </w:pPr>
      <w:r>
        <w:rPr>
          <w:b/>
          <w:bCs/>
        </w:rPr>
        <w:t>二、新著作權法關於合理使用條文之修正與擴大適用之解釋</w:t>
      </w:r>
    </w:p>
    <w:p>
      <w:pPr>
        <w:pStyle w:val="Style17"/>
        <w:ind w:left="0" w:right="120" w:firstLine="540"/>
        <w:rPr/>
      </w:pPr>
      <w:r>
        <w:rPr/>
        <w:t>九十二年新修正著作權法關於合理使用，有諸多重要修正，而有些條文雖未作修正，因其他條文之修正，亦應作擴大適用之解釋，包括如下：</w:t>
      </w:r>
    </w:p>
    <w:p>
      <w:pPr>
        <w:pStyle w:val="Style17"/>
        <w:ind w:left="0" w:right="120" w:hanging="0"/>
        <w:rPr/>
      </w:pPr>
      <w:r>
        <w:rPr/>
        <w:t>(</w:t>
      </w:r>
      <w:r>
        <w:rPr/>
        <w:t>一</w:t>
      </w:r>
      <w:r>
        <w:rPr/>
        <w:t>)</w:t>
      </w:r>
      <w:r>
        <w:rPr/>
        <w:t>配合新增著作人之「公開傳輸權」，增訂「公開傳輸」或擴大適用解釋之合理使用行為：雖然新著作權法新增著作人之「公開傳輸權」，惟在合理使用方面，「公開傳輸」之行為仍作相當之節制，並未作過大之擴散，主要的原因在於「公開傳輸」與其他利用行為不同，對於著作財產權人影響太大，必須審慎規範，惟在解釋上仍有擴大之空間，分別說明如下：</w:t>
      </w:r>
    </w:p>
    <w:p>
      <w:pPr>
        <w:pStyle w:val="Normal"/>
        <w:spacing w:lineRule="atLeast" w:line="240"/>
        <w:ind w:left="540" w:right="120" w:hanging="180"/>
        <w:rPr/>
      </w:pPr>
      <w:r>
        <w:rPr>
          <w:color w:val="000000"/>
        </w:rPr>
        <w:t>1.</w:t>
      </w:r>
      <w:r>
        <w:rPr>
          <w:color w:val="000000"/>
        </w:rPr>
        <w:t>以廣播、攝影、錄影、新聞紙、網路或其他方法為時事報導者，在報導之必要範圍內，得利用其報導過程中所接觸之著作（第四十九條）。此條文中所指「網路」之利用，包括「重製」及</w:t>
      </w:r>
      <w:r>
        <w:rPr>
          <w:rFonts w:ascii="新細明體;PMingLiU" w:hAnsi="新細明體;PMingLiU"/>
        </w:rPr>
        <w:t>「公開傳輸」</w:t>
      </w:r>
      <w:r>
        <w:rPr>
          <w:color w:val="000000"/>
        </w:rPr>
        <w:t>報導過程中所接觸之著作。</w:t>
      </w:r>
    </w:p>
    <w:p>
      <w:pPr>
        <w:pStyle w:val="Normal"/>
        <w:spacing w:lineRule="atLeast" w:line="240"/>
        <w:ind w:left="540" w:right="120" w:hanging="180"/>
        <w:rPr>
          <w:color w:val="000000"/>
        </w:rPr>
      </w:pPr>
      <w:r>
        <w:rPr>
          <w:color w:val="000000"/>
        </w:rPr>
        <w:t>2.</w:t>
      </w:r>
      <w:r>
        <w:rPr>
          <w:color w:val="000000"/>
        </w:rPr>
        <w:t>以中央或地方機關或公法人之名義公開發表之著作，在合理範圍內，得重製、公開播送或公開傳輸（第五十條）。</w:t>
      </w:r>
    </w:p>
    <w:p>
      <w:pPr>
        <w:pStyle w:val="Normal"/>
        <w:spacing w:lineRule="atLeast" w:line="240"/>
        <w:ind w:left="540" w:right="120" w:hanging="180"/>
        <w:rPr>
          <w:color w:val="000000"/>
        </w:rPr>
      </w:pPr>
      <w:r>
        <w:rPr>
          <w:color w:val="000000"/>
        </w:rPr>
        <w:t>3.</w:t>
      </w:r>
      <w:r>
        <w:rPr/>
        <w:t>為報導、評論、教學、研究或其他正當目的之必要，在合理範圍內，得引用已公開發表之著作</w:t>
      </w:r>
      <w:r>
        <w:rPr>
          <w:color w:val="000000"/>
        </w:rPr>
        <w:t>（第五十二條）</w:t>
      </w:r>
      <w:r>
        <w:rPr/>
        <w:t>。</w:t>
      </w:r>
      <w:r>
        <w:rPr/>
        <w:t>此一「引用」，在解釋上應包括</w:t>
      </w:r>
      <w:r>
        <w:rPr>
          <w:rFonts w:ascii="新細明體;PMingLiU" w:hAnsi="新細明體;PMingLiU"/>
        </w:rPr>
        <w:t>「公開傳輸」之行為。</w:t>
      </w:r>
    </w:p>
    <w:p>
      <w:pPr>
        <w:pStyle w:val="Normal"/>
        <w:spacing w:lineRule="atLeast" w:line="240"/>
        <w:ind w:left="540" w:right="120" w:hanging="180"/>
        <w:rPr>
          <w:color w:val="000000"/>
        </w:rPr>
      </w:pPr>
      <w:r>
        <w:rPr>
          <w:color w:val="000000"/>
        </w:rPr>
        <w:t>4.</w:t>
      </w:r>
      <w:r>
        <w:rPr>
          <w:color w:val="000000"/>
        </w:rPr>
        <w:t>揭載於新聞紙、雜誌或網路上有關政治、經濟或社會上時事問題之論述，得由其他新聞紙、雜誌轉載或由廣播或電視公開播送，或於網路上「公開傳輸」。但經註明不許轉載、公開播送或「公開傳輸」者，不在此限（第六十一條）。此一規定對於一般人在網路上發表有關政治、經濟或社會上時事問題之論述影響最大。按在紙本時代，要在新聞紙、雜誌上發表有關政治、經濟或社會上時事問題之論述，機會並不多，且新聞紙、雜誌基於專業考量，多會註明不許轉載或公開播送，故其他新聞紙、雜誌轉載或由廣播或電視公開播送之情形極為少見。網路環境中，網友可以輕易地在網路上發表有關政治、經濟或社會上時事問題之論述，若未特別作不許轉載、公開播送或公開傳輸之註明，就很容易被於轉載於其他網頁上公開傳輸，故一般網友應特別注意作不許轉載、公開播送或公開傳輸之註明，以保護自身權益。</w:t>
      </w:r>
    </w:p>
    <w:p>
      <w:pPr>
        <w:pStyle w:val="Normal"/>
        <w:spacing w:lineRule="atLeast" w:line="240"/>
        <w:ind w:left="540" w:right="120" w:hanging="180"/>
        <w:rPr>
          <w:color w:val="000000"/>
        </w:rPr>
      </w:pPr>
      <w:r>
        <w:rPr>
          <w:color w:val="000000"/>
        </w:rPr>
        <w:t>5.</w:t>
      </w:r>
      <w:r>
        <w:rPr/>
        <w:t>政治或宗教上之公開演說、裁判程序及中央或地方機關之公開陳述，</w:t>
      </w:r>
      <w:r>
        <w:rPr/>
        <w:t>除</w:t>
      </w:r>
      <w:r>
        <w:rPr/>
        <w:t>專就特定人之演說或陳述，編輯成編輯著作，應經著作財產權人之同意</w:t>
      </w:r>
      <w:r>
        <w:rPr/>
        <w:t>者外，</w:t>
      </w:r>
      <w:r>
        <w:rPr/>
        <w:t>任何人得利用之</w:t>
      </w:r>
      <w:r>
        <w:rPr>
          <w:color w:val="000000"/>
        </w:rPr>
        <w:t>（第六十二條）</w:t>
      </w:r>
      <w:r>
        <w:rPr/>
        <w:t>。</w:t>
      </w:r>
      <w:r>
        <w:rPr/>
        <w:t>此一「利用」，在解釋上亦應包括</w:t>
      </w:r>
      <w:r>
        <w:rPr>
          <w:rFonts w:ascii="新細明體;PMingLiU" w:hAnsi="新細明體;PMingLiU"/>
        </w:rPr>
        <w:t>「公開傳輸」之行為。</w:t>
      </w:r>
    </w:p>
    <w:p>
      <w:pPr>
        <w:pStyle w:val="Normal"/>
        <w:spacing w:lineRule="atLeast" w:line="240"/>
        <w:ind w:left="540" w:right="120" w:hanging="5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配合新增著作人之「散布權」，增訂對於「散布權」之限制，例如：</w:t>
      </w:r>
    </w:p>
    <w:p>
      <w:pPr>
        <w:pStyle w:val="Normal"/>
        <w:spacing w:lineRule="atLeast" w:line="240"/>
        <w:ind w:left="540" w:right="120" w:hanging="180"/>
        <w:rPr/>
      </w:pPr>
      <w:r>
        <w:rPr>
          <w:rFonts w:ascii="新細明體;PMingLiU" w:hAnsi="新細明體;PMingLiU"/>
        </w:rPr>
        <w:t>1.</w:t>
      </w:r>
      <w:r>
        <w:rPr>
          <w:b/>
          <w:bCs/>
          <w:color w:val="000000"/>
        </w:rPr>
        <w:t>「國內耗盡原則」</w:t>
      </w:r>
      <w:r>
        <w:rPr>
          <w:color w:val="000000"/>
        </w:rPr>
        <w:t>：</w:t>
      </w:r>
      <w:r>
        <w:rPr>
          <w:rFonts w:ascii="新細明體;PMingLiU" w:hAnsi="新細明體;PMingLiU"/>
        </w:rPr>
        <w:t>使得</w:t>
      </w:r>
      <w:r>
        <w:rPr>
          <w:color w:val="000000"/>
        </w:rPr>
        <w:t>在國內取得著作原件或其合法重製物所有權之人，得以移轉所有權之方式散布，不必再經著作財產權人之同意或授權。（第五十九條之一）此一規定又稱為</w:t>
      </w:r>
      <w:r>
        <w:rPr/>
        <w:t>「第一次銷售理論</w:t>
      </w:r>
      <w:r>
        <w:rPr/>
        <w:t>(First Sale Doctrine)</w:t>
      </w:r>
      <w:r>
        <w:rPr/>
        <w:t>」或「耗盡理論</w:t>
      </w:r>
      <w:r>
        <w:rPr/>
        <w:t>(exhaustion doctrine)</w:t>
      </w:r>
      <w:r>
        <w:rPr>
          <w:rStyle w:val="FootnoteCharacters"/>
          <w:rStyle w:val="FootnoteAnchor"/>
        </w:rPr>
        <w:footnoteReference w:id="18"/>
      </w:r>
      <w:r>
        <w:rPr/>
        <w:t>」，旨在平衡著作財產權人之</w:t>
      </w:r>
      <w:r>
        <w:rPr>
          <w:rFonts w:ascii="新細明體;PMingLiU" w:hAnsi="新細明體;PMingLiU"/>
        </w:rPr>
        <w:t>「散布權」與</w:t>
      </w:r>
      <w:r>
        <w:rPr>
          <w:color w:val="000000"/>
        </w:rPr>
        <w:t>著作原件或其合法重製物所有人之「所有權」，亦即</w:t>
      </w:r>
      <w:r>
        <w:rPr/>
        <w:t>著作原件或著作重製物被散布前，應偏重著作財產權人</w:t>
      </w:r>
      <w:r>
        <w:rPr>
          <w:rFonts w:ascii="新細明體;PMingLiU" w:hAnsi="新細明體;PMingLiU"/>
        </w:rPr>
        <w:t>「散布權」</w:t>
      </w:r>
      <w:r>
        <w:rPr/>
        <w:t>之保護，一旦著作原件或著作重製物被第一次銷售或以其他方式移轉</w:t>
      </w:r>
      <w:r>
        <w:rPr>
          <w:color w:val="000000"/>
        </w:rPr>
        <w:t>「所有權」</w:t>
      </w:r>
      <w:r>
        <w:rPr/>
        <w:t>後，就應全力保護著作重製物所有人之</w:t>
      </w:r>
      <w:r>
        <w:rPr>
          <w:color w:val="000000"/>
        </w:rPr>
        <w:t>「所有權」，使</w:t>
      </w:r>
      <w:r>
        <w:rPr>
          <w:rFonts w:ascii="新細明體;PMingLiU" w:hAnsi="新細明體;PMingLiU"/>
        </w:rPr>
        <w:t>「散布權」在</w:t>
      </w:r>
      <w:r>
        <w:rPr/>
        <w:t>第一次銷售行為後「耗盡」。應注意的是，此一限制，僅適用於在國內取得所有權之</w:t>
      </w:r>
      <w:r>
        <w:rPr>
          <w:color w:val="000000"/>
        </w:rPr>
        <w:t>著作原件或其合法重製物，不包括於國外取得者，亦即此一規定並不影響第八十七條第四款「禁止真品平行輸入」之規定，而所謂「耗盡原則」，在我國著作權法係採「國內耗盡」，而非「區域耗盡」或「國際耗盡」。同時，本條規定亦參採一九九八年美國</w:t>
      </w:r>
      <w:r>
        <w:rPr/>
        <w:t>Quality King Distrib. Inc. v. L’Anza Research Int’l</w:t>
      </w:r>
      <w:r>
        <w:rPr/>
        <w:t>一案</w:t>
      </w:r>
      <w:r>
        <w:rPr>
          <w:rFonts w:eastAsia="Times New Roman"/>
        </w:rPr>
        <w:t xml:space="preserve"> </w:t>
      </w:r>
      <w:r>
        <w:rPr/>
        <w:t>(</w:t>
      </w:r>
      <w:r>
        <w:rPr/>
        <w:t>No. 96-1470, 1998 U.S. Lexis 1606 (March 9, 1998)</w:t>
      </w:r>
      <w:r>
        <w:rPr/>
        <w:t>)</w:t>
      </w:r>
      <w:r>
        <w:rPr/>
        <w:t>，</w:t>
      </w:r>
      <w:r>
        <w:rPr>
          <w:color w:val="000000"/>
        </w:rPr>
        <w:t>不禁止在國內散布之著作原件或其合法重製物，輸出國境後再回銷之情形</w:t>
      </w:r>
      <w:r>
        <w:rPr>
          <w:rStyle w:val="FootnoteCharacters"/>
          <w:rStyle w:val="FootnoteAnchor"/>
          <w:color w:val="000000"/>
        </w:rPr>
        <w:footnoteReference w:id="19"/>
      </w:r>
      <w:r>
        <w:rPr>
          <w:color w:val="000000"/>
        </w:rPr>
        <w:t>。</w:t>
      </w:r>
    </w:p>
    <w:p>
      <w:pPr>
        <w:pStyle w:val="Normal"/>
        <w:spacing w:lineRule="atLeast" w:line="240"/>
        <w:ind w:left="540" w:right="120" w:hanging="180"/>
        <w:rPr>
          <w:rFonts w:ascii="新細明體;PMingLiU" w:hAnsi="新細明體;PMingLiU"/>
        </w:rPr>
      </w:pPr>
      <w:r>
        <w:rPr>
          <w:rFonts w:ascii="新細明體;PMingLiU" w:hAnsi="新細明體;PMingLiU"/>
        </w:rPr>
        <w:t>2.</w:t>
      </w:r>
      <w:r>
        <w:rPr>
          <w:rFonts w:ascii="新細明體;PMingLiU" w:hAnsi="新細明體;PMingLiU"/>
          <w:b/>
          <w:bCs/>
        </w:rPr>
        <w:t>增訂為合理使用而散布</w:t>
      </w:r>
      <w:r>
        <w:rPr>
          <w:rFonts w:ascii="新細明體;PMingLiU" w:hAnsi="新細明體;PMingLiU"/>
        </w:rPr>
        <w:t>。</w:t>
      </w:r>
      <w:r>
        <w:rPr>
          <w:color w:val="000000"/>
        </w:rPr>
        <w:t>依第四十六條至第五十條、第五十二條至第五十四條、第五十七條第二項、第五十八條、第六十一條及第六十二條規定合理使用他人著作時，得散布該著作。</w:t>
      </w:r>
    </w:p>
    <w:p>
      <w:pPr>
        <w:pStyle w:val="Normal"/>
        <w:spacing w:lineRule="atLeast" w:line="240"/>
        <w:ind w:left="360" w:right="120" w:hanging="36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b/>
          <w:bCs/>
        </w:rPr>
        <w:t>刪除有線電視</w:t>
      </w:r>
      <w:r>
        <w:rPr>
          <w:b/>
          <w:bCs/>
        </w:rPr>
        <w:t>系統經營者同時轉播無線電視臺播送之著作</w:t>
      </w:r>
      <w:r>
        <w:rPr>
          <w:b/>
          <w:bCs/>
        </w:rPr>
        <w:t>之合理使用</w:t>
      </w:r>
      <w:r>
        <w:rPr/>
        <w:t>。此一規定係於八十七年修正時，</w:t>
      </w:r>
      <w:r>
        <w:rPr>
          <w:rFonts w:ascii="細明體;MingLiU" w:hAnsi="細明體;MingLiU" w:eastAsia="細明體;MingLiU"/>
        </w:rPr>
        <w:t>以有線電視之系統經營於國內已極為普遍，「為使其於播送中得同時轉播依法設立無線電視臺播送之節目，以方便社會大眾接收該等無線電視臺播送之節目﹐爰配合並參考有線電視法第三十二條第二項規定」</w:t>
      </w:r>
      <w:r>
        <w:rPr/>
        <w:t>所新增</w:t>
      </w:r>
      <w:r>
        <w:rPr>
          <w:rStyle w:val="FootnoteCharacters"/>
          <w:rStyle w:val="FootnoteAnchor"/>
        </w:rPr>
        <w:footnoteReference w:id="20"/>
      </w:r>
      <w:r>
        <w:rPr/>
        <w:t>，惟此一修正使得著作權人授權</w:t>
      </w:r>
      <w:r>
        <w:rPr/>
        <w:t>無線電視臺</w:t>
      </w:r>
      <w:r>
        <w:rPr/>
        <w:t>公開</w:t>
      </w:r>
      <w:r>
        <w:rPr/>
        <w:t>播送著作</w:t>
      </w:r>
      <w:r>
        <w:rPr/>
        <w:t>後，</w:t>
      </w:r>
      <w:r>
        <w:rPr>
          <w:rFonts w:ascii="細明體;MingLiU" w:hAnsi="細明體;MingLiU" w:eastAsia="細明體;MingLiU"/>
        </w:rPr>
        <w:t>有線電視之系統經營者不必經著作權人同意即得同時轉播，剝奪了</w:t>
      </w:r>
      <w:r>
        <w:rPr/>
        <w:t>著作權人對於</w:t>
      </w:r>
      <w:r>
        <w:rPr>
          <w:rFonts w:ascii="細明體;MingLiU" w:hAnsi="細明體;MingLiU" w:eastAsia="細明體;MingLiU"/>
        </w:rPr>
        <w:t>有線電視系統經營者授權公開播送之權利，恐有違反</w:t>
      </w:r>
      <w:r>
        <w:rPr/>
        <w:t>WTO/TRIPS</w:t>
      </w:r>
      <w:r>
        <w:rPr/>
        <w:t>保護標準之虞，新法乃予以刪除，則未來</w:t>
      </w:r>
      <w:r>
        <w:rPr>
          <w:rFonts w:ascii="細明體;MingLiU" w:hAnsi="細明體;MingLiU" w:eastAsia="細明體;MingLiU"/>
        </w:rPr>
        <w:t>除非無線電視臺能代著作權人處理再授權有線電視頻道轉播之事宜，否則有線電視頻道將不得同時轉播無線電視臺節目，一般接收有線電視之民眾祇好裝設有線</w:t>
      </w:r>
      <w:r>
        <w:rPr>
          <w:rFonts w:eastAsia="細明體;MingLiU" w:ascii="細明體;MingLiU" w:hAnsi="細明體;MingLiU"/>
        </w:rPr>
        <w:t>/</w:t>
      </w:r>
      <w:r>
        <w:rPr>
          <w:rFonts w:ascii="細明體;MingLiU" w:hAnsi="細明體;MingLiU" w:eastAsia="細明體;MingLiU"/>
        </w:rPr>
        <w:t>無線電視轉駁設備，才能同時收視無線電視節目。</w:t>
      </w:r>
    </w:p>
    <w:p>
      <w:pPr>
        <w:pStyle w:val="Normal"/>
        <w:spacing w:lineRule="atLeast" w:line="240"/>
        <w:ind w:left="363" w:right="120" w:hanging="363"/>
        <w:rPr/>
      </w:pPr>
      <w:r>
        <w:rPr>
          <w:rFonts w:ascii="新細明體;PMingLiU" w:hAnsi="新細明體;PMingLiU"/>
          <w:b/>
          <w:bCs/>
        </w:rPr>
        <w:t>(</w:t>
      </w:r>
      <w:r>
        <w:rPr>
          <w:rFonts w:ascii="新細明體;PMingLiU" w:hAnsi="新細明體;PMingLiU"/>
          <w:b/>
          <w:bCs/>
        </w:rPr>
        <w:t>四</w:t>
      </w:r>
      <w:r>
        <w:rPr>
          <w:rFonts w:ascii="新細明體;PMingLiU" w:hAnsi="新細明體;PMingLiU"/>
          <w:b/>
          <w:bCs/>
        </w:rPr>
        <w:t>)</w:t>
      </w:r>
      <w:r>
        <w:rPr>
          <w:rFonts w:ascii="新細明體;PMingLiU" w:hAnsi="新細明體;PMingLiU"/>
          <w:b/>
          <w:bCs/>
        </w:rPr>
        <w:t>為</w:t>
      </w:r>
      <w:r>
        <w:rPr>
          <w:b/>
          <w:bCs/>
        </w:rPr>
        <w:t>視覺障礙者、聽覺機能障礙者福利之合理使用</w:t>
      </w:r>
      <w:r>
        <w:rPr/>
        <w:t>。第五十三條原本即有為盲人福利而</w:t>
      </w:r>
      <w:r>
        <w:rPr/>
        <w:t>以點字重製</w:t>
      </w:r>
      <w:r>
        <w:rPr/>
        <w:t>或</w:t>
      </w:r>
      <w:r>
        <w:rPr/>
        <w:t>以錄音、電腦或其他方式利用已公開發表著作</w:t>
      </w:r>
      <w:r>
        <w:rPr/>
        <w:t>之合理使用，新法修正為任何人得為視覺障礙者、聽覺機能障礙者以點字、附加手語翻譯或文字重製已公開發表之著作，或依法立案之非營利機構或團體，得以增進視覺障礙者、聽覺機能障礙者福利為目的，以錄音、電腦、口述影像、附加手語翻譯或其他方式利用已公開發表之著作，專供視覺障礙者、聽覺機能障礙者使用。</w:t>
      </w:r>
    </w:p>
    <w:p>
      <w:pPr>
        <w:pStyle w:val="TextBodyIndent"/>
        <w:ind w:left="360" w:hanging="360"/>
        <w:rPr/>
      </w:pPr>
      <w:r>
        <w:rPr/>
        <w:t>(</w:t>
      </w:r>
      <w:r>
        <w:rPr/>
        <w:t>五</w:t>
      </w:r>
      <w:r>
        <w:rPr/>
        <w:t>)</w:t>
      </w:r>
      <w:r>
        <w:rPr>
          <w:b/>
          <w:bCs/>
        </w:rPr>
        <w:t>合理使用範圍協議機制之建立</w:t>
      </w:r>
      <w:r>
        <w:rPr/>
        <w:t>。雖然</w:t>
      </w:r>
      <w:r>
        <w:rPr/>
        <w:t>第六十五條</w:t>
      </w:r>
      <w:r>
        <w:rPr/>
        <w:t>第二項對於合理使用作了四項抽象的</w:t>
      </w:r>
      <w:r>
        <w:rPr/>
        <w:t>判斷標準</w:t>
      </w:r>
      <w:r>
        <w:rPr/>
        <w:t>，惟</w:t>
      </w:r>
      <w:r>
        <w:rPr>
          <w:rFonts w:ascii="新細明體;PMingLiU" w:hAnsi="新細明體;PMingLiU"/>
        </w:rPr>
        <w:t>合理使用範圍不明確，始終為各界困擾之處，尤其利用著作若不構成合理使用，將涉及刑責之有無，更使得一般民眾產生不確定的動輒獲罪之感覺，屢屢要求政府應就合理使用訂定明確範圍，以供遵循。實則，</w:t>
      </w:r>
      <w:r>
        <w:rPr/>
        <w:t>從著作權法的演進發展來看，既有的合理使用規定都是經由個案的司法判決衍生出一定的原則，最後被落實成為抽象的法律條文。由於三權分立的原因，如果不是法律所明定的情形，行政機關的解釋最後仍必須接受司法機關的檢測，也就是說，是不是合理使用，法院是最後的認定機關。著作權的侵害，涉及民、刑事責任，應該由法院透過裁判為之，在法律所未規定的範圍，行政機關並不宜以行政解釋作合理使用的認定</w:t>
      </w:r>
      <w:r>
        <w:rPr>
          <w:rFonts w:ascii="新細明體;PMingLiU" w:hAnsi="新細明體;PMingLiU"/>
        </w:rPr>
        <w:t>，侵蝕司法權或限制私權，新法乃參考美國實務作法，使著作權人團體與利用人團體，得諮詢著作權專責機關之意見，就著作之各種合理使用範圍，事前以通案方式達成協議，作為個案之遵循，避免利用人因合理使用範圍不明確而無所適從。著作權專責機關僅提供諮詢意見，對雙方並無拘束力，而此種協議也僅是一種「君子協議</w:t>
      </w:r>
      <w:r>
        <w:rPr>
          <w:rFonts w:ascii="新細明體;PMingLiU" w:hAnsi="新細明體;PMingLiU"/>
        </w:rPr>
        <w:t>(</w:t>
      </w:r>
      <w:r>
        <w:rPr/>
        <w:t>Gentleman Agreement)</w:t>
      </w:r>
      <w:r>
        <w:rPr>
          <w:rFonts w:ascii="新細明體;PMingLiU" w:hAnsi="新細明體;PMingLiU"/>
        </w:rPr>
        <w:t>」，著作權人對於利用人在各種合理使用範圍協議內之利用，不會主張權利，縱使主張權利，司法機關基於該協議之存在，雖該協議對其不具法律上之拘束力，通常也會尊重。至於超越該協議範圍之利用，並不必然構成侵害著作財產權，法院如盱衡全案事實，認其係屬於合理使用，仍有自由獨立判斷之空間。如在個案中之任一方當事人認該合理使用範圍協議有修正必要，則應向所屬團體反應，透過團體協議管道進行修正。此一新制實為解決合理使用爭議不得不然之作法，未來有待著作權人團體與利用人團體，本於最大善意與公益之考量，儘速完成團體協議，以利各方遵循而減少訟累。</w:t>
      </w:r>
    </w:p>
    <w:p>
      <w:pPr>
        <w:pStyle w:val="Normal"/>
        <w:rPr>
          <w:sz w:val="28"/>
        </w:rPr>
      </w:pPr>
      <w:r>
        <w:rPr>
          <w:b/>
          <w:bCs/>
          <w:sz w:val="28"/>
        </w:rPr>
        <w:t>伍、合理使用範圍協議機制之討論</w:t>
      </w:r>
    </w:p>
    <w:p>
      <w:pPr>
        <w:pStyle w:val="Normal"/>
        <w:ind w:firstLine="540"/>
        <w:rPr/>
      </w:pPr>
      <w:r>
        <w:rPr/>
        <w:t>如前所述，合理使用範圍協議機制係依循美國實務作法而來，其制度之背景與發展，值得國內各方參考。</w:t>
      </w:r>
    </w:p>
    <w:p>
      <w:pPr>
        <w:pStyle w:val="Normal"/>
        <w:ind w:firstLine="540"/>
        <w:rPr/>
      </w:pPr>
      <w:r>
        <w:rPr/>
        <w:t>美國在一九三五年首創的「君子協議</w:t>
      </w:r>
      <w:r>
        <w:rPr/>
        <w:t>(Gentlemen</w:t>
      </w:r>
      <w:r>
        <w:rPr/>
        <w:t>’</w:t>
      </w:r>
      <w:r>
        <w:rPr/>
        <w:t>s Agreement)</w:t>
      </w:r>
      <w:r>
        <w:rPr/>
        <w:t>」係由學術界與出版社針對影印行為所定出來的合理使用協議，其主要功能在使圖書館得應學者的請求，影印著作的一部分交該學者作為研究之用。祇要學者能提出書面保證該影印的內容是專供研究使用，圖書館就無責任，至於該學者是否會有侵害著作權的責任，仍應就其行為認定之。在這項協議的運作之下，圖書館可以免責，而出版社也可以掌握有哪些合理使用的影印行為曾經發生。</w:t>
      </w:r>
    </w:p>
    <w:p>
      <w:pPr>
        <w:pStyle w:val="TextBodyIndent"/>
        <w:rPr/>
      </w:pPr>
      <w:r>
        <w:rPr/>
        <w:t>從相關的立法文獻上一再顯示，在美國制定一九六七年著作權法的過程中，關於合理使用範圍的界定，美國國會多次表明不宜以法律介入的立場，相對地，國會認為應該由相關各方透過協議，約定出具體的利用範圍。最後，在各方的期盼下，也僅再著作權法中限定合理使用之範圍於教學、研究、學術及其他類似情形，同時亦須考量其目的、性質、數量與影響。</w:t>
      </w:r>
    </w:p>
    <w:p>
      <w:pPr>
        <w:pStyle w:val="Normal"/>
        <w:ind w:firstLine="540"/>
        <w:rPr/>
      </w:pPr>
      <w:r>
        <w:rPr/>
        <w:t>著作權局及一九六六年的國會報告中，樹立了幾項合理使用原則，包括：</w:t>
      </w:r>
    </w:p>
    <w:p>
      <w:pPr>
        <w:pStyle w:val="Normal"/>
        <w:rPr/>
      </w:pPr>
      <w:r>
        <w:rPr/>
        <w:t>一、教師個別自發的，且由其自行選定；</w:t>
      </w:r>
    </w:p>
    <w:p>
      <w:pPr>
        <w:pStyle w:val="Normal"/>
        <w:rPr/>
      </w:pPr>
      <w:r>
        <w:rPr/>
        <w:t>二、不包括詩集；</w:t>
      </w:r>
    </w:p>
    <w:p>
      <w:pPr>
        <w:pStyle w:val="Normal"/>
        <w:rPr/>
      </w:pPr>
      <w:r>
        <w:rPr/>
        <w:t>三、可以包括單篇論文；</w:t>
      </w:r>
    </w:p>
    <w:p>
      <w:pPr>
        <w:pStyle w:val="Normal"/>
        <w:rPr/>
      </w:pPr>
      <w:r>
        <w:rPr/>
        <w:t>四、多份重製僅得以就節選部分為之，不可以全文。</w:t>
      </w:r>
    </w:p>
    <w:p>
      <w:pPr>
        <w:pStyle w:val="TextBodyIndent"/>
        <w:rPr/>
      </w:pPr>
      <w:r>
        <w:rPr/>
        <w:t>關於合理使用的範圍，教師會希望有一項明確的規則可以遵行，而不必偷偷摸摸或遊走法律邊緣，但另一方面，反對者也認為，如果明定其範圍，可能會遺漏某些原本可以主張合理使用的範圍，反而不利，因為仍然會有很多合理使用情形是要個案認定，無法事先明定。</w:t>
      </w:r>
    </w:p>
    <w:p>
      <w:pPr>
        <w:pStyle w:val="TextBodyIndent"/>
        <w:rPr>
          <w:rFonts w:ascii="新細明體;PMingLiU" w:hAnsi="新細明體;PMingLiU"/>
        </w:rPr>
      </w:pPr>
      <w:r>
        <w:rPr/>
        <w:t>最後，在教育團體所組成的委員會與作家協會、出版發行團體等各方協議下，通過「非營利性教育機構之教室使用重製著作準則之協議</w:t>
      </w:r>
      <w:r>
        <w:rPr/>
        <w:t>(Agreement on Guideline for Classroom copying in Not-For-Profit Educational Institutions)</w:t>
      </w:r>
      <w:r>
        <w:rPr/>
        <w:t>」。在此一協議中，符合「簡短」及「教師自發」的一定條件下，可以影印部分著作，供作課堂教學使用。這一協議僅是最低的合理使用標準，亦即依此規定利用著作一定是合理使用，但超過此一標準的利用，祇要在個案中依著作權法所定四項標準，被認定是合理的，仍然可以是合理使用，而不構成著作權侵害。後來，在類似的程序之後，關於音樂著作及電視影集的教室利用之合理使用協議亦陸續達成</w:t>
      </w:r>
      <w:r>
        <w:rPr>
          <w:rStyle w:val="FootnoteCharacters"/>
          <w:rStyle w:val="FootnoteAnchor"/>
        </w:rPr>
        <w:footnoteReference w:id="21"/>
      </w:r>
      <w:r>
        <w:rPr/>
        <w:t>。這些協議雖然不是法律，但因為是國會所促成，也列入國會紀錄，因此在實質適用上構成是否合理使用的法律認定效果。在司法機關沒有其他判決所建立的原則下，這些協議是管用的。</w:t>
      </w:r>
    </w:p>
    <w:p>
      <w:pPr>
        <w:pStyle w:val="TextBodyIndent"/>
        <w:rPr/>
      </w:pPr>
      <w:r>
        <w:rPr>
          <w:rFonts w:ascii="新細明體;PMingLiU" w:hAnsi="新細明體;PMingLiU"/>
        </w:rPr>
        <w:t>從這些發展可知，合理使用之團體協議有待立法與行政部門的積極協助</w:t>
      </w:r>
      <w:r>
        <w:rPr>
          <w:rStyle w:val="FootnoteCharacters"/>
          <w:rStyle w:val="FootnoteAnchor"/>
          <w:rFonts w:ascii="新細明體;PMingLiU" w:hAnsi="新細明體;PMingLiU"/>
        </w:rPr>
        <w:footnoteReference w:id="22"/>
      </w:r>
      <w:r>
        <w:rPr>
          <w:rFonts w:ascii="新細明體;PMingLiU" w:hAnsi="新細明體;PMingLiU"/>
        </w:rPr>
        <w:t>，著作權人團體與利用人團體也必須夠建全與團結，雙方都必須本於最大善意與公益之考量，才能完成此一艱鉅工作，以利各方遵循而減少訟累。</w:t>
      </w:r>
    </w:p>
    <w:p>
      <w:pPr>
        <w:pStyle w:val="TextBodyIndent"/>
        <w:ind w:left="420" w:hanging="420"/>
        <w:rPr>
          <w:b/>
          <w:b/>
          <w:bCs/>
          <w:sz w:val="28"/>
        </w:rPr>
      </w:pPr>
      <w:r>
        <w:rPr>
          <w:b/>
          <w:bCs/>
          <w:sz w:val="28"/>
        </w:rPr>
        <w:t>陸、新著作權法法所未處理之議題</w:t>
      </w:r>
    </w:p>
    <w:p>
      <w:pPr>
        <w:pStyle w:val="TextBodyIndent"/>
        <w:rPr/>
      </w:pPr>
      <w:r>
        <w:rPr/>
        <w:t>新著作權法雖針對合理使用議題作了相當努力的修正，但仍有以下諸多議題尚待未來作更進一步的處理。這些議題的發生，主要是因為科技發展後，著作利用方式大幅擴大，著作權之私權與言論發表、資訊取得自由之公益間，如何重新調整，以獲得平衡，又不致遏止科技之繼續發展。</w:t>
      </w:r>
    </w:p>
    <w:p>
      <w:pPr>
        <w:pStyle w:val="TextBodyIndent"/>
        <w:ind w:left="360" w:hanging="360"/>
        <w:rPr>
          <w:b/>
          <w:b/>
          <w:bCs/>
        </w:rPr>
      </w:pPr>
      <w:r>
        <w:rPr>
          <w:b/>
          <w:bCs/>
        </w:rPr>
        <w:t>一、「數位圖書館（</w:t>
      </w:r>
      <w:r>
        <w:rPr>
          <w:b/>
          <w:bCs/>
        </w:rPr>
        <w:t>Digital library</w:t>
      </w:r>
      <w:r>
        <w:rPr>
          <w:b/>
          <w:bCs/>
        </w:rPr>
        <w:t>）」之合理使用</w:t>
      </w:r>
    </w:p>
    <w:p>
      <w:pPr>
        <w:pStyle w:val="TextBodyIndent"/>
        <w:rPr>
          <w:rFonts w:ascii="sө;新細明體" w:hAnsi="sө;新細明體" w:cs="sө;新細明體"/>
          <w:color w:val="000000"/>
        </w:rPr>
      </w:pPr>
      <w:r>
        <w:rPr>
          <w:rFonts w:ascii="sө;新細明體" w:hAnsi="sө;新細明體" w:cs="sө;新細明體"/>
          <w:color w:val="000000"/>
        </w:rPr>
        <w:t>科技的發展讓圖書館的經營產生了鉅大改變，關於圖書館是否成功的評斷標準，不再是在硬體上有多少的館藏，有多大的建築，而是在軟體上如何能讓讀者很快地、很正確地接觸到他所想要接觸的資訊。數位化圖書館藉由數位化網路科技的幫助，正可以達到此一終極目標。</w:t>
      </w:r>
    </w:p>
    <w:p>
      <w:pPr>
        <w:pStyle w:val="TextBodyIndent"/>
        <w:rPr>
          <w:rFonts w:ascii="sө;新細明體" w:hAnsi="sө;新細明體" w:cs="sө;新細明體"/>
          <w:color w:val="000000"/>
        </w:rPr>
      </w:pPr>
      <w:r>
        <w:rPr>
          <w:rFonts w:ascii="sө;新細明體" w:hAnsi="sө;新細明體" w:cs="sө;新細明體"/>
          <w:color w:val="000000"/>
        </w:rPr>
        <w:t>理想中的數位化圖書館具備強大的功能，使得讀者可以在任何時間、任何地點，不必在開館時間內親赴圖書館，就可以透過網路進入數位化圖書館，搜尋到所想要的資訊，全文列印，或作電子檔儲存、編輯。然而，這般功能的建立，在傳統著作權法制下，頗多扞格，尚待突破。</w:t>
      </w:r>
    </w:p>
    <w:p>
      <w:pPr>
        <w:pStyle w:val="TextBodyIndent"/>
        <w:rPr/>
      </w:pPr>
      <w:r>
        <w:rPr>
          <w:rFonts w:ascii="sө;新細明體" w:hAnsi="sө;新細明體" w:cs="sө;新細明體"/>
          <w:color w:val="000000"/>
        </w:rPr>
        <w:t>圖書館主要肩負二項重要功能，包括「資料保存」與「資訊提供」，在此二不同目的下，其作法應有不同。而在著作權方面圖書館常面臨的是「重製權」與「公開傳輸權」的議題。</w:t>
      </w:r>
    </w:p>
    <w:p>
      <w:pPr>
        <w:pStyle w:val="TextBodyIndent"/>
        <w:rPr/>
      </w:pPr>
      <w:r>
        <w:rPr>
          <w:rFonts w:ascii="sө;新細明體" w:hAnsi="sө;新細明體" w:cs="sө;新細明體"/>
          <w:color w:val="000000"/>
        </w:rPr>
        <w:t>在現行著作權法中，圖書館能夠重製受著作權法保護的館藏依據在於第四十八條及第四十八條之一。在第四十八條，其必須是</w:t>
      </w: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應閱覽人供個人研究之要求，重製已公開發表著作之一部分，或期刊或已公開發表之研討會論文集之單篇著作，每人以一份為限；</w:t>
      </w: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基於保存資料之必要者；</w:t>
      </w: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color w:val="000000"/>
        </w:rPr>
        <w:t>就絕版或難以購得之著作，應同性質機構之要求者。圖書館要把館藏數位化惟一的可能是「基於保存資料之必要者」，但該款的立法原意是館藏即將毀損，為保存資料而進行重製，至於將所有館藏數位化，恐怕不祇是「保存資料」，還有更進一步的有利於檢索、取得與傳播之功能。</w:t>
      </w:r>
    </w:p>
    <w:p>
      <w:pPr>
        <w:pStyle w:val="TextBodyIndent"/>
        <w:rPr/>
      </w:pPr>
      <w:r>
        <w:rPr>
          <w:rFonts w:ascii="sө;新細明體" w:hAnsi="sө;新細明體" w:cs="sө;新細明體"/>
          <w:color w:val="000000"/>
        </w:rPr>
        <w:t>至於第四十八條之一：「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這一規定之下，圖書館能重製的也祇是這些論文所附之「摘要」，而非全文，其目的在便於提供摘要之檢索，而非全文閱覽或提供。</w:t>
      </w:r>
    </w:p>
    <w:p>
      <w:pPr>
        <w:pStyle w:val="TextBodyIndent"/>
        <w:rPr/>
      </w:pPr>
      <w:r>
        <w:rPr>
          <w:rFonts w:ascii="sө;新細明體" w:hAnsi="sө;新細明體" w:cs="sө;新細明體"/>
          <w:color w:val="000000"/>
        </w:rPr>
        <w:t>數位化圖書館成功後，若再透過網路接觸與館際交流，會涉及著作權人的「公開傳輸權」，若圖書館可以不必經過著作權人同意，就提供公眾網路瀏覽與下載、列印，資料庫業者、出版社或書店將無存在之必要，蓋所有資訊皆可透過線上數位化圖書館取得，讀者不必買書、訂閱電子報或加入資料庫使用會員。這樣的結果造成的局面是，成功的數位化圖書館摧毀了資料庫業者、出版社或書店經營的基礎，造成資訊無法繼續產生，館藏不再成長。</w:t>
      </w:r>
    </w:p>
    <w:p>
      <w:pPr>
        <w:pStyle w:val="TextBodyIndent"/>
        <w:rPr/>
      </w:pPr>
      <w:r>
        <w:rPr>
          <w:rFonts w:ascii="sө;新細明體" w:hAnsi="sө;新細明體" w:cs="sө;新細明體"/>
          <w:color w:val="000000"/>
        </w:rPr>
        <w:t>如何避免此一大家皆不願見到的結局，在於讓數位化圖書館利用現代數位化科技忠實地僅扮演圖書館的角色，而不與資料庫業者、出版社或書店爭利，其作法可參考美國著作權法第</w:t>
      </w:r>
      <w:r>
        <w:rPr>
          <w:rFonts w:cs="sө;新細明體" w:ascii="sө;新細明體" w:hAnsi="sө;新細明體"/>
          <w:color w:val="000000"/>
        </w:rPr>
        <w:t>108</w:t>
      </w:r>
      <w:r>
        <w:rPr>
          <w:rFonts w:ascii="sө;新細明體" w:hAnsi="sө;新細明體" w:cs="sө;新細明體"/>
          <w:color w:val="000000"/>
        </w:rPr>
        <w:t>條之立法方向，修正著作權法包括如下</w:t>
      </w:r>
      <w:r>
        <w:rPr>
          <w:rStyle w:val="FootnoteCharacters"/>
          <w:rStyle w:val="FootnoteAnchor"/>
          <w:rFonts w:ascii="sө;新細明體" w:hAnsi="sө;新細明體" w:cs="sө;新細明體"/>
          <w:color w:val="000000"/>
        </w:rPr>
        <w:footnoteReference w:id="23"/>
      </w:r>
      <w:r>
        <w:rPr>
          <w:rFonts w:ascii="sө;新細明體" w:hAnsi="sө;新細明體" w:cs="sө;新細明體"/>
          <w:color w:val="000000"/>
        </w:rPr>
        <w:t>：</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館藏數位化要明文立法，以為依據，且僅限於就館藏數位化，不得無館藏而任意數位化，又市場上若已有數位化產品，則應價購而不得自行就館藏數位化。</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數位化成果僅可供讀者作遠距線上目錄檢索，但不得作資料全文內容閱覽與提供。</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color w:val="000000"/>
        </w:rPr>
        <w:t>館內使用僅限數位化資訊之資料檢索、全文內容閱覽與紙本提供，但不得將全文內容數位化檔案流出圖書館。</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四</w:t>
      </w:r>
      <w:r>
        <w:rPr>
          <w:rFonts w:cs="sө;新細明體" w:ascii="sө;新細明體" w:hAnsi="sө;新細明體"/>
          <w:color w:val="000000"/>
        </w:rPr>
        <w:t>)</w:t>
      </w:r>
      <w:r>
        <w:rPr>
          <w:rFonts w:ascii="sө;新細明體" w:hAnsi="sө;新細明體" w:cs="sө;新細明體"/>
          <w:color w:val="000000"/>
        </w:rPr>
        <w:t>館內同一時間之資料全文內容閱覽須作人數限制，正如同一著作有幾本館藏，則僅能提供相同人數閱覽一般。</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五</w:t>
      </w:r>
      <w:r>
        <w:rPr>
          <w:rFonts w:cs="sө;新細明體" w:ascii="sө;新細明體" w:hAnsi="sө;新細明體"/>
          <w:color w:val="000000"/>
        </w:rPr>
        <w:t>)</w:t>
      </w:r>
      <w:r>
        <w:rPr>
          <w:rFonts w:ascii="sө;新細明體" w:hAnsi="sө;新細明體" w:cs="sө;新細明體"/>
          <w:color w:val="000000"/>
        </w:rPr>
        <w:t>報章、雜誌或期刊之資料若已有商業資料庫建立者，館內僅提供目錄檢索與原版影印，至於資料庫業者能提供之全文內容閱覽、紙本列印或電子檔儲存，應與業者連線，供讀者付費使用。</w:t>
      </w:r>
    </w:p>
    <w:p>
      <w:pPr>
        <w:pStyle w:val="TextBodyIndent"/>
        <w:rPr/>
      </w:pPr>
      <w:r>
        <w:rPr>
          <w:rFonts w:ascii="sө;新細明體" w:hAnsi="sө;新細明體" w:cs="sө;新細明體"/>
          <w:color w:val="000000"/>
        </w:rPr>
        <w:t>著作權法在各方面不能讓公眾在取得資訊之太方便，其實是有意識地限制利用人，以保護著作權人。公眾當然希望圖書館能盡可能利用數位科技進行數位化，進而進行遠距傳輸資訊之服務。然而，網路無國界，一個圖書館的開放，會讓全球各地的讀者都可以跨越國界無限制地取得資訊。目前各國圖書館除了就已屬公共所有之館藏進行數位化之外，從未聽說可以未經著作權人授權，就將他人著作數位化，並透過網路或電傳方式對各界提供</w:t>
      </w:r>
      <w:r>
        <w:rPr>
          <w:rStyle w:val="FootnoteCharacters"/>
          <w:rStyle w:val="FootnoteAnchor"/>
          <w:rFonts w:ascii="sө;新細明體" w:hAnsi="sө;新細明體" w:cs="sө;新細明體"/>
          <w:color w:val="000000"/>
        </w:rPr>
        <w:footnoteReference w:id="24"/>
      </w:r>
      <w:r>
        <w:rPr>
          <w:rFonts w:ascii="sө;新細明體" w:hAnsi="sө;新細明體" w:cs="sө;新細明體"/>
          <w:color w:val="000000"/>
        </w:rPr>
        <w:t>。在立法上也要非常小心，避免為了資訊自由而對著作權人在著作權法上之權利造成不可彌補之損害，更違反國際著作權公約。</w:t>
      </w:r>
    </w:p>
    <w:p>
      <w:pPr>
        <w:pStyle w:val="TextBodyIndent"/>
        <w:rPr/>
      </w:pPr>
      <w:r>
        <w:rPr>
          <w:rFonts w:ascii="sө;新細明體" w:hAnsi="sө;新細明體" w:cs="sө;新細明體"/>
          <w:color w:val="000000"/>
        </w:rPr>
        <w:t>實務上，利用資料庫業者及出版社的數位化商品，可以大幅降低圖書館館藏數位化之成本，雙方互蒙其利。著作權法固然要協助圖書館引進數位化科技造福廣大讀者，卻不得任其蛻化為吞噬資料庫業者、出版社或書店的怪獸。</w:t>
      </w:r>
    </w:p>
    <w:p>
      <w:pPr>
        <w:pStyle w:val="TextBodyIndent"/>
        <w:ind w:left="360" w:hanging="360"/>
        <w:rPr/>
      </w:pPr>
      <w:r>
        <w:rPr>
          <w:b/>
          <w:bCs/>
        </w:rPr>
        <w:t>二、</w:t>
      </w:r>
      <w:r>
        <w:rPr>
          <w:rFonts w:ascii="sө;新細明體" w:hAnsi="sө;新細明體" w:cs="sө;新細明體"/>
          <w:b/>
          <w:bCs/>
          <w:color w:val="000000"/>
        </w:rPr>
        <w:t>「遠距教學</w:t>
      </w:r>
      <w:r>
        <w:rPr>
          <w:rFonts w:cs="sө;新細明體" w:ascii="sө;新細明體" w:hAnsi="sө;新細明體"/>
          <w:b/>
          <w:bCs/>
          <w:color w:val="000000"/>
        </w:rPr>
        <w:t>(Distance Education)</w:t>
      </w:r>
      <w:r>
        <w:rPr>
          <w:rFonts w:ascii="sө;新細明體" w:hAnsi="sө;新細明體" w:cs="sө;新細明體"/>
          <w:b/>
          <w:bCs/>
          <w:color w:val="000000"/>
        </w:rPr>
        <w:t>」</w:t>
      </w:r>
      <w:r>
        <w:rPr>
          <w:b/>
          <w:bCs/>
        </w:rPr>
        <w:t>之合理使用</w:t>
      </w:r>
    </w:p>
    <w:p>
      <w:pPr>
        <w:pStyle w:val="TextBodyIndent"/>
        <w:rPr/>
      </w:pPr>
      <w:r>
        <w:rPr/>
        <w:t>關於為教學目的而使用受著作權法保護之著作，現行著作權法第四十六條、第四十七條或第五十二條固有相關規定</w:t>
      </w:r>
      <w:r>
        <w:rPr>
          <w:rStyle w:val="FootnoteCharacters"/>
          <w:rStyle w:val="FootnoteAnchor"/>
        </w:rPr>
        <w:footnoteReference w:id="25"/>
      </w:r>
      <w:r>
        <w:rPr/>
        <w:t>，惟其間對於</w:t>
      </w:r>
      <w:r>
        <w:rPr>
          <w:rFonts w:ascii="sө;新細明體" w:hAnsi="sө;新細明體" w:cs="sө;新細明體"/>
          <w:color w:val="000000"/>
        </w:rPr>
        <w:t>遠距教學</w:t>
      </w:r>
      <w:r>
        <w:rPr/>
        <w:t>仍有調整空間。尤其遠距教學如係透過網路進行重製與公開傳輸，未就時間、地點或受教者加以限制，與傳統一般教室內課堂教學有極大差別，不可等同視之。在著作權法之檢討上，或應從嚴限制其合理使用範圍，或要求利用人採取必要之措施，始足以有效利用科技於教育，又「不致於不合理地損害著作人法定利益」。</w:t>
      </w:r>
    </w:p>
    <w:p>
      <w:pPr>
        <w:pStyle w:val="TextBodyIndent"/>
        <w:rPr>
          <w:rFonts w:ascii="sө;新細明體" w:hAnsi="sө;新細明體" w:cs="sө;新細明體"/>
          <w:color w:val="000000"/>
        </w:rPr>
      </w:pPr>
      <w:r>
        <w:rPr>
          <w:rFonts w:ascii="sө;新細明體" w:hAnsi="sө;新細明體" w:cs="sө;新細明體"/>
          <w:color w:val="000000"/>
        </w:rPr>
        <w:t>關於遠距教學之合理使用規範，美國二○○二年十一月二日生效之「科技、教育與著作權協調法案（</w:t>
      </w:r>
      <w:r>
        <w:rPr>
          <w:rFonts w:cs="sө;新細明體" w:ascii="sө;新細明體" w:hAnsi="sө;新細明體"/>
          <w:color w:val="000000"/>
        </w:rPr>
        <w:t>The Technology, Education, and Copyright Harmonization (TEACH) Act</w:t>
      </w:r>
      <w:r>
        <w:rPr>
          <w:rFonts w:ascii="sө;新細明體" w:hAnsi="sө;新細明體" w:cs="sө;新細明體"/>
          <w:color w:val="000000"/>
        </w:rPr>
        <w:t>）」，值得供立法之參考，該法案修正了美國著作權法第</w:t>
      </w:r>
      <w:r>
        <w:rPr>
          <w:rFonts w:cs="sө;新細明體" w:ascii="sө;新細明體" w:hAnsi="sө;新細明體"/>
          <w:color w:val="000000"/>
        </w:rPr>
        <w:t>110</w:t>
      </w:r>
      <w:r>
        <w:rPr>
          <w:rFonts w:ascii="sө;新細明體" w:hAnsi="sө;新細明體" w:cs="sө;新細明體"/>
          <w:color w:val="000000"/>
        </w:rPr>
        <w:t>條第</w:t>
      </w:r>
      <w:r>
        <w:rPr>
          <w:rFonts w:cs="sө;新細明體" w:ascii="sө;新細明體" w:hAnsi="sө;新細明體"/>
          <w:color w:val="000000"/>
        </w:rPr>
        <w:t>(2)</w:t>
      </w:r>
      <w:r>
        <w:rPr>
          <w:rFonts w:ascii="sө;新細明體" w:hAnsi="sө;新細明體" w:cs="sө;新細明體"/>
          <w:color w:val="000000"/>
        </w:rPr>
        <w:t>項，使得官方所認許的非營利教育機構，得以透過網路，對註冊參與遠距教學課程的學生，提供受著作權保護的資訊。</w:t>
      </w:r>
    </w:p>
    <w:p>
      <w:pPr>
        <w:pStyle w:val="TextBodyIndent"/>
        <w:rPr/>
      </w:pPr>
      <w:r>
        <w:rPr>
          <w:rFonts w:ascii="sө;新細明體" w:hAnsi="sө;新細明體" w:cs="sө;新細明體"/>
          <w:color w:val="000000"/>
        </w:rPr>
        <w:t>在這項法案中，基本上，其主要內容在於使遠距教學之利用著作情形，壓縮於類似課堂面對面教學之狀態，一方面承認及允許透過網路之數位技術進行遠距教學，另一方面則讓著作人權利獲得充分保障。其重點如下</w:t>
      </w:r>
      <w:r>
        <w:rPr>
          <w:rStyle w:val="FootnoteCharacters"/>
          <w:rStyle w:val="FootnoteAnchor"/>
          <w:rFonts w:ascii="sө;新細明體" w:hAnsi="sө;新細明體" w:cs="sө;新細明體"/>
          <w:color w:val="000000"/>
        </w:rPr>
        <w:footnoteReference w:id="26"/>
      </w:r>
      <w:r>
        <w:rPr>
          <w:rFonts w:ascii="sө;新細明體" w:hAnsi="sө;新細明體" w:cs="sө;新細明體"/>
          <w:color w:val="000000"/>
        </w:rPr>
        <w:t>：</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得利用之行為人：政府或官方所認許的非營利教育機構中之教師或受其指示、控制之人。</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可作為之行為：進行網路傳輸或展示，亦得為進行本法案所允許之網路傳輸或展示之目的而重製。</w:t>
      </w:r>
    </w:p>
    <w:p>
      <w:pPr>
        <w:pStyle w:val="TextBodyIndent"/>
        <w:rPr>
          <w:rFonts w:ascii="sө;新細明體" w:hAnsi="sө;新細明體" w:cs="sө;新細明體"/>
          <w:color w:val="000000"/>
        </w:rPr>
      </w:pPr>
      <w:r>
        <w:rPr>
          <w:rFonts w:cs="sө;新細明體" w:ascii="sө;新細明體" w:hAnsi="sө;新細明體"/>
          <w:color w:val="000000"/>
        </w:rPr>
        <w:t>1.</w:t>
      </w:r>
      <w:r>
        <w:rPr>
          <w:rFonts w:ascii="sө;新細明體" w:hAnsi="sө;新細明體" w:cs="sө;新細明體"/>
          <w:color w:val="000000"/>
        </w:rPr>
        <w:t>可進行重製之條件：</w:t>
      </w:r>
    </w:p>
    <w:p>
      <w:pPr>
        <w:pStyle w:val="TextBodyIndent"/>
        <w:rPr>
          <w:rFonts w:ascii="sө;新細明體" w:hAnsi="sө;新細明體" w:cs="sө;新細明體"/>
          <w:color w:val="000000"/>
        </w:rPr>
      </w:pPr>
      <w:r>
        <w:rPr>
          <w:rFonts w:cs="sө;新細明體" w:ascii="sө;新細明體" w:hAnsi="sө;新細明體"/>
          <w:color w:val="000000"/>
        </w:rPr>
        <w:t>(1)</w:t>
      </w:r>
      <w:r>
        <w:rPr>
          <w:rFonts w:ascii="sө;新細明體" w:hAnsi="sө;新細明體" w:cs="sө;新細明體"/>
          <w:color w:val="000000"/>
        </w:rPr>
        <w:t>目前該著作無數位產品。</w:t>
      </w:r>
    </w:p>
    <w:p>
      <w:pPr>
        <w:pStyle w:val="TextBodyIndent"/>
        <w:rPr>
          <w:rFonts w:ascii="sө;新細明體" w:hAnsi="sө;新細明體" w:cs="sө;新細明體"/>
          <w:color w:val="000000"/>
        </w:rPr>
      </w:pPr>
      <w:r>
        <w:rPr>
          <w:rFonts w:cs="sө;新細明體" w:ascii="sө;新細明體" w:hAnsi="sө;新細明體"/>
          <w:color w:val="000000"/>
        </w:rPr>
        <w:t>(2)</w:t>
      </w:r>
      <w:r>
        <w:rPr>
          <w:rFonts w:ascii="sө;新細明體" w:hAnsi="sө;新細明體" w:cs="sө;新細明體"/>
          <w:color w:val="000000"/>
        </w:rPr>
        <w:t>目前該著作雖有數位產品，但被以科技保護而無法進行網路傳輸或展示。</w:t>
      </w:r>
    </w:p>
    <w:p>
      <w:pPr>
        <w:pStyle w:val="TextBodyIndent"/>
        <w:rPr>
          <w:rFonts w:ascii="sө;新細明體" w:hAnsi="sө;新細明體" w:cs="sө;新細明體"/>
          <w:color w:val="000000"/>
        </w:rPr>
      </w:pPr>
      <w:r>
        <w:rPr>
          <w:rFonts w:cs="sө;新細明體" w:ascii="sө;新細明體" w:hAnsi="sө;新細明體"/>
          <w:color w:val="000000"/>
        </w:rPr>
        <w:t>2.</w:t>
      </w:r>
      <w:r>
        <w:rPr>
          <w:rFonts w:ascii="sө;新細明體" w:hAnsi="sө;新細明體" w:cs="sө;新細明體"/>
          <w:color w:val="000000"/>
        </w:rPr>
        <w:t>進行傳輸部分：非戲劇性的語文或音樂著作全部，或其他著作的合理部分。</w:t>
      </w:r>
    </w:p>
    <w:p>
      <w:pPr>
        <w:pStyle w:val="TextBodyIndent"/>
        <w:rPr>
          <w:rFonts w:ascii="sө;新細明體" w:hAnsi="sө;新細明體" w:cs="sө;新細明體"/>
          <w:color w:val="000000"/>
        </w:rPr>
      </w:pPr>
      <w:r>
        <w:rPr>
          <w:rFonts w:cs="sө;新細明體" w:ascii="sө;新細明體" w:hAnsi="sө;新細明體"/>
          <w:color w:val="000000"/>
        </w:rPr>
        <w:t>3.</w:t>
      </w:r>
      <w:r>
        <w:rPr>
          <w:rFonts w:ascii="sө;新細明體" w:hAnsi="sө;新細明體" w:cs="sө;新細明體"/>
          <w:color w:val="000000"/>
        </w:rPr>
        <w:t>進行與課堂現場一樣之展示部分：各種類別之著作。</w:t>
      </w:r>
    </w:p>
    <w:p>
      <w:pPr>
        <w:pStyle w:val="TextBodyIndent"/>
        <w:rPr>
          <w:rFonts w:ascii="sө;新細明體" w:hAnsi="sө;新細明體" w:cs="sө;新細明體"/>
          <w:color w:val="000000"/>
        </w:rPr>
      </w:pPr>
      <w:r>
        <w:rPr>
          <w:rFonts w:ascii="sө;新細明體" w:hAnsi="sө;新細明體" w:cs="sө;新細明體"/>
          <w:color w:val="000000"/>
        </w:rPr>
        <w:t>但不包括下列客體：</w:t>
      </w:r>
    </w:p>
    <w:p>
      <w:pPr>
        <w:pStyle w:val="TextBodyIndent"/>
        <w:rPr>
          <w:rFonts w:ascii="sө;新細明體" w:hAnsi="sө;新細明體" w:cs="sө;新細明體"/>
          <w:color w:val="000000"/>
        </w:rPr>
      </w:pPr>
      <w:r>
        <w:rPr>
          <w:rFonts w:cs="sө;新細明體" w:ascii="sө;新細明體" w:hAnsi="sө;新細明體"/>
          <w:color w:val="000000"/>
        </w:rPr>
        <w:t>1.</w:t>
      </w:r>
      <w:r>
        <w:rPr>
          <w:rFonts w:ascii="sө;新細明體" w:hAnsi="sө;新細明體" w:cs="sө;新細明體"/>
          <w:color w:val="000000"/>
        </w:rPr>
        <w:t>以專供網路教學使用而製造或行銷之著作重製物，</w:t>
      </w:r>
    </w:p>
    <w:p>
      <w:pPr>
        <w:pStyle w:val="TextBodyIndent"/>
        <w:rPr>
          <w:rFonts w:ascii="sө;新細明體" w:hAnsi="sө;新細明體" w:cs="sө;新細明體"/>
          <w:color w:val="000000"/>
        </w:rPr>
      </w:pPr>
      <w:r>
        <w:rPr>
          <w:rFonts w:cs="sө;新細明體" w:ascii="sө;新細明體" w:hAnsi="sө;新細明體"/>
          <w:color w:val="000000"/>
        </w:rPr>
        <w:t>2.</w:t>
      </w:r>
      <w:r>
        <w:rPr>
          <w:rFonts w:ascii="sө;新細明體" w:hAnsi="sө;新細明體" w:cs="sө;新細明體"/>
          <w:color w:val="000000"/>
        </w:rPr>
        <w:t>在傳輸或展示時，明知或有理由知悉係非法製造或取得之著作重製物。</w:t>
      </w:r>
    </w:p>
    <w:p>
      <w:pPr>
        <w:pStyle w:val="TextBodyIndent"/>
        <w:rPr>
          <w:rFonts w:ascii="sө;新細明體" w:hAnsi="sө;新細明體" w:cs="sө;新細明體"/>
          <w:color w:val="000000"/>
        </w:rPr>
      </w:pPr>
      <w:r>
        <w:rPr>
          <w:rFonts w:ascii="sө;新細明體" w:hAnsi="sө;新細明體" w:cs="sө;新細明體"/>
          <w:color w:val="000000"/>
        </w:rPr>
        <w:t>此一網路傳輸或展示之利用，必須是作為一般課堂上教師教學使用之一部分，且屬於教學者未超過一門課的一個班級上課情形之利用，而不適用於國民基本或初等教育中，學生原本應以購買方式取得教科書、學生課堂上使用資料或閱讀資料等，以作獨立學習或持有之情形。</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color w:val="000000"/>
        </w:rPr>
        <w:t>利用目的：與透過網路所要教授的內容有直接關聯及有實質幫助者。</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四</w:t>
      </w:r>
      <w:r>
        <w:rPr>
          <w:rFonts w:cs="sө;新細明體" w:ascii="sө;新細明體" w:hAnsi="sө;新細明體"/>
          <w:color w:val="000000"/>
        </w:rPr>
        <w:t>)</w:t>
      </w:r>
      <w:r>
        <w:rPr>
          <w:rFonts w:ascii="sө;新細明體" w:hAnsi="sө;新細明體" w:cs="sө;新細明體"/>
          <w:color w:val="000000"/>
        </w:rPr>
        <w:t>對象：專供以下之人接收：</w:t>
      </w:r>
    </w:p>
    <w:p>
      <w:pPr>
        <w:pStyle w:val="TextBodyIndent"/>
        <w:rPr>
          <w:rFonts w:ascii="sө;新細明體" w:hAnsi="sө;新細明體" w:cs="sө;新細明體"/>
          <w:color w:val="000000"/>
        </w:rPr>
      </w:pPr>
      <w:r>
        <w:rPr>
          <w:rFonts w:cs="sө;新細明體" w:ascii="sө;新細明體" w:hAnsi="sө;新細明體"/>
          <w:color w:val="000000"/>
        </w:rPr>
        <w:t>1.</w:t>
      </w:r>
      <w:r>
        <w:rPr>
          <w:rFonts w:ascii="sө;新細明體" w:hAnsi="sө;新細明體" w:cs="sө;新細明體"/>
          <w:color w:val="000000"/>
        </w:rPr>
        <w:t>正式註冊參與遠距教學課程的學生。</w:t>
      </w:r>
    </w:p>
    <w:p>
      <w:pPr>
        <w:pStyle w:val="TextBodyIndent"/>
        <w:rPr>
          <w:rFonts w:ascii="sө;新細明體" w:hAnsi="sө;新細明體" w:cs="sө;新細明體"/>
          <w:color w:val="000000"/>
        </w:rPr>
      </w:pPr>
      <w:r>
        <w:rPr>
          <w:rFonts w:cs="sө;新細明體" w:ascii="sө;新細明體" w:hAnsi="sө;新細明體"/>
          <w:color w:val="000000"/>
        </w:rPr>
        <w:t>2.</w:t>
      </w:r>
      <w:r>
        <w:rPr>
          <w:rFonts w:ascii="sө;新細明體" w:hAnsi="sө;新細明體" w:cs="sө;新細明體"/>
          <w:color w:val="000000"/>
        </w:rPr>
        <w:t>基於職務必須接收的政府部門職員。</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五</w:t>
      </w:r>
      <w:r>
        <w:rPr>
          <w:rFonts w:cs="sө;新細明體" w:ascii="sө;新細明體" w:hAnsi="sө;新細明體"/>
          <w:color w:val="000000"/>
        </w:rPr>
        <w:t>)</w:t>
      </w:r>
      <w:r>
        <w:rPr>
          <w:rFonts w:ascii="sө;新細明體" w:hAnsi="sө;新細明體" w:cs="sө;新細明體"/>
          <w:color w:val="000000"/>
        </w:rPr>
        <w:t>附帶義務：</w:t>
      </w:r>
    </w:p>
    <w:p>
      <w:pPr>
        <w:pStyle w:val="TextBodyIndent"/>
        <w:rPr>
          <w:rFonts w:ascii="sө;新細明體" w:hAnsi="sө;新細明體" w:cs="sө;新細明體"/>
          <w:color w:val="000000"/>
        </w:rPr>
      </w:pPr>
      <w:r>
        <w:rPr>
          <w:rFonts w:ascii="sө;新細明體" w:hAnsi="sө;新細明體" w:cs="sө;新細明體"/>
          <w:color w:val="000000"/>
        </w:rPr>
        <w:t>傳輸之人必須作以下行為：</w:t>
      </w:r>
    </w:p>
    <w:p>
      <w:pPr>
        <w:pStyle w:val="TextBodyIndent"/>
        <w:rPr>
          <w:rFonts w:ascii="sө;新細明體" w:hAnsi="sө;新細明體" w:cs="sө;新細明體"/>
          <w:color w:val="000000"/>
        </w:rPr>
      </w:pPr>
      <w:r>
        <w:rPr>
          <w:rFonts w:cs="sө;新細明體" w:ascii="sө;新細明體" w:hAnsi="sө;新細明體"/>
          <w:color w:val="000000"/>
        </w:rPr>
        <w:t>1.</w:t>
      </w:r>
      <w:r>
        <w:rPr>
          <w:rFonts w:ascii="sө;新細明體" w:hAnsi="sө;新細明體" w:cs="sө;新細明體"/>
          <w:color w:val="000000"/>
        </w:rPr>
        <w:t>清楚地對教職員、學生及相關工作人員提示著作權法及相關法規之規定與應遵守之規定，同時要告知學生，所有課堂中的資料都可受著作權法保護。</w:t>
      </w:r>
    </w:p>
    <w:p>
      <w:pPr>
        <w:pStyle w:val="TextBodyIndent"/>
        <w:rPr>
          <w:rFonts w:ascii="sө;新細明體" w:hAnsi="sө;新細明體" w:cs="sө;新細明體"/>
          <w:color w:val="000000"/>
        </w:rPr>
      </w:pPr>
      <w:r>
        <w:rPr>
          <w:rFonts w:cs="sө;新細明體" w:ascii="sө;新細明體" w:hAnsi="sө;新細明體"/>
          <w:color w:val="000000"/>
        </w:rPr>
        <w:t>2.</w:t>
      </w:r>
      <w:r>
        <w:rPr>
          <w:rFonts w:ascii="sө;新細明體" w:hAnsi="sө;新細明體" w:cs="sө;新細明體"/>
          <w:color w:val="000000"/>
        </w:rPr>
        <w:t>要以技術防止以下情形</w:t>
      </w:r>
    </w:p>
    <w:p>
      <w:pPr>
        <w:pStyle w:val="TextBodyIndent"/>
        <w:rPr>
          <w:rFonts w:ascii="sө;新細明體" w:hAnsi="sө;新細明體" w:cs="sө;新細明體"/>
          <w:color w:val="000000"/>
        </w:rPr>
      </w:pPr>
      <w:r>
        <w:rPr>
          <w:rFonts w:cs="sө;新細明體" w:ascii="sө;新細明體" w:hAnsi="sө;新細明體"/>
          <w:color w:val="000000"/>
        </w:rPr>
        <w:t>(1)</w:t>
      </w:r>
      <w:r>
        <w:rPr>
          <w:rFonts w:ascii="sө;新細明體" w:hAnsi="sө;新細明體" w:cs="sө;新細明體"/>
          <w:color w:val="000000"/>
        </w:rPr>
        <w:t>在該課程學期結束後，讓接收者繼續接觸該等內容。</w:t>
      </w:r>
    </w:p>
    <w:p>
      <w:pPr>
        <w:pStyle w:val="TextBodyIndent"/>
        <w:rPr>
          <w:rFonts w:ascii="sө;新細明體" w:hAnsi="sө;新細明體" w:cs="sө;新細明體"/>
          <w:color w:val="000000"/>
        </w:rPr>
      </w:pPr>
      <w:r>
        <w:rPr>
          <w:rFonts w:cs="sө;新細明體" w:ascii="sө;新細明體" w:hAnsi="sө;新細明體"/>
          <w:color w:val="000000"/>
        </w:rPr>
        <w:t>(2)</w:t>
      </w:r>
      <w:r>
        <w:rPr>
          <w:rFonts w:ascii="sө;新細明體" w:hAnsi="sө;新細明體" w:cs="sө;新細明體"/>
          <w:color w:val="000000"/>
        </w:rPr>
        <w:t>未經授權讓接收者將該等內容轉給他人。</w:t>
      </w:r>
    </w:p>
    <w:p>
      <w:pPr>
        <w:pStyle w:val="TextBodyIndent"/>
        <w:rPr>
          <w:rFonts w:ascii="sө;新細明體" w:hAnsi="sө;新細明體" w:cs="sө;新細明體"/>
          <w:color w:val="000000"/>
        </w:rPr>
      </w:pPr>
      <w:r>
        <w:rPr>
          <w:rFonts w:cs="sө;新細明體" w:ascii="sө;新細明體" w:hAnsi="sө;新細明體"/>
          <w:color w:val="000000"/>
        </w:rPr>
        <w:t>(3)</w:t>
      </w:r>
      <w:r>
        <w:rPr>
          <w:rFonts w:ascii="sө;新細明體" w:hAnsi="sө;新細明體" w:cs="sө;新細明體"/>
          <w:color w:val="000000"/>
        </w:rPr>
        <w:t>該等重製物僅能由進行該重製行為之政府或官方所認許的非營利教育機構保存與使用。</w:t>
      </w:r>
    </w:p>
    <w:p>
      <w:pPr>
        <w:pStyle w:val="TextBodyIndent"/>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六</w:t>
      </w:r>
      <w:r>
        <w:rPr>
          <w:rFonts w:cs="sө;新細明體" w:ascii="sө;新細明體" w:hAnsi="sө;新細明體"/>
          <w:color w:val="000000"/>
        </w:rPr>
        <w:t>)</w:t>
      </w:r>
      <w:r>
        <w:rPr>
          <w:rFonts w:ascii="sө;新細明體" w:hAnsi="sө;新細明體" w:cs="sө;新細明體"/>
          <w:color w:val="000000"/>
        </w:rPr>
        <w:t>報告：商務部助理部長在諮詢著作權局局長，並舉行公聽會後，應於本法案通過六個月內，向參議院及眾議院司法委員會提出本法案施行情形。依據此項規定，商務部在二○○三年五月二十日向國會提出「受著作權法保護之數位化著作科技保護系統報告</w:t>
      </w:r>
      <w:r>
        <w:rPr>
          <w:rFonts w:cs="sө;新細明體" w:ascii="sө;新細明體" w:hAnsi="sө;新細明體"/>
          <w:color w:val="000000"/>
        </w:rPr>
        <w:t>(Technological Protection Systems for Digitized Copyrighted Works: A Report to Congress)</w:t>
      </w:r>
      <w:r>
        <w:rPr>
          <w:rFonts w:ascii="sө;新細明體" w:hAnsi="sө;新細明體" w:cs="sө;新細明體"/>
          <w:color w:val="000000"/>
        </w:rPr>
        <w:t>」，詳述著作權人所採取保護其數位化著作之科技。由此可知，法律的變動之後，尚須作進一步之評估與修正，方能確保法律適用之精準與適確。</w:t>
      </w:r>
    </w:p>
    <w:p>
      <w:pPr>
        <w:pStyle w:val="TextBodyIndent"/>
        <w:ind w:left="360" w:hanging="360"/>
        <w:rPr>
          <w:b/>
          <w:b/>
          <w:bCs/>
        </w:rPr>
      </w:pPr>
      <w:r>
        <w:rPr>
          <w:b/>
          <w:bCs/>
        </w:rPr>
        <w:t>三、「補償金（</w:t>
      </w:r>
      <w:r>
        <w:rPr>
          <w:b/>
          <w:bCs/>
        </w:rPr>
        <w:t>Levy</w:t>
      </w:r>
      <w:r>
        <w:rPr>
          <w:b/>
          <w:bCs/>
        </w:rPr>
        <w:t>）」制度之建立</w:t>
      </w:r>
    </w:p>
    <w:p>
      <w:pPr>
        <w:pStyle w:val="TextBodyIndent"/>
        <w:rPr/>
      </w:pPr>
      <w:r>
        <w:rPr/>
        <w:t>補償金制度是合理使用的一種補充，而非授權制度的替代。科技發展使得個人利用無所不在，其品質與數量累積的結果，幾乎已產生市場替代，從而，「影印（</w:t>
      </w:r>
      <w:r>
        <w:rPr/>
        <w:t>Photocopying</w:t>
      </w:r>
      <w:r>
        <w:rPr/>
        <w:t>）」與「家庭錄製（</w:t>
      </w:r>
      <w:r>
        <w:rPr/>
        <w:t>Home taping</w:t>
      </w:r>
      <w:r>
        <w:rPr/>
        <w:t>）」始終是合理使用最主要的兩大議題。既然無法禁止這些非營利的私人重製行為，又必須彌補著作人的損失，從影印機、錄放影機、電腦、燒錄機或空白錄音、錄影帶，與磁片或光碟等相關重製設備與重製物收取補償金制度，似乎是必走的道路，大陸法系國家包括德、奧、北歐國家及日本等國，目前已引進此一制度，值得我國思考是否跟進。</w:t>
      </w:r>
    </w:p>
    <w:p>
      <w:pPr>
        <w:pStyle w:val="TextBodyIndent"/>
        <w:rPr/>
      </w:pPr>
      <w:r>
        <w:rPr/>
        <w:t>一九八七年，世界智慧財產權組織（</w:t>
      </w:r>
      <w:r>
        <w:rPr/>
        <w:t>WIPO</w:t>
      </w:r>
      <w:r>
        <w:rPr/>
        <w:t>）與聯合國教科文組織（</w:t>
      </w:r>
      <w:r>
        <w:rPr/>
        <w:t>UNESCO</w:t>
      </w:r>
      <w:r>
        <w:rPr/>
        <w:t>）聯合成立了「印刷文字之政府專家委員會（</w:t>
      </w:r>
      <w:r>
        <w:rPr/>
        <w:t xml:space="preserve">Committee of Governmental Experts on </w:t>
      </w:r>
      <w:r>
        <w:rPr/>
        <w:t>‘</w:t>
      </w:r>
      <w:r>
        <w:rPr/>
        <w:t>the Printed Word</w:t>
      </w:r>
      <w:r>
        <w:rPr/>
        <w:t>’</w:t>
      </w:r>
      <w:r>
        <w:rPr/>
        <w:t>）」，在日內瓦召開會議，討論影印對著作權所發生之影響與解決之道。在其結論中，建立了幾個原則，其中談到，重製權的行使若無法依個別授權而落實，應致力於集體授權制的建立，而政府就此機制之建立，責無旁貸</w:t>
      </w:r>
      <w:r>
        <w:rPr>
          <w:rStyle w:val="FootnoteCharacters"/>
          <w:rStyle w:val="FootnoteAnchor"/>
        </w:rPr>
        <w:footnoteReference w:id="27"/>
      </w:r>
      <w:r>
        <w:rPr/>
        <w:t>。此外，該等原則並指出，如果重製設備廣泛流傳，已不可避免地對著作權人造成嚴重損害，必須考量從這些設備上課徵「補償金（</w:t>
      </w:r>
      <w:r>
        <w:rPr/>
        <w:t>Levy</w:t>
      </w:r>
      <w:r>
        <w:rPr/>
        <w:t>）」以作為補償，此一補償金應由設備製造商或輸入者支付，且應透過「仲介團體（</w:t>
      </w:r>
      <w:r>
        <w:rPr/>
        <w:t>collective administrative organization</w:t>
      </w:r>
      <w:r>
        <w:rPr/>
        <w:t>）」收取及分配</w:t>
      </w:r>
      <w:r>
        <w:rPr>
          <w:rStyle w:val="FootnoteCharacters"/>
          <w:rStyle w:val="FootnoteAnchor"/>
        </w:rPr>
        <w:footnoteReference w:id="28"/>
      </w:r>
      <w:r>
        <w:rPr/>
        <w:t>。</w:t>
      </w:r>
    </w:p>
    <w:p>
      <w:pPr>
        <w:pStyle w:val="TextBodyIndent"/>
        <w:rPr/>
      </w:pPr>
      <w:r>
        <w:rPr/>
        <w:t>關於「家庭錄製（</w:t>
      </w:r>
      <w:r>
        <w:rPr/>
        <w:t>Home taping</w:t>
      </w:r>
      <w:r>
        <w:rPr/>
        <w:t>）」的議題，世界智慧財產權組織（</w:t>
      </w:r>
      <w:r>
        <w:rPr/>
        <w:t>WIPO</w:t>
      </w:r>
      <w:r>
        <w:rPr/>
        <w:t>）與聯合國教科文組織（</w:t>
      </w:r>
      <w:r>
        <w:rPr/>
        <w:t>UNESCO</w:t>
      </w:r>
      <w:r>
        <w:rPr/>
        <w:t>）聯合在一九八四年成立了「關於錄製物、廣播及印刷物未經授權之私人重製之專家會議（</w:t>
      </w:r>
      <w:r>
        <w:rPr/>
        <w:t>Group of Experts on Unauthorized Private Copying of Recordings, Broadcasts and Printed Matters</w:t>
      </w:r>
      <w:r>
        <w:rPr/>
        <w:t>）」，在日內瓦召開會議，邀集所有伯恩公約及世界著作權公約會員國代表，討論家庭私人重製對著作權所發生之影響與解決之道。其中，從錄製設備或錄製媒介，如空白錄音帶、錄影帶上課徵「補償金」仍是討論的重點，認為應該立法使權利人團體得以從製造商或進口商收取「補償金」，而該「補償金」得作為錄製設備或錄製媒介售價之一部分，轉嫁給消費者</w:t>
      </w:r>
      <w:r>
        <w:rPr>
          <w:rStyle w:val="FootnoteCharacters"/>
          <w:rStyle w:val="FootnoteAnchor"/>
        </w:rPr>
        <w:footnoteReference w:id="29"/>
      </w:r>
      <w:r>
        <w:rPr/>
        <w:t>。</w:t>
      </w:r>
    </w:p>
    <w:p>
      <w:pPr>
        <w:pStyle w:val="TextBodyIndent"/>
        <w:rPr/>
      </w:pPr>
      <w:r>
        <w:rPr/>
        <w:t>一九八六年，世界智慧財產權組織（</w:t>
      </w:r>
      <w:r>
        <w:rPr/>
        <w:t>WIPO</w:t>
      </w:r>
      <w:r>
        <w:rPr/>
        <w:t>）與聯合國教科文組織（</w:t>
      </w:r>
      <w:r>
        <w:rPr/>
        <w:t>UNESCO</w:t>
      </w:r>
      <w:r>
        <w:rPr/>
        <w:t>）聯合成立了「視聽著作及錄製物政府專家委員會（</w:t>
      </w:r>
      <w:r>
        <w:rPr/>
        <w:t>Committee of Governmental Experts on Audiovisual Works and Phonograms</w:t>
      </w:r>
      <w:r>
        <w:rPr/>
        <w:t>）」，在巴黎召開會議，與會專家共同認定，「私人重製（</w:t>
      </w:r>
      <w:r>
        <w:rPr/>
        <w:t>Private copying</w:t>
      </w:r>
      <w:r>
        <w:rPr/>
        <w:t>）」所造成的累積效果，已對於視聽著作、錄音物及廣播等之權利人造成重大損害，而且也與各該著作的正常利用相衝突，不符合伯恩公約關於重製權之限制規定。關於「時間轉換</w:t>
      </w:r>
      <w:r>
        <w:rPr/>
        <w:t>(Time-shifting)</w:t>
      </w:r>
      <w:r>
        <w:rPr/>
        <w:t>」之私人重製</w:t>
      </w:r>
      <w:r>
        <w:rPr>
          <w:rStyle w:val="FootnoteCharacters"/>
          <w:rStyle w:val="FootnoteAnchor"/>
        </w:rPr>
        <w:footnoteReference w:id="30"/>
      </w:r>
      <w:r>
        <w:rPr/>
        <w:t>，由於有價值且有趣的節目通常在達成「時間轉換」目的後，仍被保存且廣泛流通，累積的結果，對著作權人也造成嚴重影響，若無適當的補償，也不符合伯恩公約關於重製權之限制規定</w:t>
      </w:r>
      <w:r>
        <w:rPr>
          <w:rStyle w:val="FootnoteCharacters"/>
          <w:rStyle w:val="FootnoteAnchor"/>
        </w:rPr>
        <w:footnoteReference w:id="31"/>
      </w:r>
      <w:r>
        <w:rPr/>
        <w:t>。會議結論更顯示，錄音物的重製技術更是比其他著作之重製完美、容易，而其「時間轉換」之私人重製目的，其實比其他著作更不具說服力，因為大部分的重製是為長久保存，而非「時間轉換」</w:t>
      </w:r>
      <w:r>
        <w:rPr>
          <w:rStyle w:val="FootnoteCharacters"/>
          <w:rStyle w:val="FootnoteAnchor"/>
        </w:rPr>
        <w:footnoteReference w:id="32"/>
      </w:r>
      <w:r>
        <w:rPr/>
        <w:t>。為了解決這一困境，會議結論同樣提出幾項原則，最重要的即是建立「補償金制度」。</w:t>
      </w:r>
    </w:p>
    <w:p>
      <w:pPr>
        <w:pStyle w:val="TextBodyIndent"/>
        <w:rPr/>
      </w:pPr>
      <w:r>
        <w:rPr/>
        <w:t>總言之，補償金制度是科技發展後，解決合理使用所造成著作權利損害的必走之路。然而，吾人仍必須認知，補償金制度僅是合理使用原則適用下之一環，無法取代合議授權，近來部分網路音樂服務業者，希望透過引進補償金制度，以合法利用錄音著作，其實是失其準確。錄音唱片業者不願授權網路音樂服務業者於網路傳輸其音樂之主要原因，在於其著作被利用之次數無法忠實確認，以計算其應獲得之報酬，而利用後是否能防止再被重製及傳輸，亦是一時無法解決之問題。在這些議題未解決前，合意授權難以達成，更不宜強以補償金制度代之，剝奪著作人權利。</w:t>
      </w:r>
    </w:p>
    <w:p>
      <w:pPr>
        <w:pStyle w:val="TextBodyIndent"/>
        <w:ind w:left="360" w:hanging="360"/>
        <w:rPr>
          <w:b/>
          <w:b/>
          <w:bCs/>
        </w:rPr>
      </w:pPr>
      <w:r>
        <w:rPr>
          <w:b/>
          <w:bCs/>
        </w:rPr>
        <w:t>四、科技保護措施之議題</w:t>
      </w:r>
    </w:p>
    <w:p>
      <w:pPr>
        <w:pStyle w:val="TextBodyIndent"/>
        <w:rPr/>
      </w:pPr>
      <w:r>
        <w:rPr/>
        <w:t>「科技保護措施</w:t>
      </w:r>
      <w:r>
        <w:rPr/>
        <w:t>(</w:t>
      </w:r>
      <w:r>
        <w:rPr/>
        <w:t>technological protection measures)</w:t>
      </w:r>
      <w:r>
        <w:rPr>
          <w:rStyle w:val="FootnoteCharacters"/>
          <w:rStyle w:val="FootnoteAnchor"/>
        </w:rPr>
        <w:footnoteReference w:id="33"/>
      </w:r>
      <w:r>
        <w:rPr/>
        <w:t>」是數位網路發展後的新議題，立法保護著作權人所採取之科技保護措施，是一九九六年「世界智慧財產權組織著作權條約</w:t>
      </w:r>
      <w:r>
        <w:rPr/>
        <w:t>(WCT)</w:t>
      </w:r>
      <w:r>
        <w:rPr/>
        <w:t>」第十一條及「世界智慧財產權組織表演及錄音物條約</w:t>
      </w:r>
      <w:r>
        <w:rPr/>
        <w:t>(</w:t>
      </w:r>
      <w:r>
        <w:rPr/>
        <w:t>WPPT)</w:t>
      </w:r>
      <w:r>
        <w:rPr/>
        <w:t>」第十八條</w:t>
      </w:r>
      <w:r>
        <w:rPr>
          <w:rStyle w:val="FootnoteCharacters"/>
          <w:rStyle w:val="FootnoteAnchor"/>
        </w:rPr>
        <w:footnoteReference w:id="34"/>
      </w:r>
      <w:r>
        <w:rPr/>
        <w:t>所規範之要求，各國已陸續完成立法</w:t>
      </w:r>
      <w:r>
        <w:rPr>
          <w:rStyle w:val="FootnoteCharacters"/>
          <w:rStyle w:val="FootnoteAnchor"/>
        </w:rPr>
        <w:footnoteReference w:id="35"/>
      </w:r>
      <w:r>
        <w:rPr/>
        <w:t>。九十二年三月</w:t>
      </w:r>
      <w:r>
        <w:rPr>
          <w:rFonts w:ascii="新細明體;PMingLiU" w:hAnsi="新細明體;PMingLiU"/>
        </w:rPr>
        <w:t>行政院版之著作權法修正草案原本擬增訂「科技保護措施」規定，惟立法院黨團協商時，認為對公眾利用著作及科技發展影響太大，且新修正通過之刑法第三百五十八條對於入侵電腦犯罪之行為已有規定</w:t>
      </w:r>
      <w:r>
        <w:rPr>
          <w:rStyle w:val="FootnoteCharacters"/>
          <w:rStyle w:val="FootnoteAnchor"/>
          <w:rFonts w:ascii="新細明體;PMingLiU" w:hAnsi="新細明體;PMingLiU"/>
        </w:rPr>
        <w:footnoteReference w:id="36"/>
      </w:r>
      <w:r>
        <w:rPr>
          <w:rFonts w:ascii="新細明體;PMingLiU" w:hAnsi="新細明體;PMingLiU"/>
        </w:rPr>
        <w:t>，暫時不予增訂，未來視該條執行情形及產業發展情形再作考量。</w:t>
      </w:r>
    </w:p>
    <w:p>
      <w:pPr>
        <w:pStyle w:val="TextBodyIndent"/>
        <w:rPr>
          <w:rFonts w:ascii="sө;新細明體" w:hAnsi="sө;新細明體" w:cs="sө;新細明體"/>
          <w:color w:val="000000"/>
        </w:rPr>
      </w:pPr>
      <w:r>
        <w:rPr>
          <w:rFonts w:ascii="sө;新細明體" w:hAnsi="sө;新細明體" w:cs="sө;新細明體"/>
          <w:color w:val="000000"/>
        </w:rPr>
        <w:t>「科技保護措施」之相關規定乃國際趨勢，惟未來著作權法如何修正，將影響公眾「合理使用」特權之適用。很清楚地，「科技保護措施」與著作的「合理使用」是兩個不同的領域。「合理使用」在著作權法之發展中已有百餘年的歷史，其目的在使公眾於不嚴重影響著作人利益之特定情形下，不必經著作人同意即可自由地對於著作進行重製或其他利用；「科技保護措施」規定則是近十年來為鼓勵著作權人在數位化環境中以科技措施保護其著作權，乃在著作權法中新增規定，保護著作權人為保護其著作權所採之科技保護措施。其所稱之「科技保護措施」包括：</w:t>
      </w: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防止未經授權而「接觸</w:t>
      </w:r>
      <w:r>
        <w:rPr>
          <w:rFonts w:cs="sө;新細明體" w:ascii="sө;新細明體" w:hAnsi="sө;新細明體"/>
          <w:color w:val="000000"/>
        </w:rPr>
        <w:t>(access)</w:t>
      </w:r>
      <w:r>
        <w:rPr>
          <w:rFonts w:ascii="sө;新細明體" w:hAnsi="sө;新細明體" w:cs="sө;新細明體"/>
          <w:color w:val="000000"/>
        </w:rPr>
        <w:t>」著作之科技措施</w:t>
      </w:r>
      <w:r>
        <w:rPr>
          <w:rFonts w:cs="sө;新細明體" w:ascii="sө;新細明體" w:hAnsi="sө;新細明體"/>
          <w:color w:val="000000"/>
        </w:rPr>
        <w:t>----</w:t>
      </w:r>
      <w:r>
        <w:rPr>
          <w:rFonts w:ascii="sө;新細明體" w:hAnsi="sө;新細明體" w:cs="sө;新細明體"/>
          <w:color w:val="000000"/>
        </w:rPr>
        <w:t>「控制接觸措施</w:t>
      </w:r>
      <w:r>
        <w:rPr>
          <w:rFonts w:cs="sө;新細明體" w:ascii="sө;新細明體" w:hAnsi="sө;新細明體"/>
          <w:color w:val="000000"/>
        </w:rPr>
        <w:t>(Access control measure)</w:t>
      </w:r>
      <w:r>
        <w:rPr>
          <w:rFonts w:ascii="sө;新細明體" w:hAnsi="sө;新細明體" w:cs="sө;新細明體"/>
          <w:color w:val="000000"/>
        </w:rPr>
        <w:t>」，以及</w:t>
      </w: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防止未經授權而侵害著作權法所保護權利之科技措施</w:t>
      </w:r>
      <w:r>
        <w:rPr>
          <w:rFonts w:cs="sө;新細明體" w:ascii="sө;新細明體" w:hAnsi="sө;新細明體"/>
          <w:color w:val="000000"/>
        </w:rPr>
        <w:t>----</w:t>
      </w:r>
      <w:r>
        <w:rPr>
          <w:rFonts w:ascii="sө;新細明體" w:hAnsi="sө;新細明體" w:cs="sө;新細明體"/>
          <w:color w:val="000000"/>
        </w:rPr>
        <w:t>「控制重製措施</w:t>
      </w:r>
      <w:r>
        <w:rPr>
          <w:rFonts w:cs="sө;新細明體" w:ascii="sө;新細明體" w:hAnsi="sө;新細明體"/>
          <w:color w:val="000000"/>
        </w:rPr>
        <w:t>(Copy control measure)</w:t>
      </w:r>
      <w:r>
        <w:rPr>
          <w:rFonts w:ascii="sө;新細明體" w:hAnsi="sө;新細明體" w:cs="sө;新細明體"/>
          <w:color w:val="000000"/>
        </w:rPr>
        <w:t>」。「科技保護措施」規定禁止製造、輸入、散布規避上述兩種「科技措施」之設備，以及提供規避該等「科技措施」之服務，其同時禁止規避防止「接觸</w:t>
      </w:r>
      <w:r>
        <w:rPr>
          <w:rFonts w:cs="sө;新細明體" w:ascii="sө;新細明體" w:hAnsi="sө;新細明體"/>
          <w:color w:val="000000"/>
        </w:rPr>
        <w:t>(access)</w:t>
      </w:r>
      <w:r>
        <w:rPr>
          <w:rFonts w:ascii="sө;新細明體" w:hAnsi="sө;新細明體" w:cs="sө;新細明體"/>
          <w:color w:val="000000"/>
        </w:rPr>
        <w:t>」著作之「科技措施」，而不禁止防止「重製</w:t>
      </w:r>
      <w:r>
        <w:rPr>
          <w:rFonts w:cs="sө;新細明體" w:ascii="sө;新細明體" w:hAnsi="sө;新細明體"/>
          <w:color w:val="000000"/>
        </w:rPr>
        <w:t>(copy)</w:t>
      </w:r>
      <w:r>
        <w:rPr>
          <w:rFonts w:ascii="sө;新細明體" w:hAnsi="sө;新細明體" w:cs="sө;新細明體"/>
          <w:color w:val="000000"/>
        </w:rPr>
        <w:t>」著作之「科技措施」。雖然「科技保護措施」規定不應影響公眾「合理使用」之特權，「合理使用」可以作為侵害著作權之抗辯，但「合理使用」不能作為未經授權而「接觸」著作之抗辯，例如引用他人手稿可能是「合理使用」，但撬開他人抽屜接觸手稿則違反「科技保護措施規定」。</w:t>
      </w:r>
    </w:p>
    <w:p>
      <w:pPr>
        <w:pStyle w:val="TextBodyIndent"/>
        <w:rPr/>
      </w:pPr>
      <w:r>
        <w:rPr>
          <w:rFonts w:ascii="sө;新細明體" w:hAnsi="sө;新細明體" w:cs="sө;新細明體"/>
          <w:color w:val="000000"/>
        </w:rPr>
        <w:t>由本文前述分析可知，「合理使用」是對於著作財產權的一種限制，而「科技保護措施規定」原本是在著作權之外，對於著作權人為保護其著作權所採之科技保護措施提供一項新的保護，這種保護可能會賦予著作權人一項新的「接觸權</w:t>
      </w:r>
      <w:r>
        <w:rPr>
          <w:rFonts w:cs="sө;新細明體" w:ascii="sө;新細明體" w:hAnsi="sө;新細明體"/>
          <w:color w:val="000000"/>
        </w:rPr>
        <w:t>(access right)</w:t>
      </w:r>
      <w:r>
        <w:rPr>
          <w:rFonts w:ascii="sө;新細明體" w:hAnsi="sө;新細明體" w:cs="sө;新細明體"/>
          <w:color w:val="000000"/>
        </w:rPr>
        <w:t>」，甚至影響公眾接觸資訊的權利，立法者在保護著作人權利之同時，應不得不正視資訊自由與科技繼續發展之維護。</w:t>
      </w:r>
      <w:r>
        <w:rPr/>
        <w:t>科技保護措施所要限制的是「未經著作權利人或法律所允許之行為」，亦即利用人原有合理使用之行為，不得因科技保護措施而被限制，然而，如果</w:t>
      </w:r>
      <w:r>
        <w:rPr>
          <w:rFonts w:ascii="sө;新細明體" w:hAnsi="sө;新細明體" w:cs="sө;新細明體"/>
          <w:color w:val="000000"/>
        </w:rPr>
        <w:t>「控制接觸措施」與「控制重製措施」的技術被禁止發展與提供，</w:t>
      </w:r>
      <w:r>
        <w:rPr/>
        <w:t>利用人原有合理使用之空間，將不得不因科技保護措施而被限制，此為科技保護措施議題最難處理之癥結所在。</w:t>
      </w:r>
    </w:p>
    <w:p>
      <w:pPr>
        <w:pStyle w:val="TextBodyIndent"/>
        <w:ind w:left="420" w:hanging="420"/>
        <w:rPr>
          <w:b/>
          <w:b/>
          <w:bCs/>
          <w:sz w:val="28"/>
        </w:rPr>
      </w:pPr>
      <w:r>
        <w:rPr>
          <w:b/>
          <w:bCs/>
          <w:sz w:val="28"/>
        </w:rPr>
        <w:t>陸、合理使用之新思維</w:t>
      </w:r>
    </w:p>
    <w:p>
      <w:pPr>
        <w:pStyle w:val="TextBodyIndent"/>
        <w:rPr/>
      </w:pPr>
      <w:r>
        <w:rPr/>
        <w:t>合理使用是著作權法所賦予公眾得自由利用他人著作之特權（</w:t>
      </w:r>
      <w:r>
        <w:rPr/>
        <w:t>Privileges</w:t>
      </w:r>
      <w:r>
        <w:rPr/>
        <w:t>），然而，未經授權而利用他人受著作權法保護之行為，如無合理使用之情形，即構成著作權侵害，應負擔民、刑事責任。合理使用之範圍不易於法律條文中明定，須依個案事實認定，合法與非法行為間，尤其涉及有無刑事責任，一線之隔，差異頗大。對於惡意的侵害著作權行為，例如，明知且惡意地大量、整份著作之盜版、銷售或在網路上傳輸，固然應以刑罰處罰，至於利用行為是否成立合理使用，如有爭議之情形，司法機關是最佳的定紛止爭手段。然而，現行訴訟法制之缺失，讓著作權人傾向以刑事訴訟獲取民事賠償之現象，亟須改善。對於著作權人而言，確認他人之利用行為有無合理使用，能否獲得應有對價，才應是其所關切，行為人是否因此而獲有犯罪前科，不應是其主要訴求。相反地，「以刑逼民</w:t>
      </w:r>
      <w:r>
        <w:rPr>
          <w:rStyle w:val="FootnoteCharacters"/>
          <w:rStyle w:val="FootnoteAnchor"/>
        </w:rPr>
        <w:footnoteReference w:id="37"/>
      </w:r>
      <w:r>
        <w:rPr/>
        <w:t>」的手段對於著作權人未必有利，實務上常見司法機關在著作權侵害之刑事案件中，為不欲使未經授權而使用他人著作之被告獲有罪責，有時強予曲解事實，以利用標的非屬「著作」，或以利用行為係「合理使用」，作為被告免責之理由</w:t>
      </w:r>
      <w:r>
        <w:rPr>
          <w:rStyle w:val="FootnoteCharacters"/>
          <w:rStyle w:val="FootnoteAnchor"/>
        </w:rPr>
        <w:footnoteReference w:id="38"/>
      </w:r>
      <w:r>
        <w:rPr/>
        <w:t>。實則，各該案件若以民事訴訟進行，著作權人必獲勝訴，是否合理使用之判斷，也較能獲得真實檢測。由以上分析可知，如果民事訴訟法制上的取證程序及訴訟相關費用</w:t>
      </w:r>
      <w:r>
        <w:rPr/>
        <w:t>(</w:t>
      </w:r>
      <w:r>
        <w:rPr/>
        <w:t>包括律師費支出</w:t>
      </w:r>
      <w:r>
        <w:rPr/>
        <w:t>)</w:t>
      </w:r>
      <w:r>
        <w:rPr/>
        <w:t>規定不能有利於著作權人，著作權法不能增訂適當之法定賠償額，以減輕著作權人證明損害之負擔，而刑事訴訟法不能限制自訴，實務上不能落實微罪不舉或緩起訴規定</w:t>
      </w:r>
      <w:r>
        <w:rPr>
          <w:rStyle w:val="FootnoteCharacters"/>
          <w:rStyle w:val="FootnoteAnchor"/>
        </w:rPr>
        <w:footnoteReference w:id="39"/>
      </w:r>
      <w:r>
        <w:rPr/>
        <w:t>，以刑事訴訟獲取民事賠償之傾象無法根除，期望以司法判決釐清合理使用之界限，就如同緣木求魚，永不可能。</w:t>
      </w:r>
    </w:p>
    <w:p>
      <w:pPr>
        <w:pStyle w:val="TextBodyIndent"/>
        <w:rPr/>
      </w:pPr>
      <w:r>
        <w:rPr/>
        <w:t>對於一般公眾而言，任令其透過司法判決釐清合理使用之界限，恐怕也是陳義過高而不切實際。訴訟畢竟是最後的手段，著作權人團體與利用人團體若能預先達成合理使用範圍之協議，對各方都會有好處。新著作權法第六十五條第三項雖已提供此一協議機制，惟若不能解決前述法制與實務上之缺失，降低著作權人「以刑逼民」之誘因，立法者不能一廂情願地以高道德標準，要求著作權人團體自動放棄對其較有利的合理使用模糊界線，一定要與利用人團體協議出明確的合理使用範圍。當然，著作權人團體亦必須面對現實，並確認其社會責任，致力建立一套清楚的合理使用範圍，避免一再地發生合理使用界線之爭執與訟累。</w:t>
      </w:r>
    </w:p>
    <w:p>
      <w:pPr>
        <w:pStyle w:val="TextBodyIndent"/>
        <w:rPr/>
      </w:pPr>
      <w:r>
        <w:rPr/>
        <w:t>對於著作權人而言，或許可以思考應如何建立一項超越合理使用爭議的機制，以有利用著作利用與授權費用之收取。一般而言，利用人會去爭執是否屬於合理使用之範圍，有大多數原因出自授權機制不建全，不易獲得授權。「天底下能花錢解決的都是容易的事」，如果著作權仲介團體的運作良好，或「</w:t>
      </w:r>
      <w:r>
        <w:rPr>
          <w:rFonts w:cs="新細明體;PMingLiU"/>
          <w:color w:val="000000"/>
        </w:rPr>
        <w:t>權利管理資訊</w:t>
      </w:r>
      <w:r>
        <w:rPr/>
        <w:t>」作得周全</w:t>
      </w:r>
      <w:r>
        <w:rPr>
          <w:rStyle w:val="FootnoteCharacters"/>
          <w:rStyle w:val="FootnoteAnchor"/>
        </w:rPr>
        <w:footnoteReference w:id="40"/>
      </w:r>
      <w:r>
        <w:rPr/>
        <w:t>，利用人就可以直接付費，以避免就其利用是否屬於合理使用範圍發生爭執與訟累</w:t>
      </w:r>
      <w:r>
        <w:rPr>
          <w:rStyle w:val="FootnoteCharacters"/>
          <w:rStyle w:val="FootnoteAnchor"/>
        </w:rPr>
        <w:footnoteReference w:id="41"/>
      </w:r>
      <w:r>
        <w:rPr/>
        <w:t>。</w:t>
      </w:r>
    </w:p>
    <w:p>
      <w:pPr>
        <w:pStyle w:val="TextBodyIndent"/>
        <w:rPr/>
      </w:pPr>
      <w:r>
        <w:rPr/>
        <w:t>網路數位科技發展後，著作利用的管道更加寬廣，雖然著作權人可以因此獲得更大的經濟利益，但網路的非法利用更加泛濫，著作權人根本無力對抗。最大的挑戰也發生在著作權法中合理使用規定的重新檢討，傳統上認為「不會與著作之正常利用相衝突」，且「不致於不合理地損害著作人法定利益」之個人非營利重製行為之合理使用，因為科技普遍化的結果，顯然已不再應該被認為是合理。美國一九九四年發布的「智慧財產與資訊高速公路架構</w:t>
      </w:r>
      <w:r>
        <w:rPr/>
        <w:t>----</w:t>
      </w:r>
      <w:r>
        <w:rPr/>
        <w:t>智慧財產權工作小組綠皮書」，</w:t>
      </w:r>
      <w:r>
        <w:rPr/>
        <w:t>在</w:t>
      </w:r>
      <w:r>
        <w:rPr/>
        <w:t>分析</w:t>
      </w:r>
      <w:r>
        <w:rPr/>
        <w:t xml:space="preserve">Playboy </w:t>
      </w:r>
      <w:r>
        <w:rPr/>
        <w:t>及</w:t>
      </w:r>
      <w:r>
        <w:rPr/>
        <w:t>Sega Enterprise Ltd v. MAPHIA</w:t>
      </w:r>
      <w:r>
        <w:rPr/>
        <w:t>二案之後，獲得一項結論，認為「有利於追蹤交易情形及授權的科技方法，將導致合理使用的適用與範圍大幅減縮。因此，我們可以看到，法院在</w:t>
      </w:r>
      <w:r>
        <w:rPr/>
        <w:t xml:space="preserve">American Geophysical Union v. Texaco Inc. </w:t>
      </w:r>
      <w:r>
        <w:rPr/>
        <w:t>案中，認為經由著作權權利授權中心管道獲得授權，並非不合理的負擔，從而判定未經授權影印他人期刊應負侵害之責</w:t>
      </w:r>
      <w:r>
        <w:rPr>
          <w:rStyle w:val="FootnoteCharacters"/>
          <w:rStyle w:val="FootnoteAnchor"/>
        </w:rPr>
        <w:footnoteReference w:id="42"/>
      </w:r>
      <w:r>
        <w:rPr/>
        <w:t>。」由以上的結論，我們必須從新檢視所有合理使用的條文，也必須警覺到，合理使用範圍必須隨著科技發展而減縮，否則將使著作權人一無所有，其主要原因在於個人非營利之利用行為，已因為科技的普及化而對於著作權人產生嚴重的負面影響，同時，授權與監控著作利用情形之技術也已隨著科技發展而簡易，其成本也低廉許多，則合理使用之原因是否仍然存在，也非無討論餘地。</w:t>
      </w:r>
    </w:p>
    <w:p>
      <w:pPr>
        <w:pStyle w:val="TextBodyIndent"/>
        <w:ind w:hanging="0"/>
        <w:rPr>
          <w:b/>
          <w:b/>
          <w:bCs/>
          <w:sz w:val="28"/>
        </w:rPr>
      </w:pPr>
      <w:r>
        <w:rPr>
          <w:b/>
          <w:bCs/>
          <w:sz w:val="28"/>
        </w:rPr>
        <w:t>柒、結論</w:t>
      </w:r>
    </w:p>
    <w:p>
      <w:pPr>
        <w:pStyle w:val="TextBodyIndent"/>
        <w:rPr/>
      </w:pPr>
      <w:r>
        <w:rPr/>
        <w:t>科技不斷地向著作權法制提出挑戰，合理使用範圍也始終充滿不確定因素，雖然司法機關是最後的裁判，但要公眾完全透過司法解決爭端，並不是最佳的手段。立法者需要以新的思維面對相關法制的重建，行政部門相關主管機關有責任協助各方進行合理使用範圍之協議，而著作權人團體一方面須要建立簡易授權機制，另一方面並應就合理使用範圍之協議，主動向利用人伸出友善的雙手，盡起社會責任，而不是一味依靠刑事訴訟來彌補非法利用的損失。</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esdemona">
    <w:altName w:val="Courier New"/>
    <w:charset w:val="00"/>
    <w:family w:val="decorative"/>
    <w:pitch w:val="variable"/>
  </w:font>
  <w:font w:name="sө">
    <w:altName w:val="新細明體"/>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曾任經濟部智慧財產局著作權組簡任督導，目前任職教育部參事室專門委員，並為國立清華大學科技管理研究所著作權法專題兼任講師。</w:t>
      </w:r>
    </w:p>
  </w:footnote>
  <w:footnote w:id="3">
    <w:p>
      <w:pPr>
        <w:pStyle w:val="Footnote"/>
        <w:rPr/>
      </w:pPr>
      <w:r>
        <w:rPr>
          <w:rStyle w:val="FootnoteCharacters"/>
        </w:rPr>
        <w:footnoteRef/>
      </w:r>
      <w:r>
        <w:rPr/>
        <w:t xml:space="preserve"> “</w:t>
      </w:r>
      <w:r>
        <w:rPr/>
        <w:t>A dwarf standing on the shoulders of a giant can see farther than the giant himself.</w:t>
      </w:r>
      <w:r>
        <w:rPr/>
        <w:t>”</w:t>
      </w:r>
      <w:r>
        <w:rPr/>
        <w:t xml:space="preserve"> Zechariah Chafee, Jr., Reflections on the Law of Copyright: </w:t>
      </w:r>
      <w:r>
        <w:rPr>
          <w:i/>
          <w:iCs/>
        </w:rPr>
        <w:t>I,</w:t>
      </w:r>
      <w:r>
        <w:rPr/>
        <w:t xml:space="preserve"> 45 Colum. L. Rev. 504-29 (1945).</w:t>
      </w:r>
    </w:p>
  </w:footnote>
  <w:footnote w:id="4">
    <w:p>
      <w:pPr>
        <w:pStyle w:val="Footnote"/>
        <w:rPr/>
      </w:pPr>
      <w:r>
        <w:rPr>
          <w:rStyle w:val="FootnoteCharacters"/>
        </w:rPr>
        <w:footnoteRef/>
      </w:r>
      <w:r>
        <w:rPr/>
        <w:t xml:space="preserve"> </w:t>
      </w:r>
      <w:r>
        <w:rPr/>
        <w:t>著作權法第一條。</w:t>
      </w:r>
    </w:p>
  </w:footnote>
  <w:footnote w:id="5">
    <w:p>
      <w:pPr>
        <w:pStyle w:val="Footnote"/>
        <w:rPr/>
      </w:pPr>
      <w:r>
        <w:rPr>
          <w:rStyle w:val="FootnoteCharacters"/>
        </w:rPr>
        <w:footnoteRef/>
      </w:r>
      <w:r>
        <w:rPr/>
        <w:t xml:space="preserve"> </w:t>
      </w:r>
      <w:r>
        <w:rPr>
          <w:rFonts w:ascii="新細明體;PMingLiU" w:hAnsi="新細明體;PMingLiU" w:cs="新細明體;PMingLiU"/>
        </w:rPr>
        <w:t>二○○三年八月間，美國唱片協會</w:t>
      </w:r>
      <w:r>
        <w:rPr>
          <w:rFonts w:cs="新細明體;PMingLiU" w:ascii="新細明體;PMingLiU" w:hAnsi="新細明體;PMingLiU"/>
        </w:rPr>
        <w:t>(T</w:t>
      </w:r>
      <w:r>
        <w:rPr>
          <w:rFonts w:cs="Arial" w:ascii="新細明體;PMingLiU" w:hAnsi="新細明體;PMingLiU"/>
        </w:rPr>
        <w:t>he Recording Industry Association of America</w:t>
      </w:r>
      <w:r>
        <w:rPr>
          <w:rFonts w:cs="Arial" w:ascii="新細明體;PMingLiU" w:hAnsi="新細明體;PMingLiU"/>
        </w:rPr>
        <w:t xml:space="preserve">, </w:t>
      </w:r>
      <w:r>
        <w:rPr>
          <w:rFonts w:cs="Arial" w:ascii="新細明體;PMingLiU" w:hAnsi="新細明體;PMingLiU"/>
        </w:rPr>
        <w:t>RIAA</w:t>
      </w:r>
      <w:r>
        <w:rPr>
          <w:rFonts w:cs="新細明體;PMingLiU" w:ascii="新細明體;PMingLiU" w:hAnsi="新細明體;PMingLiU"/>
        </w:rPr>
        <w:t>)</w:t>
      </w:r>
      <w:r>
        <w:rPr>
          <w:rFonts w:ascii="新細明體;PMingLiU" w:hAnsi="新細明體;PMingLiU" w:cs="新細明體;PMingLiU"/>
        </w:rPr>
        <w:t>依</w:t>
      </w:r>
      <w:r>
        <w:rPr>
          <w:rFonts w:cs="新細明體;PMingLiU" w:ascii="新細明體;PMingLiU" w:hAnsi="新細明體;PMingLiU"/>
        </w:rPr>
        <w:t>(</w:t>
      </w:r>
      <w:r>
        <w:rPr>
          <w:rFonts w:cs="Arial" w:ascii="新細明體;PMingLiU" w:hAnsi="新細明體;PMingLiU"/>
        </w:rPr>
        <w:t>Digital Millennium Copyright Act</w:t>
      </w:r>
      <w:r>
        <w:rPr>
          <w:rFonts w:cs="Arial" w:ascii="新細明體;PMingLiU" w:hAnsi="新細明體;PMingLiU"/>
        </w:rPr>
        <w:t>,</w:t>
      </w:r>
      <w:r>
        <w:rPr>
          <w:rFonts w:cs="Arial" w:ascii="新細明體;PMingLiU" w:hAnsi="新細明體;PMingLiU"/>
        </w:rPr>
        <w:t xml:space="preserve"> </w:t>
      </w:r>
      <w:r>
        <w:rPr>
          <w:rFonts w:cs="新細明體;PMingLiU" w:ascii="新細明體;PMingLiU" w:hAnsi="新細明體;PMingLiU"/>
        </w:rPr>
        <w:t>DMCA</w:t>
      </w:r>
      <w:r>
        <w:rPr>
          <w:rFonts w:cs="新細明體;PMingLiU" w:ascii="新細明體;PMingLiU" w:hAnsi="新細明體;PMingLiU"/>
        </w:rPr>
        <w:t>)</w:t>
      </w:r>
      <w:r>
        <w:rPr>
          <w:rFonts w:ascii="新細明體;PMingLiU" w:hAnsi="新細明體;PMingLiU" w:cs="新細明體;PMingLiU"/>
        </w:rPr>
        <w:t>規定，不必提起訴訟或證據，即可提請法院書記官簽發傳票（</w:t>
      </w:r>
      <w:r>
        <w:rPr>
          <w:rFonts w:cs="Arial" w:ascii="新細明體;PMingLiU" w:hAnsi="新細明體;PMingLiU"/>
        </w:rPr>
        <w:t>subpoena</w:t>
      </w:r>
      <w:r>
        <w:rPr>
          <w:rFonts w:ascii="新細明體;PMingLiU" w:hAnsi="新細明體;PMingLiU" w:cs="新細明體;PMingLiU"/>
        </w:rPr>
        <w:t>），要求網路服務業者提供非法使用</w:t>
      </w:r>
      <w:r>
        <w:rPr>
          <w:rFonts w:cs="新細明體;PMingLiU" w:ascii="新細明體;PMingLiU" w:hAnsi="新細明體;PMingLiU"/>
        </w:rPr>
        <w:t>MP3</w:t>
      </w:r>
      <w:r>
        <w:rPr>
          <w:rFonts w:ascii="新細明體;PMingLiU" w:hAnsi="新細明體;PMingLiU" w:cs="新細明體;PMingLiU"/>
        </w:rPr>
        <w:t>之網路使用者名單，引起諸多爭議，主要就在於網路使用者於網</w:t>
      </w:r>
      <w:r>
        <w:rPr/>
        <w:t>路上之隱私活動將此不保，美國國會有認為應立法予以限制者，詳見</w:t>
      </w:r>
      <w:hyperlink r:id="rId1">
        <w:r>
          <w:rPr>
            <w:rStyle w:val="InternetLink"/>
          </w:rPr>
          <w:t>http://zdnet.com.com/2100-1105-5058594.html</w:t>
        </w:r>
      </w:hyperlink>
      <w:r>
        <w:rPr/>
        <w:t xml:space="preserve"> (last visited 10/08/2003)</w:t>
      </w:r>
      <w:r>
        <w:rPr/>
        <w:t>。</w:t>
      </w:r>
    </w:p>
  </w:footnote>
  <w:footnote w:id="6">
    <w:p>
      <w:pPr>
        <w:pStyle w:val="Footnote"/>
        <w:rPr/>
      </w:pPr>
      <w:r>
        <w:rPr>
          <w:rStyle w:val="FootnoteCharacters"/>
        </w:rPr>
        <w:footnoteRef/>
      </w:r>
      <w:r>
        <w:rPr/>
        <w:t xml:space="preserve"> </w:t>
      </w:r>
      <w:r>
        <w:rPr/>
        <w:t>合理使用之性質，有採「權利限制說」，有採「侵權阻卻說」，亦有採「使用者權利說」，詳見羅明通著，「著作權法論」二○○二年八月第四版第二冊，第</w:t>
      </w:r>
      <w:r>
        <w:rPr/>
        <w:t>118</w:t>
      </w:r>
      <w:r>
        <w:rPr/>
        <w:t>頁以下。</w:t>
      </w:r>
    </w:p>
  </w:footnote>
  <w:footnote w:id="7">
    <w:p>
      <w:pPr>
        <w:pStyle w:val="Footnote"/>
        <w:rPr/>
      </w:pPr>
      <w:r>
        <w:rPr>
          <w:rStyle w:val="FootnoteCharacters"/>
        </w:rPr>
        <w:footnoteRef/>
      </w:r>
      <w:r>
        <w:rPr/>
        <w:t xml:space="preserve"> </w:t>
      </w:r>
      <w:r>
        <w:rPr/>
        <w:t>著作權法第六十六條：「</w:t>
      </w:r>
      <w:r>
        <w:rPr/>
        <w:t>第四十四條至第六十三條及第六十五條規定，對著作人之著作人格權不生影響。</w:t>
      </w:r>
      <w:r>
        <w:rPr/>
        <w:t>」</w:t>
      </w:r>
    </w:p>
  </w:footnote>
  <w:footnote w:id="8">
    <w:p>
      <w:pPr>
        <w:pStyle w:val="Footnote"/>
        <w:rPr/>
      </w:pPr>
      <w:r>
        <w:rPr>
          <w:rStyle w:val="FootnoteCharacters"/>
        </w:rPr>
        <w:footnoteRef/>
      </w:r>
      <w:r>
        <w:rPr/>
        <w:t xml:space="preserve"> </w:t>
      </w:r>
      <w:r>
        <w:rPr/>
        <w:t>著作權法第六十四條：「依第四十四條至第四十七條、第四十八條之一至第五十條、第五十二條、第五十三條、第五十五條、第五十七條、第五十八條、第六十條至第六十三條規定利用他人著作者，應明示其出處。前項明示出處，就著作人之姓名或名稱，除不具名著作或著作人不明者外，應以合理之方式為之。」</w:t>
      </w:r>
    </w:p>
  </w:footnote>
  <w:footnote w:id="9">
    <w:p>
      <w:pPr>
        <w:pStyle w:val="Footnote"/>
        <w:rPr/>
      </w:pPr>
      <w:r>
        <w:rPr>
          <w:rStyle w:val="FootnoteCharacters"/>
        </w:rPr>
        <w:footnoteRef/>
      </w:r>
      <w:r>
        <w:rPr/>
        <w:t xml:space="preserve"> </w:t>
      </w:r>
      <w:r>
        <w:rPr/>
        <w:t>國內有部分學者認為合理使用係利用人的權利，如羅明通著，「著作權法論」二○○二年八月第四版第二冊，第</w:t>
      </w:r>
      <w:r>
        <w:rPr/>
        <w:t>117</w:t>
      </w:r>
      <w:r>
        <w:rPr/>
        <w:t>頁，「自使用人方面言，合理使用係指未經著作財產權人同意之情形下，得以合理方法，任意利用該著作之權利」，此一見解為本文所不採。</w:t>
      </w:r>
    </w:p>
  </w:footnote>
  <w:footnote w:id="10">
    <w:p>
      <w:pPr>
        <w:pStyle w:val="Footnote"/>
        <w:rPr/>
      </w:pPr>
      <w:r>
        <w:rPr>
          <w:rStyle w:val="FootnoteCharacters"/>
        </w:rPr>
        <w:footnoteRef/>
      </w:r>
      <w:r>
        <w:rPr/>
        <w:t xml:space="preserve"> </w:t>
      </w:r>
      <w:r>
        <w:rPr/>
        <w:t>此即著</w:t>
      </w:r>
      <w:r>
        <w:rPr>
          <w:rFonts w:ascii="細明體;MingLiU" w:hAnsi="細明體;MingLiU" w:eastAsia="細明體;MingLiU"/>
        </w:rPr>
        <w:t>作權侵害之訴中之「被告抗辯三部曲」，即</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被告首先從根本上抗辯原告之著作不受著作權法保護；</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被告抗辯其未利用原告之著作；以及</w:t>
      </w: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被告最後之抗辯為合理使用。對被告而言，「被告抗辯三部曲」之最後抗辯所以最具危險性，乃是因為合理使用之抗辯必須先自承二項前提事實，即先承認</w:t>
      </w: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原告之著作受著作權法保護且</w:t>
      </w: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被告有利用原告之著作，則若合理使用之抗辯不被法院接受，立即易有構成侵害著作權之不利認定，詳見拙著「著作權侵害案件的抗辯三部曲」（</w:t>
      </w:r>
      <w:r>
        <w:rPr>
          <w:rFonts w:eastAsia="細明體;MingLiU" w:ascii="細明體;MingLiU" w:hAnsi="細明體;MingLiU"/>
        </w:rPr>
        <w:t>http://www.copyrightnote.org/crnote/bbs.php?board=9&amp;act=read&amp;id=17</w:t>
      </w:r>
      <w:r>
        <w:rPr>
          <w:rFonts w:ascii="細明體;MingLiU" w:hAnsi="細明體;MingLiU" w:eastAsia="細明體;MingLiU"/>
        </w:rPr>
        <w:t>）。</w:t>
      </w:r>
    </w:p>
  </w:footnote>
  <w:footnote w:id="11">
    <w:p>
      <w:pPr>
        <w:pStyle w:val="Footnote"/>
        <w:rPr/>
      </w:pPr>
      <w:r>
        <w:rPr>
          <w:rStyle w:val="FootnoteCharacters"/>
        </w:rPr>
        <w:footnoteRef/>
      </w:r>
      <w:r>
        <w:rPr/>
        <w:t xml:space="preserve"> </w:t>
      </w:r>
      <w:r>
        <w:rPr/>
        <w:t>雖然伯恩公約第十條第</w:t>
      </w:r>
      <w:r>
        <w:rPr/>
        <w:t>(1)</w:t>
      </w:r>
      <w:r>
        <w:rPr/>
        <w:t>項及第</w:t>
      </w:r>
      <w:r>
        <w:rPr/>
        <w:t>(2)</w:t>
      </w:r>
      <w:r>
        <w:rPr/>
        <w:t>項尚有關於「引用</w:t>
      </w:r>
      <w:r>
        <w:rPr/>
        <w:t>(</w:t>
      </w:r>
      <w:r>
        <w:rPr/>
        <w:t>Quotation)</w:t>
      </w:r>
      <w:r>
        <w:rPr/>
        <w:t>」及「教學（</w:t>
      </w:r>
      <w:r>
        <w:rPr/>
        <w:t>Teaching</w:t>
      </w:r>
      <w:r>
        <w:rPr/>
        <w:t>）」之合理使用，然仍以第九條第</w:t>
      </w:r>
      <w:r>
        <w:rPr/>
        <w:t>(2)</w:t>
      </w:r>
      <w:r>
        <w:rPr/>
        <w:t>項為最基本之合理使用規定。</w:t>
      </w:r>
    </w:p>
  </w:footnote>
  <w:footnote w:id="12">
    <w:p>
      <w:pPr>
        <w:pStyle w:val="Footnote"/>
        <w:rPr/>
      </w:pPr>
      <w:r>
        <w:rPr>
          <w:rStyle w:val="FootnoteCharacters"/>
        </w:rPr>
        <w:footnoteRef/>
      </w:r>
      <w:r>
        <w:rPr/>
        <w:t xml:space="preserve"> </w:t>
      </w:r>
      <w:r>
        <w:rPr/>
        <w:t>S. Ricketson, THE BERNE CONVENTION FOR THE PROTECTION OF LITERARY AND ARTISTIC WORKS:1886-1986 at 482 (1987)</w:t>
      </w:r>
    </w:p>
  </w:footnote>
  <w:footnote w:id="13">
    <w:p>
      <w:pPr>
        <w:pStyle w:val="Footnote"/>
        <w:rPr/>
      </w:pPr>
      <w:r>
        <w:rPr>
          <w:rStyle w:val="FootnoteCharacters"/>
        </w:rPr>
        <w:footnoteRef/>
      </w:r>
      <w:r>
        <w:rPr/>
        <w:t xml:space="preserve"> </w:t>
      </w:r>
      <w:r>
        <w:rPr/>
        <w:t>WIPO GUIDE TO THE BERNE CONVENTION P.5</w:t>
      </w:r>
      <w:r>
        <w:rPr/>
        <w:t>6</w:t>
      </w:r>
      <w:r>
        <w:rPr/>
        <w:t>.(1978)</w:t>
      </w:r>
    </w:p>
  </w:footnote>
  <w:footnote w:id="14">
    <w:p>
      <w:pPr>
        <w:pStyle w:val="Footnote"/>
        <w:rPr/>
      </w:pPr>
      <w:r>
        <w:rPr>
          <w:rStyle w:val="FootnoteCharacters"/>
        </w:rPr>
        <w:footnoteRef/>
      </w:r>
      <w:r>
        <w:rPr/>
        <w:t xml:space="preserve"> </w:t>
      </w:r>
      <w:r>
        <w:rPr/>
        <w:t>著作權法第六十五條第二項第四款。</w:t>
      </w:r>
    </w:p>
  </w:footnote>
  <w:footnote w:id="15">
    <w:p>
      <w:pPr>
        <w:pStyle w:val="Footnote"/>
        <w:rPr/>
      </w:pPr>
      <w:r>
        <w:rPr>
          <w:rStyle w:val="FootnoteCharacters"/>
        </w:rPr>
        <w:footnoteRef/>
      </w:r>
      <w:r>
        <w:rPr/>
        <w:t xml:space="preserve"> </w:t>
      </w:r>
      <w:r>
        <w:rPr/>
        <w:t>WIPO GUIDE TO THE BERNE CONVENTION P.55.(1978)</w:t>
      </w:r>
    </w:p>
  </w:footnote>
  <w:footnote w:id="16">
    <w:p>
      <w:pPr>
        <w:pStyle w:val="Footnote"/>
        <w:rPr/>
      </w:pPr>
      <w:r>
        <w:rPr>
          <w:rStyle w:val="FootnoteCharacters"/>
        </w:rPr>
        <w:footnoteRef/>
      </w:r>
      <w:r>
        <w:rPr/>
        <w:t xml:space="preserve"> </w:t>
      </w:r>
      <w:r>
        <w:rPr/>
        <w:t>著作權法第六十五條第二項所定四項合理使用判斷標準，原本就是自八十一年修正時源引美國著作權法第一○七條之四項標準而來，此純係中美著作權諮商下，因應美方關切第四十四條至第六十三條之規定是否過於浮濫之結果。</w:t>
      </w:r>
    </w:p>
  </w:footnote>
  <w:footnote w:id="17">
    <w:p>
      <w:pPr>
        <w:pStyle w:val="Footnote"/>
        <w:rPr/>
      </w:pPr>
      <w:r>
        <w:rPr>
          <w:rStyle w:val="FootnoteCharacters"/>
        </w:rPr>
        <w:footnoteRef/>
      </w:r>
      <w:r>
        <w:rPr/>
        <w:t xml:space="preserve"> </w:t>
      </w:r>
      <w:r>
        <w:rPr/>
        <w:t>從八十一年增訂該條文之立法理由、條文字義上及主管機關之函釋，符合第四十四條至第六十三條規定之使用情形仍須再依第六十五條第二項所定四款標準認定（中華民國九十年十一月十五日（九○）著字第○九○○○○八五五○號函：「著作之利用是否</w:t>
      </w:r>
      <w:r>
        <w:rPr>
          <w:color w:val="000000"/>
        </w:rPr>
        <w:t>符合上開第五十五條規定之合理使用情形，仍需依本法第六十五條第二項所定各款事項具體判斷之，亦即（一）、利用之目的及性質，包括係為商業目的或非營利教育目的。（二）、著作之性質。（</w:t>
      </w:r>
      <w:r>
        <w:rPr/>
        <w:t>三）、所利用之質量及其在整個著作所占之比例。（四）、利用結果對著作潛在市場與現在價值之影響。」），惟對於各該條文中未明示「在合理範為內」之利用，何以仍須再適用六十五條第二項所定四款標準，法理上未必說得通，尤其第四十八條之一、第五十六條之一、第五十七條至第六十條，原就應是可以在規定情形下作任意利用，若還要再次檢驗，各該條文就將失其原定合理使用目標。</w:t>
      </w:r>
    </w:p>
  </w:footnote>
  <w:footnote w:id="18">
    <w:p>
      <w:pPr>
        <w:pStyle w:val="Footnote"/>
        <w:rPr/>
      </w:pPr>
      <w:r>
        <w:rPr>
          <w:rStyle w:val="FootnoteCharacters"/>
        </w:rPr>
        <w:footnoteRef/>
      </w:r>
      <w:r>
        <w:rPr/>
        <w:t xml:space="preserve"> </w:t>
      </w:r>
      <w:r>
        <w:rPr/>
        <w:t>歐洲法系所用「耗盡</w:t>
      </w:r>
      <w:r>
        <w:rPr/>
        <w:t>(Exhaustion )</w:t>
      </w:r>
      <w:r>
        <w:rPr/>
        <w:t>」一詞乃源自於著作財產權人對於合法著作重製物加以散布之控制，因其同意下公開散布後即告耗盡，不得再對該著作重製物主張公開散布權。不過，在歐盟國家，耗盡理論之適用係區域性的，而非以各國法域為限，凡具有歐盟會員國國民身分之著作人於歐盟領域內就其合法重製物首次銷售後，均不得再對該著作重製物主張公開散布權。歐盟「有關出租權、出借權及其他於智慧財產權領域內與著作權有關之權利之指令</w:t>
      </w:r>
      <w:r>
        <w:rPr/>
        <w:t>(Directive on Rental Rights and Lending Right and on Certain Rights Related to Copyright in the Field of Intellectual Property)</w:t>
      </w:r>
      <w:r>
        <w:rPr/>
        <w:t>」</w:t>
      </w:r>
      <w:r>
        <w:rPr/>
        <w:t>Council Directive 92/100, O.J. (L346/61) Nov. 27, 1992</w:t>
      </w:r>
      <w:r>
        <w:rPr/>
        <w:t>於第九條</w:t>
      </w:r>
      <w:r>
        <w:rPr/>
        <w:t>(2)</w:t>
      </w:r>
      <w:r>
        <w:rPr/>
        <w:t>項即規定：「第一項所定之客體於歐盟內之散布權不應被耗盡，除非該客體於歐盟內之首次銷售係由權利人為之或經其同意者。」</w:t>
      </w:r>
    </w:p>
  </w:footnote>
  <w:footnote w:id="19">
    <w:p>
      <w:pPr>
        <w:pStyle w:val="Footnote"/>
        <w:rPr/>
      </w:pPr>
      <w:r>
        <w:rPr>
          <w:rStyle w:val="FootnoteCharacters"/>
        </w:rPr>
        <w:footnoteRef/>
      </w:r>
      <w:r>
        <w:rPr/>
        <w:t xml:space="preserve"> </w:t>
      </w:r>
      <w:r>
        <w:rPr/>
        <w:t xml:space="preserve">Quality King </w:t>
      </w:r>
      <w:r>
        <w:rPr/>
        <w:t>案中，</w:t>
      </w:r>
      <w:r>
        <w:rPr/>
        <w:t>L’anza</w:t>
      </w:r>
      <w:r>
        <w:rPr/>
        <w:t>公司製造、販賣之護髮產品於國內外市場銷售，但因國外不作訓練、廣告，也無促銷活動，所以在價格上比國內低</w:t>
      </w:r>
      <w:r>
        <w:rPr/>
        <w:t>35%</w:t>
      </w:r>
      <w:r>
        <w:rPr/>
        <w:t>至</w:t>
      </w:r>
      <w:r>
        <w:rPr/>
        <w:t>40%</w:t>
      </w:r>
      <w:r>
        <w:rPr/>
        <w:t>。被告</w:t>
      </w:r>
      <w:r>
        <w:rPr/>
        <w:t>Quality King Distributors</w:t>
      </w:r>
      <w:r>
        <w:rPr/>
        <w:t>公司於馬耳他買得後再將其回銷美國，轉售給加州的零售商。原告因此提出訴訟，控告馬耳他的經銷商、加州的零售商及被告</w:t>
      </w:r>
      <w:r>
        <w:rPr/>
        <w:t>Quality King Distributors</w:t>
      </w:r>
      <w:r>
        <w:rPr/>
        <w:t>公司侵害其著作權。法院認為該產品不是於國外製造，不受禁止真品平行輸入之限制。詳請參閱拙著「著作權法真品平行輸入之研究」，</w:t>
      </w:r>
      <w:r>
        <w:rPr>
          <w:rFonts w:ascii="新細明體;PMingLiU" w:hAnsi="新細明體;PMingLiU"/>
        </w:rPr>
        <w:t>刊載於「資訊法務透析」，八十七年七月，，亦得於</w:t>
      </w:r>
      <w:r>
        <w:rPr/>
        <w:t>「著作權筆記」</w:t>
      </w:r>
      <w:r>
        <w:rPr/>
        <w:t>http://www.copyrightnote.org/paper/pa0006.doc</w:t>
      </w:r>
      <w:r>
        <w:rPr/>
        <w:t>中閱覽</w:t>
      </w:r>
      <w:r>
        <w:rPr>
          <w:rFonts w:ascii="新細明體;PMingLiU" w:hAnsi="新細明體;PMingLiU"/>
        </w:rPr>
        <w:t>。</w:t>
      </w:r>
    </w:p>
  </w:footnote>
  <w:footnote w:id="20">
    <w:p>
      <w:pPr>
        <w:pStyle w:val="Footnote"/>
        <w:rPr/>
      </w:pPr>
      <w:r>
        <w:rPr>
          <w:rStyle w:val="FootnoteCharacters"/>
        </w:rPr>
        <w:footnoteRef/>
      </w:r>
      <w:r>
        <w:rPr/>
        <w:t xml:space="preserve"> </w:t>
      </w:r>
      <w:r>
        <w:rPr/>
        <w:t>參閱八十七年修正案本條之立法說明。</w:t>
      </w:r>
    </w:p>
  </w:footnote>
  <w:footnote w:id="21">
    <w:p>
      <w:pPr>
        <w:pStyle w:val="Footnote"/>
        <w:rPr/>
      </w:pPr>
      <w:r>
        <w:rPr>
          <w:rStyle w:val="FootnoteCharacters"/>
        </w:rPr>
        <w:footnoteRef/>
      </w:r>
      <w:r>
        <w:rPr/>
        <w:t xml:space="preserve"> </w:t>
      </w:r>
      <w:r>
        <w:rPr/>
        <w:t>GUIDELINES FOR EDUCATIONAL USES OF MUSIC; FEDRAL GUIDELINES FOR OFF-AIR RECOEDING OF BROADCAST PROGRAMMING FOR EDUCATIONAL PURPOSES.</w:t>
      </w:r>
      <w:r>
        <w:rPr/>
        <w:t>此二準則之介紹，參見</w:t>
      </w:r>
      <w:r>
        <w:rPr/>
        <w:t>KENNETH D. CREWS, COPYRIGHT, FAIR USE, AND THE CHALLENGE FOR THE UNIVERSITIES, p.70. 1993.</w:t>
      </w:r>
    </w:p>
  </w:footnote>
  <w:footnote w:id="22">
    <w:p>
      <w:pPr>
        <w:pStyle w:val="Footnote"/>
        <w:rPr/>
      </w:pPr>
      <w:r>
        <w:rPr>
          <w:rStyle w:val="FootnoteCharacters"/>
        </w:rPr>
        <w:footnoteRef/>
      </w:r>
      <w:r>
        <w:rPr/>
        <w:t xml:space="preserve"> </w:t>
      </w:r>
      <w:r>
        <w:rPr/>
        <w:t>簡言之，立法院委員或政府相關主管部門，例如經濟部</w:t>
      </w:r>
      <w:r>
        <w:rPr/>
        <w:t>(</w:t>
      </w:r>
      <w:r>
        <w:rPr/>
        <w:t>智慧財產局</w:t>
      </w:r>
      <w:r>
        <w:rPr/>
        <w:t>)</w:t>
      </w:r>
      <w:r>
        <w:rPr/>
        <w:t>、教育部、法務部等，對於協助民間建立合理使用協議機制，責無旁貸，必須協助推動。當然，最後之努力仍在於</w:t>
      </w:r>
      <w:r>
        <w:rPr>
          <w:rFonts w:ascii="新細明體;PMingLiU" w:hAnsi="新細明體;PMingLiU"/>
        </w:rPr>
        <w:t>著作權人團體與利用人團體，畢竟此為雙方權益之均衡，公權力並無法強制介入。</w:t>
      </w:r>
    </w:p>
  </w:footnote>
  <w:footnote w:id="23">
    <w:p>
      <w:pPr>
        <w:pStyle w:val="Footnote"/>
        <w:rPr/>
      </w:pPr>
      <w:r>
        <w:rPr>
          <w:rStyle w:val="FootnoteCharacters"/>
        </w:rPr>
        <w:footnoteRef/>
      </w:r>
      <w:r>
        <w:rPr/>
        <w:t xml:space="preserve"> </w:t>
      </w:r>
      <w:r>
        <w:rPr>
          <w:rFonts w:ascii="sө;新細明體" w:hAnsi="sө;新細明體" w:cs="sө;新細明體"/>
          <w:color w:val="000000"/>
        </w:rPr>
        <w:t>美國著作權法第</w:t>
      </w:r>
      <w:r>
        <w:rPr>
          <w:rFonts w:cs="sө;新細明體" w:ascii="sө;新細明體" w:hAnsi="sө;新細明體"/>
          <w:color w:val="000000"/>
        </w:rPr>
        <w:t>108</w:t>
      </w:r>
      <w:r>
        <w:rPr>
          <w:rFonts w:ascii="sө;新細明體" w:hAnsi="sө;新細明體" w:cs="sө;新細明體"/>
          <w:color w:val="000000"/>
        </w:rPr>
        <w:t>條內容可於著作權局網站獲得</w:t>
      </w:r>
      <w:r>
        <w:rPr/>
        <w:t>http://www.copyright.gov/title17/92chap1.html#108</w:t>
      </w:r>
    </w:p>
  </w:footnote>
  <w:footnote w:id="24">
    <w:p>
      <w:pPr>
        <w:pStyle w:val="Footnote"/>
        <w:rPr/>
      </w:pPr>
      <w:r>
        <w:rPr>
          <w:rStyle w:val="FootnoteCharacters"/>
        </w:rPr>
        <w:footnoteRef/>
      </w:r>
      <w:r>
        <w:rPr/>
        <w:t xml:space="preserve"> </w:t>
      </w:r>
      <w:r>
        <w:rPr/>
        <w:t>國家圖書館目前之</w:t>
      </w:r>
      <w:r>
        <w:rPr/>
        <w:t>「全國博碩士論文摘要檢索系統」</w:t>
      </w:r>
      <w:r>
        <w:rPr/>
        <w:t>乃係依著作權法第四十八條之一而建制完成，至於</w:t>
      </w:r>
      <w:r>
        <w:rPr/>
        <w:t>「博碩士論文</w:t>
      </w:r>
      <w:r>
        <w:rPr/>
        <w:t>全文</w:t>
      </w:r>
      <w:r>
        <w:rPr/>
        <w:t>數位圖書館」</w:t>
      </w:r>
      <w:r>
        <w:rPr/>
        <w:t>，則必須透過授權始得建立。雖有謝銘洋教授極力主張應修正相關法律規定，以「法定授權」方式建立</w:t>
      </w:r>
      <w:r>
        <w:rPr/>
        <w:t>「博碩士論文</w:t>
      </w:r>
      <w:r>
        <w:rPr/>
        <w:t>全文</w:t>
      </w:r>
      <w:r>
        <w:rPr/>
        <w:t>數位圖書館」</w:t>
      </w:r>
      <w:r>
        <w:rPr/>
        <w:t>，惟因涉及著作權法制中之「授權利用」基本原則，恐怕不易成功。</w:t>
      </w:r>
    </w:p>
  </w:footnote>
  <w:footnote w:id="25">
    <w:p>
      <w:pPr>
        <w:pStyle w:val="Footnote"/>
        <w:rPr/>
      </w:pPr>
      <w:r>
        <w:rPr>
          <w:rStyle w:val="FootnoteCharacters"/>
        </w:rPr>
        <w:footnoteRef/>
      </w:r>
      <w:r>
        <w:rPr/>
        <w:t xml:space="preserve"> </w:t>
      </w:r>
      <w:r>
        <w:rPr/>
        <w:t>第四十六條：「依法設立之各級學校及其擔任教學之人，為學校授課需要，在合理範圍內，得重製他人已公開發表之著作。</w:t>
      </w:r>
      <w:r>
        <w:rPr>
          <w:rFonts w:cs="新細明體;PMingLiU"/>
          <w:color w:val="000000"/>
        </w:rPr>
        <w:t>第四十四條但書規定，於前項情形準用之。</w:t>
      </w:r>
      <w:r>
        <w:rPr/>
        <w:t>」第四十七條第三項：「依法設立之各級學校或教育機構，為教育目的之必要，在合理範圍內，得公開播送他人已公開發表之著作。」第五十二條：「為報導、評論、教學、研究或其他正當目的之必要，在合理範圍內，得引用已公開發表之著作。」</w:t>
      </w:r>
    </w:p>
  </w:footnote>
  <w:footnote w:id="26">
    <w:p>
      <w:pPr>
        <w:pStyle w:val="Footnote"/>
        <w:rPr/>
      </w:pPr>
      <w:r>
        <w:rPr>
          <w:rStyle w:val="FootnoteCharacters"/>
        </w:rPr>
        <w:footnoteRef/>
      </w:r>
      <w:r>
        <w:rPr/>
        <w:t xml:space="preserve"> </w:t>
      </w:r>
      <w:r>
        <w:rPr>
          <w:rFonts w:ascii="sө;新細明體" w:hAnsi="sө;新細明體" w:cs="sө;新細明體"/>
          <w:color w:val="000000"/>
        </w:rPr>
        <w:t>美國著作權法第</w:t>
      </w:r>
      <w:r>
        <w:rPr>
          <w:rFonts w:cs="sө;新細明體" w:ascii="sө;新細明體" w:hAnsi="sө;新細明體"/>
          <w:color w:val="000000"/>
        </w:rPr>
        <w:t>110</w:t>
      </w:r>
      <w:r>
        <w:rPr>
          <w:rFonts w:ascii="sө;新細明體" w:hAnsi="sө;新細明體" w:cs="sө;新細明體"/>
          <w:color w:val="000000"/>
        </w:rPr>
        <w:t>條第</w:t>
      </w:r>
      <w:r>
        <w:rPr>
          <w:rFonts w:cs="sө;新細明體" w:ascii="sө;新細明體" w:hAnsi="sө;新細明體"/>
          <w:color w:val="000000"/>
        </w:rPr>
        <w:t>(2)</w:t>
      </w:r>
      <w:r>
        <w:rPr>
          <w:rFonts w:ascii="sө;新細明體" w:hAnsi="sө;新細明體" w:cs="sө;新細明體"/>
          <w:color w:val="000000"/>
        </w:rPr>
        <w:t>項內容可於著作權局網站獲得</w:t>
      </w:r>
      <w:r>
        <w:rPr/>
        <w:t>http://www.copyright.gov/title17/92chap1.html#110</w:t>
      </w:r>
      <w:r>
        <w:rPr/>
        <w:t>.</w:t>
      </w:r>
    </w:p>
  </w:footnote>
  <w:footnote w:id="27">
    <w:p>
      <w:pPr>
        <w:pStyle w:val="Footnote"/>
        <w:rPr/>
      </w:pPr>
      <w:r>
        <w:rPr>
          <w:rStyle w:val="FootnoteCharacters"/>
        </w:rPr>
        <w:footnoteRef/>
      </w:r>
      <w:r>
        <w:rPr/>
        <w:t xml:space="preserve"> </w:t>
      </w:r>
      <w:r>
        <w:rPr/>
        <w:t>該會議之第五項原則，詳見</w:t>
      </w:r>
      <w:r>
        <w:rPr/>
        <w:t xml:space="preserve">Copyright, </w:t>
      </w:r>
      <w:r>
        <w:rPr/>
        <w:t>February</w:t>
      </w:r>
      <w:r>
        <w:rPr/>
        <w:t xml:space="preserve"> 1988, 63-2.</w:t>
      </w:r>
    </w:p>
  </w:footnote>
  <w:footnote w:id="28">
    <w:p>
      <w:pPr>
        <w:pStyle w:val="Footnote"/>
        <w:rPr/>
      </w:pPr>
      <w:r>
        <w:rPr>
          <w:rStyle w:val="FootnoteCharacters"/>
        </w:rPr>
        <w:footnoteRef/>
      </w:r>
      <w:r>
        <w:rPr/>
        <w:t xml:space="preserve"> </w:t>
      </w:r>
      <w:r>
        <w:rPr/>
        <w:t>該會議之第八項原則，詳見</w:t>
      </w:r>
      <w:r>
        <w:rPr/>
        <w:t xml:space="preserve">Copyright, </w:t>
      </w:r>
      <w:r>
        <w:rPr/>
        <w:t>February</w:t>
      </w:r>
      <w:r>
        <w:rPr/>
        <w:t xml:space="preserve"> 1988, 63-5.</w:t>
      </w:r>
    </w:p>
  </w:footnote>
  <w:footnote w:id="29">
    <w:p>
      <w:pPr>
        <w:pStyle w:val="Footnote"/>
        <w:rPr/>
      </w:pPr>
      <w:r>
        <w:rPr>
          <w:rStyle w:val="FootnoteCharacters"/>
        </w:rPr>
        <w:footnoteRef/>
      </w:r>
      <w:r>
        <w:rPr/>
        <w:t xml:space="preserve"> </w:t>
      </w:r>
      <w:r>
        <w:rPr/>
        <w:t>詳見</w:t>
      </w:r>
      <w:r>
        <w:rPr/>
        <w:t>Copyright, July-August 1984, p.281.</w:t>
      </w:r>
    </w:p>
  </w:footnote>
  <w:footnote w:id="30">
    <w:p>
      <w:pPr>
        <w:pStyle w:val="Footnote"/>
        <w:rPr/>
      </w:pPr>
      <w:r>
        <w:rPr>
          <w:rStyle w:val="FootnoteCharacters"/>
        </w:rPr>
        <w:footnoteRef/>
      </w:r>
      <w:r>
        <w:rPr/>
        <w:t xml:space="preserve"> </w:t>
      </w:r>
      <w:r>
        <w:rPr/>
        <w:t>「時間轉換</w:t>
      </w:r>
      <w:r>
        <w:rPr/>
        <w:t>(Time-shifting)</w:t>
      </w:r>
      <w:r>
        <w:rPr/>
        <w:t>」乃指公眾將廣播電視節目錄製下來，以供未來於適當時間欣賞，解決無暇欣賞節目之問題。</w:t>
      </w:r>
    </w:p>
  </w:footnote>
  <w:footnote w:id="31">
    <w:p>
      <w:pPr>
        <w:pStyle w:val="Footnote"/>
        <w:rPr/>
      </w:pPr>
      <w:r>
        <w:rPr>
          <w:rStyle w:val="FootnoteCharacters"/>
        </w:rPr>
        <w:footnoteRef/>
      </w:r>
      <w:r>
        <w:rPr/>
        <w:t xml:space="preserve"> </w:t>
      </w:r>
      <w:r>
        <w:rPr/>
        <w:t>詳見</w:t>
      </w:r>
      <w:r>
        <w:rPr/>
        <w:t>Copyright, July-August 1984, p.225.</w:t>
      </w:r>
    </w:p>
  </w:footnote>
  <w:footnote w:id="32">
    <w:p>
      <w:pPr>
        <w:pStyle w:val="Footnote"/>
        <w:rPr/>
      </w:pPr>
      <w:r>
        <w:rPr>
          <w:rStyle w:val="FootnoteCharacters"/>
        </w:rPr>
        <w:footnoteRef/>
      </w:r>
      <w:r>
        <w:rPr/>
        <w:t xml:space="preserve"> </w:t>
      </w:r>
      <w:r>
        <w:rPr/>
        <w:t>詳見</w:t>
      </w:r>
      <w:r>
        <w:rPr/>
        <w:t>Copyright, July-August 1984, p.243.</w:t>
      </w:r>
    </w:p>
  </w:footnote>
  <w:footnote w:id="33">
    <w:p>
      <w:pPr>
        <w:pStyle w:val="Footnote"/>
        <w:rPr/>
      </w:pPr>
      <w:r>
        <w:rPr>
          <w:rStyle w:val="FootnoteCharacters"/>
        </w:rPr>
        <w:footnoteRef/>
      </w:r>
      <w:r>
        <w:rPr>
          <w:color w:val="000000"/>
        </w:rPr>
        <w:t xml:space="preserve"> </w:t>
      </w:r>
      <w:r>
        <w:rPr>
          <w:color w:val="000000"/>
        </w:rPr>
        <w:t>依九十二年三月二十七日行政院版著作權法修正草案第三條第一項第十七款規定：「科技保護措施：指著作權人所採取有效禁止或限制他人擅自進入或利用著作之設備、器材、零件、技術或其他科技方法。」</w:t>
      </w:r>
    </w:p>
  </w:footnote>
  <w:footnote w:id="34">
    <w:p>
      <w:pPr>
        <w:pStyle w:val="Footnote"/>
        <w:rPr/>
      </w:pPr>
      <w:r>
        <w:rPr>
          <w:rStyle w:val="FootnoteCharacters"/>
        </w:rPr>
        <w:footnoteRef/>
      </w:r>
      <w:r>
        <w:rPr/>
        <w:t xml:space="preserve"> </w:t>
      </w:r>
      <w:r>
        <w:rPr>
          <w:rFonts w:ascii="新細明體;PMingLiU" w:hAnsi="新細明體;PMingLiU"/>
          <w:b/>
        </w:rPr>
        <w:t>WCT</w:t>
      </w:r>
      <w:r>
        <w:rPr>
          <w:rFonts w:ascii="新細明體;PMingLiU" w:hAnsi="新細明體;PMingLiU"/>
          <w:b/>
        </w:rPr>
        <w:t>第十一條 ：「</w:t>
      </w:r>
      <w:r>
        <w:rPr>
          <w:rFonts w:ascii="新細明體;PMingLiU" w:hAnsi="新細明體;PMingLiU"/>
        </w:rPr>
        <w:t>締約各方應有適當之法律保障及有效之法律救濟規定，以對抗規避著作人所使用於行使本條約或伯恩公約所定權利，或供作制止未經著作人授權或法律所允許對其著作所為行為之有效的科技措施。」</w:t>
      </w:r>
      <w:r>
        <w:rPr>
          <w:rFonts w:ascii="新細明體;PMingLiU" w:hAnsi="新細明體;PMingLiU"/>
          <w:b/>
        </w:rPr>
        <w:t>WPPT</w:t>
      </w:r>
      <w:r>
        <w:rPr>
          <w:rFonts w:ascii="新細明體;PMingLiU" w:hAnsi="新細明體;PMingLiU"/>
          <w:b/>
        </w:rPr>
        <w:t>第十八條：「</w:t>
      </w:r>
      <w:r>
        <w:rPr>
          <w:rFonts w:ascii="新細明體;PMingLiU" w:hAnsi="新細明體;PMingLiU"/>
        </w:rPr>
        <w:t>締約各方應有適當之法律保障及有效之法律救濟規定，以對抗規避表演人或錄音物製作人所使用於行使本條約所定權利，或供作制止未經表演人或錄音物製作人授權或法律所允許而對其表演或錄音物所為行為之有效的科技措施。」</w:t>
      </w:r>
    </w:p>
  </w:footnote>
  <w:footnote w:id="35">
    <w:p>
      <w:pPr>
        <w:pStyle w:val="Footnote"/>
        <w:rPr/>
      </w:pPr>
      <w:r>
        <w:rPr>
          <w:rStyle w:val="FootnoteCharacters"/>
        </w:rPr>
        <w:footnoteRef/>
      </w:r>
      <w:r>
        <w:rPr>
          <w:rFonts w:ascii="新細明體;PMingLiU" w:hAnsi="新細明體;PMingLiU"/>
          <w:bCs/>
        </w:rPr>
        <w:t xml:space="preserve"> </w:t>
      </w:r>
      <w:r>
        <w:rPr>
          <w:rFonts w:ascii="新細明體;PMingLiU" w:hAnsi="新細明體;PMingLiU"/>
          <w:bCs/>
        </w:rPr>
        <w:t>參考拙著「美國一九九八年數位化千禧年著作權法案簡介」及「</w:t>
      </w:r>
      <w:r>
        <w:rPr>
          <w:bCs/>
        </w:rPr>
        <w:t>著作權法制中『科技保護措施』與『權利管理資訊』之探討，分別刊登於</w:t>
      </w:r>
      <w:r>
        <w:rPr>
          <w:rFonts w:ascii="新細明體;PMingLiU" w:hAnsi="新細明體;PMingLiU"/>
          <w:bCs/>
        </w:rPr>
        <w:t>「萬國法律」一</w:t>
      </w:r>
      <w:r>
        <w:rPr>
          <w:bCs/>
        </w:rPr>
        <w:t>○七期</w:t>
      </w:r>
      <w:r>
        <w:rPr>
          <w:rFonts w:ascii="新細明體;PMingLiU" w:hAnsi="新細明體;PMingLiU"/>
          <w:bCs/>
        </w:rPr>
        <w:t>，八十八年十月，以及</w:t>
      </w:r>
      <w:r>
        <w:rPr>
          <w:bCs/>
        </w:rPr>
        <w:t>「萬國法律」一一九、一二○期，</w:t>
      </w:r>
      <w:r>
        <w:rPr>
          <w:rFonts w:ascii="新細明體;PMingLiU" w:hAnsi="新細明體;PMingLiU"/>
          <w:bCs/>
        </w:rPr>
        <w:t>八十九</w:t>
      </w:r>
      <w:r>
        <w:rPr>
          <w:bCs/>
        </w:rPr>
        <w:t>年十月及十二月，</w:t>
      </w:r>
      <w:r>
        <w:rPr>
          <w:rFonts w:ascii="新細明體;PMingLiU" w:hAnsi="新細明體;PMingLiU"/>
          <w:bCs/>
        </w:rPr>
        <w:t>亦得於作者個人網站「著作權筆記」中閱覽</w:t>
      </w:r>
      <w:hyperlink r:id="rId2">
        <w:r>
          <w:rPr>
            <w:rStyle w:val="InternetLink"/>
            <w:bCs/>
          </w:rPr>
          <w:t>http://www.copyrightnote.org/paper/pa0010.doc</w:t>
        </w:r>
      </w:hyperlink>
      <w:r>
        <w:rPr>
          <w:bCs/>
        </w:rPr>
        <w:t>、</w:t>
      </w:r>
      <w:r>
        <w:rPr>
          <w:bCs/>
        </w:rPr>
        <w:t>http://www.copyrightnote.org/paper/pa0016.doc</w:t>
      </w:r>
      <w:r>
        <w:rPr>
          <w:bCs/>
        </w:rPr>
        <w:t>。</w:t>
      </w:r>
    </w:p>
  </w:footnote>
  <w:footnote w:id="36">
    <w:p>
      <w:pPr>
        <w:pStyle w:val="Footnote"/>
        <w:rPr/>
      </w:pPr>
      <w:r>
        <w:rPr>
          <w:rStyle w:val="FootnoteCharacters"/>
        </w:rPr>
        <w:footnoteRef/>
      </w:r>
      <w:r>
        <w:rPr/>
        <w:t xml:space="preserve"> </w:t>
      </w:r>
      <w:r>
        <w:rPr/>
        <w:t>新修正刑法第三百五十八條規定：</w:t>
      </w:r>
      <w:r>
        <w:rPr>
          <w:rFonts w:ascii="新細明體;PMingLiU" w:hAnsi="新細明體;PMingLiU"/>
          <w:color w:val="000000"/>
          <w:szCs w:val="32"/>
        </w:rPr>
        <w:t>「無故輸入他人帳號密碼、破解使用電腦之保護措施或利用電腦系統之漏洞，而入侵他人之電腦或其相關設備者，處三年以下有期徒刑、拘役或科或併科十萬元以下罰金。」此一規定並不能完全解決「科技保護措施」之問題，更由於刑法並無民事上損害賠償之規定，亦不足以使著作權人獲得有效之保護。</w:t>
      </w:r>
    </w:p>
  </w:footnote>
  <w:footnote w:id="37">
    <w:p>
      <w:pPr>
        <w:pStyle w:val="Footnote"/>
        <w:rPr/>
      </w:pPr>
      <w:r>
        <w:rPr>
          <w:rStyle w:val="FootnoteCharacters"/>
        </w:rPr>
        <w:footnoteRef/>
      </w:r>
      <w:r>
        <w:rPr/>
        <w:t xml:space="preserve"> </w:t>
      </w:r>
      <w:r>
        <w:rPr/>
        <w:t>「以刑逼民」之用詞對著作權人並無不敬之意，其祇是事實上觀察所得之敘述。著作權人行使其在法律上所享有之權利，本就不該受非難，惟實際上會產生不合理之效果，則為事實。</w:t>
      </w:r>
    </w:p>
  </w:footnote>
  <w:footnote w:id="38">
    <w:p>
      <w:pPr>
        <w:pStyle w:val="Footnote"/>
        <w:rPr/>
      </w:pPr>
      <w:r>
        <w:rPr>
          <w:rStyle w:val="FootnoteCharacters"/>
        </w:rPr>
        <w:footnoteRef/>
      </w:r>
      <w:r>
        <w:rPr/>
        <w:t xml:space="preserve"> </w:t>
      </w:r>
      <w:r>
        <w:rPr/>
        <w:t>民國八十二年間關於中央日報使用自訴人林某所拍攝國防部軍情局局長殷宗文照片之刑事自訴一案，各審法院在該照片是否「著作」及有無「合理使用」間，上下反複審酌，最後雙方不耐久訟，以和解收場，詳參黃怡騰，「著作權法上合理使用之研究」博士論文，</w:t>
      </w:r>
      <w:r>
        <w:rPr/>
        <w:t>p.1-10.</w:t>
      </w:r>
      <w:r>
        <w:rPr/>
        <w:t>；又八十六年間，</w:t>
      </w:r>
      <w:r>
        <w:rPr>
          <w:rFonts w:ascii="sө;新細明體" w:hAnsi="sө;新細明體" w:cs="sө;新細明體"/>
          <w:color w:val="000000"/>
        </w:rPr>
        <w:t>知名藝人ＳＯＳ徐氏姊妹未經授權使用經紀公司享有著作權之該二人照片之</w:t>
      </w:r>
      <w:r>
        <w:rPr/>
        <w:t>刑事自訴一案，</w:t>
      </w:r>
      <w:r>
        <w:rPr>
          <w:rFonts w:ascii="sө;新細明體" w:hAnsi="sө;新細明體" w:cs="sө;新細明體"/>
          <w:color w:val="000000"/>
        </w:rPr>
        <w:t>各級法院都判定被告的行為符合著作權法第六十五條第二項的「其他合理使用」，未構成著作權侵害</w:t>
      </w:r>
      <w:r>
        <w:rPr/>
        <w:t>，然而，深究其認定事實，該案構成「合理使用」之理由非常勉強，若以民事訴訟進行，必然以侵害著作權結案，著作權人執意以刑事訴訟主張權利，竟落至敗訴，實非始料所及，詳參拙文分析「使用自己的寫真照片可能構成侵害他人著作權」（</w:t>
      </w:r>
      <w:r>
        <w:rPr/>
        <w:t>http://www.copyrightnote.org/crnote/bbs.php?board=6&amp;act=read&amp;id=21</w:t>
      </w:r>
      <w:r>
        <w:rPr/>
        <w:t>）。</w:t>
      </w:r>
    </w:p>
  </w:footnote>
  <w:footnote w:id="39">
    <w:p>
      <w:pPr>
        <w:pStyle w:val="Footnote"/>
        <w:rPr/>
      </w:pPr>
      <w:r>
        <w:rPr>
          <w:rStyle w:val="FootnoteCharacters"/>
        </w:rPr>
        <w:footnoteRef/>
      </w:r>
      <w:r>
        <w:rPr/>
        <w:t xml:space="preserve"> </w:t>
      </w:r>
      <w:r>
        <w:rPr/>
        <w:t>刑事訴訟程序是以國家公權力對於違反社會性之人加以處罰，應由代表國家之檢察官決定其是否發動，在民事訴訟已提供權利人民事救濟之情形下，得否依權利人之意志，控制國家公權力之發動，實非無疑義。</w:t>
      </w:r>
    </w:p>
  </w:footnote>
  <w:footnote w:id="40">
    <w:p>
      <w:pPr>
        <w:pStyle w:val="Footnote"/>
        <w:rPr/>
      </w:pPr>
      <w:r>
        <w:rPr>
          <w:rStyle w:val="FootnoteCharacters"/>
        </w:rPr>
        <w:footnoteRef/>
      </w:r>
      <w:r>
        <w:rPr/>
        <w:t xml:space="preserve"> </w:t>
      </w:r>
      <w:r>
        <w:rPr/>
        <w:t>著作權法第三條第一項第十七款規定：「</w:t>
      </w:r>
      <w:r>
        <w:rPr>
          <w:rFonts w:cs="新細明體;PMingLiU"/>
          <w:color w:val="000000"/>
        </w:rPr>
        <w:t>權利管理電子資訊：指於著作原件或其重製物，或於著作向公眾傳達時，所表示足以確認著作、著作名稱、著作人、著作財產權人或其授權之人及利用期間或條件之相關電子資訊；以數字、符號表示此類資訊者，亦屬之。</w:t>
      </w:r>
      <w:r>
        <w:rPr/>
        <w:t>」著作人若直接於著作上註明著作權人或利用授權條件，利用人可以很容易聯繫著作權人，或直接依授權條件付費利用，對雙方都是方便之舉。</w:t>
      </w:r>
    </w:p>
  </w:footnote>
  <w:footnote w:id="41">
    <w:p>
      <w:pPr>
        <w:pStyle w:val="Footnote"/>
        <w:rPr/>
      </w:pPr>
      <w:r>
        <w:rPr>
          <w:rStyle w:val="FootnoteCharacters"/>
        </w:rPr>
        <w:footnoteRef/>
      </w:r>
      <w:r>
        <w:rPr>
          <w:rFonts w:cs="sө;新細明體" w:ascii="sө;新細明體" w:hAnsi="sө;新細明體"/>
          <w:color w:val="000000"/>
        </w:rPr>
        <w:t xml:space="preserve"> </w:t>
      </w:r>
      <w:r>
        <w:rPr>
          <w:rFonts w:ascii="sө;新細明體" w:hAnsi="sө;新細明體" w:cs="sө;新細明體"/>
          <w:color w:val="000000"/>
        </w:rPr>
        <w:t>很多外文書在版權頁中都有一項記載，例如</w:t>
      </w:r>
      <w:r>
        <w:rPr>
          <w:rFonts w:cs="sө;新細明體" w:ascii="sө;新細明體" w:hAnsi="sө;新細明體"/>
          <w:color w:val="000000"/>
        </w:rPr>
        <w:t>Peter Jaszi</w:t>
      </w:r>
      <w:r>
        <w:rPr>
          <w:rFonts w:ascii="sө;新細明體" w:hAnsi="sө;新細明體" w:cs="sө;新細明體"/>
          <w:color w:val="000000"/>
        </w:rPr>
        <w:t>教授著的著作權方面教科書就記載著「超出美國著作權法第</w:t>
      </w:r>
      <w:r>
        <w:rPr>
          <w:rFonts w:cs="sө;新細明體" w:ascii="sө;新細明體" w:hAnsi="sө;新細明體"/>
          <w:color w:val="000000"/>
        </w:rPr>
        <w:t>107</w:t>
      </w:r>
      <w:r>
        <w:rPr>
          <w:rFonts w:ascii="sө;新細明體" w:hAnsi="sө;新細明體" w:cs="sө;新細明體"/>
          <w:color w:val="000000"/>
        </w:rPr>
        <w:t>條合理使用之影印，每份影印本每頁請向著作權授權管理中心支付美金</w:t>
      </w:r>
      <w:r>
        <w:rPr>
          <w:rFonts w:cs="sө;新細明體" w:ascii="sө;新細明體" w:hAnsi="sө;新細明體"/>
          <w:color w:val="000000"/>
        </w:rPr>
        <w:t>25</w:t>
      </w:r>
      <w:r>
        <w:rPr>
          <w:rFonts w:ascii="sө;新細明體" w:hAnsi="sө;新細明體" w:cs="sө;新細明體"/>
          <w:color w:val="000000"/>
        </w:rPr>
        <w:t>分</w:t>
      </w:r>
      <w:r>
        <w:rPr>
          <w:rFonts w:cs="sө;新細明體" w:ascii="sө;新細明體" w:hAnsi="sө;新細明體"/>
          <w:color w:val="000000"/>
        </w:rPr>
        <w:t>(Permission to copy material exceeding fair use, 17 U.S.C. § 107, may be licensed for a fee of 25</w:t>
      </w:r>
      <w:r>
        <w:rPr>
          <w:rFonts w:ascii="sө;新細明體" w:hAnsi="sө;新細明體" w:cs="sө;新細明體"/>
          <w:color w:val="000000"/>
        </w:rPr>
        <w:t>￠</w:t>
      </w:r>
      <w:r>
        <w:rPr>
          <w:rFonts w:ascii="sө;新細明體" w:hAnsi="sө;新細明體" w:cs="sө;新細明體" w:eastAsia="sө;新細明體"/>
          <w:color w:val="000000"/>
        </w:rPr>
        <w:t xml:space="preserve"> </w:t>
      </w:r>
      <w:r>
        <w:rPr>
          <w:rFonts w:cs="sө;新細明體" w:ascii="sө;新細明體" w:hAnsi="sө;新細明體"/>
          <w:color w:val="000000"/>
        </w:rPr>
        <w:t xml:space="preserve">per page per copy from the Copyright Clearance Center, 222 Rosewood Drive, Danver Mass. 01923, telephone (978)750-8400) </w:t>
      </w:r>
      <w:r>
        <w:rPr>
          <w:rFonts w:ascii="sө;新細明體" w:hAnsi="sө;新細明體" w:cs="sө;新細明體"/>
          <w:color w:val="000000"/>
        </w:rPr>
        <w:t>」這樣的註記對著作權人與利用人都是有助益的。利用人若不能確定其影印頁數是否合理使用，直接付錢影印，就可以完全避免往後爭訟不清，若是買不到原版書，也可以依書頁上的註明方式，逕行付費印書，免去往返聯繫耗時的不便。尤其若是不須要使用整本書，上課祇要其中幾頁，則印多少付多少，不必買一本書，利用人實惠，著作權人也不會有損失。</w:t>
      </w:r>
    </w:p>
  </w:footnote>
  <w:footnote w:id="42">
    <w:p>
      <w:pPr>
        <w:pStyle w:val="Footnote"/>
        <w:rPr/>
      </w:pPr>
      <w:r>
        <w:rPr>
          <w:rStyle w:val="FootnoteCharacters"/>
        </w:rPr>
        <w:footnoteRef/>
      </w:r>
      <w:r>
        <w:rPr/>
        <w:t xml:space="preserve"> </w:t>
      </w:r>
      <w:r>
        <w:rPr/>
        <w:t>詳見綠皮書</w:t>
      </w:r>
      <w:r>
        <w:rPr/>
        <w:t>p.53.</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區塊文字"/>
    <w:basedOn w:val="Normal"/>
    <w:qFormat/>
    <w:pPr>
      <w:spacing w:lineRule="atLeast" w:line="240"/>
      <w:ind w:left="540" w:right="120" w:hanging="0"/>
    </w:pPr>
    <w:rPr>
      <w:rFonts w:ascii="新細明體;PMingLiU" w:hAnsi="新細明體;P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dnet.com.com/2100-1104_2-5069019.html" TargetMode="External"/><Relationship Id="rId2" Type="http://schemas.openxmlformats.org/officeDocument/2006/relationships/hyperlink" Target="http://www.copyrightnote.org/paper/pa0010.doc"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8:00Z</dcterms:created>
  <dc:creator>copyright</dc:creator>
  <dc:description/>
  <dc:language>en-US</dc:language>
  <cp:lastModifiedBy>moejsmpc</cp:lastModifiedBy>
  <dcterms:modified xsi:type="dcterms:W3CDTF">2003-11-26T08:51:00Z</dcterms:modified>
  <cp:revision>3</cp:revision>
  <dc:subject/>
  <dc:title>合理使用</dc:title>
</cp:coreProperties>
</file>