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電子資料庫如何以著作權保護</w:t>
      </w:r>
      <w:r>
        <w:rPr>
          <w:rFonts w:eastAsia="Times New Roman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</w:rPr>
        <w:t>章忠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「著作權筆記」公益網站主持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jc w:val="cente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本文刊載於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/>
          <w:kern w:val="0"/>
        </w:rPr>
        <w:t>日出版「台灣法學雜誌第</w:t>
      </w:r>
      <w:r>
        <w:rPr>
          <w:rFonts w:cs="新細明體;PMingLiU" w:ascii="新細明體;PMingLiU" w:hAnsi="新細明體;PMingLiU"/>
          <w:kern w:val="0"/>
        </w:rPr>
        <w:t>155</w:t>
      </w:r>
      <w:r>
        <w:rPr>
          <w:rFonts w:cs="新細明體;PMingLiU"/>
          <w:kern w:val="0"/>
        </w:rPr>
        <w:t>期」</w:t>
      </w:r>
      <w:r>
        <w:rPr>
          <w:rFonts w:cs="Arial" w:ascii="Arial" w:hAnsi="Arial"/>
          <w:color w:val="000000"/>
        </w:rPr>
        <w:t>P.40-4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電子資料庫是數位網路科技發展後的產物，將各種資料數位化，集結於資料庫中，再透過網路檢索、查詢，快速而又精確地提供所希望得到的資訊，足以立即針對各種問題作出解決回應，個人日常疑義或學術研究如此，國家政府施政作為亦然。從而，電子資料庫之建立，是國力之展現，亦有助於競爭力之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資料庫之價值，在於資料周全完整與檢索快速精確。在資料周全完整方面，依靠辛勤地蒐集彙整，日積月累、需要投注大量人力與財力；在檢索快速精確方面，端賴巧妙地創意設計，藉由效率超強之電腦程式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資料庫之內容，包括資料本身與檢索工具。檢索工具係電腦程式，得以電腦程式著作受著作權法保護，偶有具特殊功能之電腦程式，尚可獲得專利法之保護。檢索工具可以脫離電子資料庫而獨立存在，同一套檢索電腦程式，得使用於不同資料內容之電子資料庫。若將電子資料庫比擬為魚池，檢索之電腦程式就如同可調整網目疏密之魚網，同一張魚網可使用在不同魚池中，捕撈到特定大小之特定魚種，過濾掉不想捕撈之不同大小其他魚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資料庫之資料本身，可區分為著作權法所稱之「著作」及「單純資訊」。前者可再細分為受著作權法保護之「著作」及不受著作權法保護之「著作」。股價、匯率、人口數、氣溫、雨量、溼度、生師比、物種分布等，屬於「單純資訊」，不是「著作」，不在著作權法保護範圍，任何人都得自由利用；年代久遠之「著作」，例如經、史、子、集、唐詩、莎士比亞作品等，其著作財產權期間已經屆滿，不再受著作權法保護，任何人都得自由利用；憲法、法律、命令或公文等，雖得被認定為「著作」，但基於便利公眾廣為流通遵行之政策考量，著作權法第</w:t>
      </w:r>
      <w:r>
        <w:rPr/>
        <w:t>9</w:t>
      </w:r>
      <w:r>
        <w:rPr/>
        <w:t>條特別規定自始就屬於「不得為著作權之標的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電子資料庫，使用受著作權法保護之「著作」，應獲得著作財產權人之授權，通常著作財產權人係以非專屬授權為之，以保留未來自己繼續利用或再授權他人利用之權利。由於係獲得授權使用他人著作於電子資料庫中，資料庫業者就該等著作並無著作財產權，對於任意重製資料庫內容之著作之人，並無主張著作財產權之地位。至於「單純資訊」或不受著作權法保護之「著作」，雖然係經過辛勤蒐集而得，但該等資料無法以著作權法保護，蒐集者亦無法以著作權禁止他人利用。資料庫業者只有在資料之全部或重要</w:t>
      </w:r>
      <w:r>
        <w:rPr/>
        <w:t>(substantial)</w:t>
      </w:r>
      <w:r>
        <w:rPr/>
        <w:t>部分被任意使用時，或可認定係公平交易法第</w:t>
      </w:r>
      <w:r>
        <w:rPr/>
        <w:t>24</w:t>
      </w:r>
      <w:r>
        <w:rPr/>
        <w:t>條所定「</w:t>
      </w:r>
      <w:r>
        <w:rPr/>
        <w:t>足以影響交易秩序之欺罔或顯失公平之行為」</w:t>
      </w:r>
      <w:r>
        <w:rPr/>
        <w:t>，加以禁止或請求損害賠償。</w:t>
      </w:r>
    </w:p>
    <w:p>
      <w:pPr>
        <w:pStyle w:val="Normal"/>
        <w:rPr>
          <w:rFonts w:ascii="sөũ;Times New Roman" w:hAnsi="sөũ;Times New Roman" w:cs="sөũ;Times New Roman"/>
          <w:color w:val="666633"/>
          <w:sz w:val="22"/>
          <w:szCs w:val="22"/>
        </w:rPr>
      </w:pPr>
      <w:r>
        <w:rPr>
          <w:rFonts w:cs="sөũ;Times New Roman" w:ascii="sөũ;Times New Roman" w:hAnsi="sөũ;Times New Roman"/>
          <w:color w:val="666633"/>
          <w:sz w:val="22"/>
          <w:szCs w:val="22"/>
        </w:rPr>
      </w:r>
    </w:p>
    <w:p>
      <w:pPr>
        <w:pStyle w:val="Normal"/>
        <w:rPr/>
      </w:pPr>
      <w:r>
        <w:rPr/>
        <w:t>公平交易法第</w:t>
      </w:r>
      <w:r>
        <w:rPr/>
        <w:t>5</w:t>
      </w:r>
      <w:r>
        <w:rPr/>
        <w:t>章關於損害賠償之請求對象僅限於「事業」，其被侵害者係「權益」，不若「權利」來得具體而有效。歐盟於</w:t>
      </w:r>
      <w:r>
        <w:rPr/>
        <w:t>1996</w:t>
      </w:r>
      <w:r>
        <w:rPr/>
        <w:t>年</w:t>
      </w:r>
      <w:r>
        <w:rPr/>
        <w:t>3</w:t>
      </w:r>
      <w:r>
        <w:rPr/>
        <w:t>月發布「歐盟資料庫保護指令」，要求歐盟各國於</w:t>
      </w:r>
      <w:r>
        <w:rPr/>
        <w:t>199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落實對於資料庫之法律保護。該指令採雙軌制，對於具原創性之資料庫仍以著作權保護之，至於不符著作權法原創性要求之資料庫，則賦予資料庫之製作人</w:t>
      </w:r>
      <w:r>
        <w:rPr/>
        <w:t>(Maker)</w:t>
      </w:r>
      <w:r>
        <w:rPr/>
        <w:t>特別權利</w:t>
      </w:r>
      <w:r>
        <w:rPr/>
        <w:t>(sui generis)</w:t>
      </w:r>
      <w:r>
        <w:rPr/>
        <w:t>，享有禁止他人未授權之粹取權</w:t>
      </w:r>
      <w:r>
        <w:rPr/>
        <w:t>(unauthorized extraction Right)15</w:t>
      </w:r>
      <w:r>
        <w:rPr/>
        <w:t>年，同時也包括了合理使用之條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國現行法律並未如歐盟對於未具原創性之資料庫賦予特別權利，但智慧財產法院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之</w:t>
      </w:r>
      <w:r>
        <w:rPr/>
        <w:t>97</w:t>
      </w:r>
      <w:r>
        <w:rPr/>
        <w:t>年度刑智上訴字第</w:t>
      </w:r>
      <w:r>
        <w:rPr/>
        <w:t>41</w:t>
      </w:r>
      <w:r>
        <w:rPr/>
        <w:t>號</w:t>
      </w:r>
      <w:r>
        <w:rPr/>
        <w:t>刑事判決</w:t>
      </w:r>
      <w:r>
        <w:rPr/>
        <w:t>中，則以「編輯著作」及「語文著作」，保護</w:t>
      </w:r>
      <w:r>
        <w:rPr/>
        <w:t>線上法學</w:t>
      </w:r>
      <w:r>
        <w:rPr/>
        <w:t>電子</w:t>
      </w:r>
      <w:r>
        <w:rPr/>
        <w:t>資料庫</w:t>
      </w:r>
      <w:r>
        <w:rPr/>
        <w:t>，值得關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案源自</w:t>
      </w:r>
      <w:r>
        <w:rPr/>
        <w:t>元照出版有限公司</w:t>
      </w:r>
      <w:r>
        <w:rPr/>
        <w:t>未經授權</w:t>
      </w:r>
      <w:r>
        <w:rPr/>
        <w:t>，</w:t>
      </w:r>
      <w:r>
        <w:rPr/>
        <w:t>於</w:t>
      </w:r>
      <w:r>
        <w:rPr/>
        <w:t>94</w:t>
      </w:r>
      <w:r>
        <w:rPr/>
        <w:t>年間</w:t>
      </w:r>
      <w:r>
        <w:rPr/>
        <w:t>以每筆</w:t>
      </w:r>
      <w:r>
        <w:rPr/>
        <w:t>0.7</w:t>
      </w:r>
      <w:r>
        <w:rPr/>
        <w:t>至</w:t>
      </w:r>
      <w:r>
        <w:rPr/>
        <w:t>0.8</w:t>
      </w:r>
      <w:r>
        <w:rPr/>
        <w:t>元不等之代價</w:t>
      </w:r>
      <w:r>
        <w:rPr/>
        <w:t>，</w:t>
      </w:r>
      <w:r>
        <w:rPr/>
        <w:t>僱請工讀生，</w:t>
      </w:r>
      <w:r>
        <w:rPr/>
        <w:t>自</w:t>
      </w:r>
      <w:r>
        <w:rPr/>
        <w:t>法源資訊股份有限公司所建置之「法源法律網線上資料庫網站」</w:t>
      </w:r>
      <w:r>
        <w:rPr/>
        <w:t>，</w:t>
      </w:r>
      <w:r>
        <w:rPr/>
        <w:t>逐筆以複製、貼上及另存新檔方式，</w:t>
      </w:r>
      <w:r>
        <w:rPr/>
        <w:t>重製</w:t>
      </w:r>
      <w:r>
        <w:rPr/>
        <w:t>「判解函釋」及「裁判書查詢」項下資料</w:t>
      </w:r>
      <w:r>
        <w:rPr/>
        <w:t>13</w:t>
      </w:r>
      <w:r>
        <w:rPr/>
        <w:t>萬</w:t>
      </w:r>
      <w:r>
        <w:rPr/>
        <w:t>8</w:t>
      </w:r>
      <w:r>
        <w:rPr/>
        <w:t>千筆</w:t>
      </w:r>
      <w:r>
        <w:rPr/>
        <w:t>，</w:t>
      </w:r>
      <w:r>
        <w:rPr/>
        <w:t>另以字串替代方式，變更法源公司權利管理電子資訊，將「法源資訊編」代換變更為「月旦法學知識編」等</w:t>
      </w:r>
      <w:r>
        <w:rPr/>
        <w:t>，</w:t>
      </w:r>
      <w:r>
        <w:rPr/>
        <w:t>被法院以侵害法源公司</w:t>
      </w:r>
      <w:r>
        <w:rPr/>
        <w:t>「編輯著作」及「語文著作」，</w:t>
      </w:r>
      <w:r>
        <w:rPr/>
        <w:t>之重製權、違反著作權人所為之權利管理電子資訊不得變更之罪，將負責人及相關幹部判處有期徒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電子資料庫僅係儘可能將所有資料納入，以求資料廣泛周全，對於資料未加以選擇或編排，並無任何智慧之投入，僅有辛勤蒐集之努力。關於辛勤搜集資料之結果，不符合著作權法最低度創意之要件，不受著作權法保護，已在美國最高法院</w:t>
      </w:r>
      <w:r>
        <w:rPr/>
        <w:t>Feist v. Rural Telephone 499 U.S. 340 (1991)</w:t>
      </w:r>
      <w:r>
        <w:rPr/>
        <w:t>一案中獲致確認，我國司法實務亦無例外。元照公司於訴訟過程中抗辯，</w:t>
      </w:r>
      <w:r>
        <w:rPr/>
        <w:t>「法源法律網線上資料庫網站」</w:t>
      </w:r>
      <w:r>
        <w:rPr/>
        <w:t>之</w:t>
      </w:r>
      <w:r>
        <w:rPr/>
        <w:t>「判解函釋」及「裁判書查詢」</w:t>
      </w:r>
      <w:r>
        <w:rPr/>
        <w:t>屬於著作權法第</w:t>
      </w:r>
      <w:r>
        <w:rPr/>
        <w:t>9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「不得為著作權之標的」，任何人均得自由利用。智慧財產法院於該案中認定，我國著作權法第</w:t>
      </w:r>
      <w:r>
        <w:rPr/>
        <w:t>7</w:t>
      </w:r>
      <w:r>
        <w:rPr/>
        <w:t>條規定：「就資料之選擇及編排具有創作性者為編輯著作，以獨立之著作保護之。編輯著作之保護，對其所收編著作之著作權不生影響。」法源公司法學資料庫中之</w:t>
      </w:r>
      <w:r>
        <w:rPr/>
        <w:t>「判解函釋」子資料庫</w:t>
      </w:r>
      <w:r>
        <w:rPr/>
        <w:t>非單純資料堆積，而係由該公司訓練之法律專業人員就司法機關網站等來源，加以選擇並依該公司所創之特定分類，逐筆予以歸類，其要旨亦係由專人閱讀全文後特別撰擬，與其他線上法學資料庫如「植根法律網」之資料、分類項目、歸類結果及要旨內容，均有不同，得屬於「編輯著作」及「語文著作」，而受著作權法之保護。此外，法源公司資料中之</w:t>
      </w:r>
      <w:r>
        <w:rPr/>
        <w:t>「法源資訊編」</w:t>
      </w:r>
      <w:r>
        <w:rPr/>
        <w:t>文字，屬於其所做之「</w:t>
      </w:r>
      <w:r>
        <w:rPr/>
        <w:t>權利管理電子資訊</w:t>
      </w:r>
      <w:r>
        <w:rPr/>
        <w:t>」，元照公司將其</w:t>
      </w:r>
      <w:r>
        <w:rPr/>
        <w:t>代換變更為「月旦法學知識編」等</w:t>
      </w:r>
      <w:r>
        <w:rPr/>
        <w:t>，也違反「</w:t>
      </w:r>
      <w:r>
        <w:rPr/>
        <w:t>權利管理電子資訊</w:t>
      </w:r>
      <w:r>
        <w:rPr/>
        <w:t>」</w:t>
      </w:r>
      <w:r>
        <w:rPr/>
        <w:t>不得變更之罪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元照公司被訴侵害著作權一案，可被認為是智慧財產法院成立以來，關於著作權爭議案件最具重要性之判決，值得肯定。智慧財產法院藉該判決傳達一項重要訊息，即縱使現行法律未明文對不具創作性之電子資料庫賦予特別權利</w:t>
      </w:r>
      <w:r>
        <w:rPr/>
        <w:t>(sui generis)</w:t>
      </w:r>
      <w:r>
        <w:rPr/>
        <w:t>保護，若該資料庫內之資料係經過具創作性之選擇及編排，而不是單純之資料堆積，仍得以「編輯著作」受著作權法之保護。此外，</w:t>
      </w:r>
      <w:r>
        <w:rPr/>
        <w:t>「判解函釋」</w:t>
      </w:r>
      <w:r>
        <w:rPr/>
        <w:t>之要旨撰擬，具高度創作性，並無固定之「表達」，其呈現因人而異，得以「語文著作」受著作權法之保護。而在電子資料庫中，註記「</w:t>
      </w:r>
      <w:r>
        <w:rPr/>
        <w:t>權利管理電子資訊</w:t>
      </w:r>
      <w:r>
        <w:rPr/>
        <w:t>」，亦是防制競爭者任意擷取資料的有效手段。不過，原本就屬於公共所有之各別資料，仍然得為任何人自由利用，不會因為曾被收納於受著作權保護之電子資料庫中，而被資料庫業者所壟斷，改變其公共屬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40:00Z</dcterms:created>
  <dc:creator>moejsmpc</dc:creator>
  <dc:description/>
  <cp:keywords/>
  <dc:language>en-US</dc:language>
  <cp:lastModifiedBy>moejsmpc</cp:lastModifiedBy>
  <dcterms:modified xsi:type="dcterms:W3CDTF">2010-08-10T22:40:00Z</dcterms:modified>
  <cp:revision>2</cp:revision>
  <dc:subject/>
  <dc:title>電子資料庫如何以著作權保護</dc:title>
</cp:coreProperties>
</file>